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StamOplysning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historik på stamoplysninger for én given virksom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t forespørge på et SE-nummer og tidsinterval kan man hente historik på en virksomheds stamoplysninger (dvs. et forretningslogisk udvalg af grundlæggende oplysninger om en virksomhed) inden for det angive interv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 (obligatoris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øgedato, som angiver hvornår man ønske at hente historik fra (valgf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øgedato, som angiver hvornår man ønske at hente historik til (valgf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ikke angiver nogle søgedatoer vil servicen returnerer virksomheden med al gyldighedshistorik for alle dataområ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 (samme som inp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dato fo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regnskab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virksomheds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kontaktoplysninger (dvs på primær-/virksomhedsadres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drift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virksomhed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kliste på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hørsdato fo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gedområ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gedområ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Histor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Status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yndighed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Tilhø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ilhø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imærAdresseHistori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imærAdresseHistor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Kontak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tamOplysning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Kontak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gnskabsperi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gnskabsperi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I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Under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Konkurs efter likvid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nder tvangsoplø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Tvangs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rivillig 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Stift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Omdannelse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Registrering næg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I betalingsstand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Brugeligt p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Oplø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: Under rekonstruktion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tamOplysning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1:00Z</dcterms:created>
  <dc:creator>Anders Musiat</dc:creator>
  <dc:description/>
  <cp:keywords/>
  <dc:language>en-US</dc:language>
  <cp:lastModifiedBy>Anders Musiat</cp:lastModifiedBy>
  <dcterms:modified xsi:type="dcterms:W3CDTF">2013-11-06T15:52:00Z</dcterms:modified>
  <cp:revision>1</cp:revision>
  <dc:subject/>
  <dc:title/>
</cp:coreProperties>
</file>