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7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remsøge virksomheder i form af SE-numre, CVR-numre eller firmanavne ud fra en række søgekrit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! Dette er "skat2012"-versionen af VirksomhedSøg. Den tidligere version i "fase2_1" indeholdt også mulighed for at søge efter visse ændringer/hændelser på en virksomheds oplysninger, fx driftform. Dette er i "skat2012" flyttet til servicen VirksomhedHændelseSamling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te er en udsøgningsservice, hvor servicekalder kan finde virksomheder uden at kende deres SE-nummer. I stedet kan man udsøge virksomhederne ved at filtrere på andre egenskab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omfatter således ent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 (fremmednøgle fra CVR-regist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el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bonnementType (kontrolleret afgrænsning af kredsen af virksomheder, der søges i, fx virksomheder med bestemte plig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adresse (vejnavn (og evt. husnummer), postnummer/-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el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 (dvs danske fastnet- og mobilnumr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således en række restriktioner i input, såsom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 kan ikke kombinere telefonnummer eller email med adresseoplysninger og firma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 kan kun angive husnummer, hvis vejnavnet også er an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 kan ikke kombinere postnummer og postdistri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returnerer liste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ens nav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inpu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muligt at højre- og venstretrunkere med wildcardet "*" på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trunkering skal der udfyldes minimum tr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indeholder også mulighed for at angive et SE-nummer, hvorfra man ønsker at resultatet skal starte fra (se Uddybning af outpu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outpu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max 100 virksomheder i outputtet. Sortering af svar sker numerisk efter VirksomhedSE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r servicekalder at se resultater fra 101 og frem (så fremdeles), så skal man udfylde det valgfri VirksomhedSENummer under * ReturnerResultatEfterSENummer *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ledes kan servicekalder "søge videre" i samme logiske forespørgsel. Servicen returnerer en advis hvis der er flere end 100 svar på forespørgsl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sø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skred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bonnen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t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Fil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NavnFirmaNav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dresseVej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 xml:space="preserve">* PostNummerDistriktValg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ØvrigKontaktoplysningFilt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turnerResultatEfte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Søg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VirksomhedNavnFirmaNavnKor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bonnement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VejNav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FraHus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PostNumme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TIGT: Jeg kan se, at der skal rettes i disse fejlmeddelelser. Vil CSC ikke rette til? Dvs returnere servicebeskrivelsen (word-doc) med markering af, hvad der skal sl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6, Hvis søgekriterier vedr. ÆndretVirksomhed er udfyldt, må ingen øvrige søgekriterier være 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1, Der må ikke udfyldes øvrige søgefelter, når Firmanavn er udfyldt med wildcard i første teg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6835, Ved søgning på Vejnavn skal der også angives søgekriterium for enten Postnr eller 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68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6831, Der skal angives mindst tre tegn + evt. wildcard i søgekriteriet %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68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0518, Søgekriterier er ikke tilstrækkelige til at søgning kan udfø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5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7, SøgeDatoFra vedr. ÆndretVirksomhed må ikke være ældre end 1.10.20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48, Der kan tidligst søges på ændringer 1 år tilbage fra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4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3154, Der er vist 100 forekomster i listen - der er flere. Forfin dine søgekrit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5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3048, Data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04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726, Søgekriterium for Postdistrikt ikke specifikt n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77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vist 1000 forekomster i listen - der er flere. Forfin dine søgekrit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kode: 318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053, Indhold til {0} svarer ikke til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kode: 705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974, Start tidspunkt skal være mindre end Slut 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797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7621, Virksomheden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762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0564, Der er fejl i checkciffer i CVR-/SE-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056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4, Mindst et af felterne Firmanavn og Vejnavn skal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m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 af abonn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nenttypens unikke 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2:00Z</dcterms:created>
  <dc:creator>Anders Musiat</dc:creator>
  <dc:description/>
  <cp:keywords/>
  <dc:language>en-US</dc:language>
  <cp:lastModifiedBy>Anders Musiat</cp:lastModifiedBy>
  <dcterms:modified xsi:type="dcterms:W3CDTF">2013-11-06T15:52:00Z</dcterms:modified>
  <cp:revision>1</cp:revision>
  <dc:subject/>
  <dc:title/>
</cp:coreProperties>
</file>