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Hænd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2012</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0-2013</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13</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forespørge på virksomhedshændelser, fx nyoprettede eller ophørte virksomheder. Eller fx om en virksomheds adresse er ændr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øgning på hændelser foregår ved at angive et dato- og tidsinterval for at finde de virksomheder, der er ændret i perioden. Desuden kan man angive en række markeringer af de specifikke virksomhedsoplysninger man ønsker at udsøge ændringer på.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er todelt. Servicen returnerer en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nummer og virksomhedsnavn for de ændred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nummer og virksomhedsnavn for de ændrede virksomheder samt oplysninger om selve ændringen (dvs. hvad er ændret til hvad inden for det angivne dato- og tidsinterva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RS: Nedenstående funktionalitetsbeskrivelse er ikke tilpasset - kopiet fra Fase2_1VirksomhedSøg. Input fra CSC modtages 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opdateringer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ato- og tidsinterval samt søgemarkeringer for virksomheder med ændrede oplysninger. Bemærk, at denne service skal præciseres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tyder, at hvis man for eksempel vil have alle virksomheder der er ændret d. 4.12.2010 er det nødvendigt at kalde med værdi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dFra = 2011-04-10T00:00:00.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dTil = 2011-04-10T23:59:5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søgning på ændrede virksomheder er det muligt at specificere, hvilken form for ændring man er interesseret i at se for virksomhed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gælder følgende æ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yopretted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de/ophørt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drift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virksomheds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registrering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som minimum søges med den dato og det tidspunkt, fra hvilken der kan være foretaget ændringer. Man kan derudover angive en tildato og -tid, for hvornår ændringsintervallet skal afsluttes. Bemærk, at denne service kan præciseres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man vil filtrere søgeresultatet ved at anvende søgemarkeringer, skal man være opmærksom på, at man ved angivelse af flere markeringer søger på kombinationen af kriterier - fx vil man fremfinde virksomheder, der inden for perioden har ændret sig BÅDE hvad angår registreringsforhold OG ejerforhold. Ønsker man et søgeresultat, der viser virksomheder, der ENTEN opfylder det ene kriterium ELLER det andet, må man kalde servicen for hver af de ønskede marke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er sat til positiv vil ændringer til produktionsenhedsforhold for en given virksomhed blive medtaget i søgeresultatet. Dvs. hvis en virksomhed har fået nye Produktionsenhednumre tilknyttet, ændret eller nedlagt vil CVR nummer og virksomhedsnavn være med i søgeresultatet. Er der ændringer på navn, adresse, telefon, branche et enkelt produktionsenhed tilknyttet virksomheden vil virksomhedens CVR nummer og virksomhedsnavn være med i søge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ikke er sat, så vil VirksomhedMedProduktionEnhedÆndringerListe ikke være i søge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 hensyn til tidligere implementeringer af denne service, er inputstrukturen defineret som to optionelle blokke - én for virksomhedssøgning og én for søgning på ændringer - i stedet for et valg mellem de to søgemuligheder. Servicen skal dog fejle, hvis 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kke er noget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kaldes med input i begge optionelle 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Ved søgning på virksomhedsopdateringer skal man være opmærksom på, at der er en begrænsning på antallet af virksomhed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søgning på dato og tid uden yderligere filtrering, returneres op til 1000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søgning på dato og-tid kombineret med en filtreringsmarkering returneres op til 100 virksomh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øgningen resulterer i mere end 100 el. 1000 svar, afhængigt af søgevalg, vil der returneres en advis om dette og kalderen må reducere sin søgning indtil søgeresultatet er mindre end den pågældende grænseværd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Hændelse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kred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onn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ndels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yoprette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hør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rimærKontaktoplysningÆ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imærAdresse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imærTelefonSamling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imærEmailSamling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amling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tus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gistrering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kluderProduktionEn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kluderÆndringOplysning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Hændelse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Hæ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HændelseSamling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1SS-ekstra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ilterPåKred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Type (M1SS og VO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ørgsmål: Hvilke felter er omfattet af Adresse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1SS har behov for ændringer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ejl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E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s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LokalAdres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 =&gt; TelefonNummer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ailAdresseEmail =&gt; EmailAdresseEmail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bonnent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typens unikke 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amling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fremsøge virksomheder, der har ændret i samtlige adress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driftsform, det vil sige oplysninger om, hvorvidt virksomheden er personligt ejet, flerejet, et selskab under stiftels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ejer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kluderProduktionEn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også ønsker at modtage ændringer på produktionen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kluderÆndringOplys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output også skal inkludere oplysninger om, hvilken ændring, der er foretaget (fra og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yoprette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nyoprette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hør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ophør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imærAdresse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fremsøge virksomheder, der har ændret den primære adresse (også kaldt virksomhedsadres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imærEmailSamling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fremsøge virksomheder, der har ændret dens samling af primære emailadress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imærTelefonSamling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fremsøge virksomheder, der har ændret dens samling af primær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registreringsforhold. Det vil sige, hvilke plgitforhold der er gældende for virksomheden (moms, punktafgifter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Ændring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status - fx konkurs, betalingsstandsning m.m.</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november 2013</w:t>
    </w:r>
    <w:r>
      <w:rPr>
        <w:sz w:val="16"/>
        <w:rFonts w:cs="Arial" w:ascii="Arial" w:hAnsi="Arial"/>
      </w:rPr>
      <w:fldChar w:fldCharType="end"/>
    </w:r>
    <w:r>
      <w:rPr>
        <w:rFonts w:cs="Arial" w:ascii="Arial" w:hAnsi="Arial"/>
        <w:sz w:val="16"/>
      </w:rPr>
      <w:tab/>
      <w:tab/>
      <w:t xml:space="preserve">Virksomhed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november 2013</w:t>
    </w:r>
    <w:r>
      <w:rPr>
        <w:sz w:val="16"/>
        <w:rFonts w:cs="Arial" w:ascii="Arial" w:hAnsi="Arial"/>
      </w:rPr>
      <w:fldChar w:fldCharType="end"/>
    </w:r>
    <w:r>
      <w:rPr>
        <w:rFonts w:cs="Arial" w:ascii="Arial" w:hAnsi="Arial"/>
        <w:sz w:val="16"/>
      </w:rPr>
      <w:tab/>
      <w:tab/>
      <w:t xml:space="preserve">Virksomhed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 w:val="20"/>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51:00Z</dcterms:created>
  <dc:creator>Anders Musiat</dc:creator>
  <dc:description/>
  <cp:keywords/>
  <dc:language>en-US</dc:language>
  <cp:lastModifiedBy>Anders Musiat</cp:lastModifiedBy>
  <dcterms:modified xsi:type="dcterms:W3CDTF">2013-11-06T15:51:00Z</dcterms:modified>
  <cp:revision>1</cp:revision>
  <dc:subject/>
  <dc:title/>
</cp:coreProperties>
</file>