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RegistreringForholdHistorik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RegistreringForholdHistorik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KunPligt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HentAlleDetaljere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RegistreringForholdHistorik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gistrering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istrering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gistrering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gistrering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gistreringUnderForholdListe 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gistreringUn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retningsområd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SupplerendeForretningOmråde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retningOmråd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retningOmråd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ly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ly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Oply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skatning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skatningParagraf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skatningParagraf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skatningParagraf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givelseMed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ngivelseMedi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vil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vill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reditBegræn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reditBegræn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con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conto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RegistreringForholdHistorik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kluderHistorik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ovPligt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istreringForholdHentAlleDetaljere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istreringForholdKunPligter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nto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onto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Med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Medi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reditBegræn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reditBegræn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velseFrekven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velseMedi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Medi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ill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Forhold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Begræn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reditBegrænsning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por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Fr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por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uger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t acontofor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t acontofor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r for aconto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Ac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en given angivelsesfrekv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en given angivelsefrekv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koden for angivelsesfrekven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Stra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Dag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Ugent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14 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Halvå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Å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 Variab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 Lejlighedsvi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eforholdets gyldigheds 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eforholdets gyldigheds 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Medi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identificerer en medie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ksisterer pt. disse 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Almindelig diske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Papi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iskette med progr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agnetbå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Onli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Via burea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EDB medium (gammel værdi), 01.01.1900-01.07.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Internet, 01.01.1999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etløn - hel, 01.01.2002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Letløn - delvis, 01.01.2002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given beskatningsparagraf er gyldig for en given virksomhed og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ndeligt dato-værdisæ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given beskatningsparagraf er gyldig for en given virksomhed og plig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BeskatningParagraf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beskatningsparagra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værdierne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2 03 04 05 06 07 08 09 10 11 12 13 14 15 17 18 19 20 21 22 23 24 25 26 27 28 2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bevilling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bevilling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Forhold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sag i SKAT, som bevillingen er knyttet til. ES understøtter pt. kun en feltlængde på 13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bevillingtype 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Modtagelse uden afgift/under 6 detailuds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Opgørelse efter udleveringsmet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Afgiftsgodtgørelse, levering  udl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: Afgiftsfrit. fremstilling af afgiftsfri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: Afgiftsgodtgørelse, levering  fremsti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: Årsopgørelse metode 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: Årsopgørelse metode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: Andet lukke i stedet for bandero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: Overførsel til anden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forretningsområde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forretningsområde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for forretningområdetypeko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: Varemodt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: Mellemh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: Udlev/fremstillere og visse mellemhandle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: Aktieoverdr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: Ikke personligt ejet med ansa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luderHistorik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at serviceoutput også skal indeholde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 = Der medtages ikke 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 = Der medtages histor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givet kreditbegrænsnings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givet kreditbegrænsnings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Plig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Plig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pligttype en lov omhandler. Eksempelvis Toldpligt, Skatte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: Kontingent til A-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Fagforeningskonting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Fagforeningskontingent incl. klubkonting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: Fagforeningskontingent erhv/ej erh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: Klubkonting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: A-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: Advo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: Andels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: Pengeinstit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: Børsmæglersel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HentAlleDetaljer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parameter som angiver at alle registreringsforhold skal returneres inkl. detail-da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ue = ja, false = nej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KunPligt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parameter som angiver at der kun søges efter plig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ue = ja, false = nej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ForretningOmråd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forretningsom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okaleg. udleverings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Lokalegodk. §8 stk 3, spiri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Lokalegodk. §7 stk 1, øl og v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Lokalegodk/cigarer/cigaretter/røgtoba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 xml:space="preserve">Lagerkapacitet på mindst 1000 ton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Lagerkapacitet på mindst 1000 m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Godk.af lageranlæg/årligt salg 100.000 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Røgrensning m.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Mellem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Årligt salg på mindst 500.000 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  <w:tab/>
              <w:t>Årligt salg på mindst 10.000 k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ntydig nøgle for en given handling for en virksomheds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HandlingÅr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7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tal for hvornår en given handling (oprettelse/ændring/sletning)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lysn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us for en virksomhedoplysnings/-grup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 =&gt; (annul_kod=1) Forekomsten er aktiv på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emtidig =&gt; (annul_kod=1) Forekomsten har en startdato, der ligger efte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sluttet =&gt; (annul_kod=1) Forekomsten er afsluttet med en slutdato, der ligger før dags dato. Forekomsten må ændres/slettes afhængig af forretningsregler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stående tekster kommer kun ud, når der vises rettelseshistori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tet =&gt; (annul_kod=2 eller 3) Forekomsten er slett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et =&gt; (annul_kod=4) Oprindelig forekomst, der er ændret af bruger. Forekomsten må ikke ændres/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jlrettet =&gt; (annul_kod=5) Oprindelig forekomst, der er slettet af bruger. Forekomsten må ikke ændres/slett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marts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Registrering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marts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Registrering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marts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RegistreringForholdHistorik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8:00Z</dcterms:created>
  <dc:creator>Anders Musiat</dc:creator>
  <dc:description/>
  <cp:keywords/>
  <dc:language>en-US</dc:language>
  <cp:lastModifiedBy>Anders Musiat</cp:lastModifiedBy>
  <dcterms:modified xsi:type="dcterms:W3CDTF">2013-03-07T09:19:00Z</dcterms:modified>
  <cp:revision>1</cp:revision>
  <dc:subject/>
  <dc:title/>
</cp:coreProperties>
</file>