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RegistreringForholdHistorik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_Version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-20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RegistreringForholdHistorik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derHistorik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ovPlig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gistreringForholdKunPligte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gistreringForholdHentAlleDetaljeret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RegistreringForholdHistorik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gistrering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istrering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ovPlig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gistrering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gistrering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por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gistreringUnderForholdListe 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gistreringUnder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retningsområd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retningOmråd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SupplerendeForretningOmrådeForhol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retningOmråd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retningOmråd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Spor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lysning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plys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plysning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Oplysning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Spor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eskatning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eskatningParagraf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eskatningParagraf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eskatningParagraf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Spor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ngivelseFrekven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ngivelseFrekvens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ngivelseMedi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ngivelseMedi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evil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evill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reditBegræn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reditBegræn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cont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conto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RegistreringForholdHistorik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kluderHistorik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nto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conto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por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ngivelseFrekven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givelseFrekvens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ngivelseMedi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givelseMedi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reditBegræn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reditBegræn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velseFrekvens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givelseFrekvens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porOplysningStruktu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velseMedi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Medi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Medi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givelseMedi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porOplysningStruktu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ill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villingForholdJournal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villing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por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ngivelseFrekven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givelseFrekvens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itBegræn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Begræns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Begrænsning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reditBegrænsning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por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ngivelseFrekven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givelseFrekvens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Spor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Status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rugerId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Års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Ident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et acontoforhol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et acontoforhol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ærdier for aconto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Acon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en given angivelsesfrekven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en given angivelsefrekven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til koden for angivelsesfrekvens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Stra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Dag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Ugent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14 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: Måned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: 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 Halvår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 År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 Variab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 Lejlighedsvi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Medi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eforholdets gyldigheds 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Medi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eforholdets gyldigheds 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Medi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identificerer en medie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ksisterer pt. disse ko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Almindelig diske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Papi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iskette med progra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Magnetbå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Onli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Via burea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EDB medium (gammel værdi), 01.01.1900-01.07.20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Internet, 01.01.1999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etløn - hel, 01.01.2002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Letløn - delvis, 01.01.2002-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atningParagraf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første dag en given beskatningsparagraf er gyldig for en given virksomhed og p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indeligt dato-værdisæ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atningParagraf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første dag en given beskatningsparagraf er gyldig for en given virksomhed og plig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atningParagraf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atningParagrafForholdBeskatningParagraf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entydigt identificerer de mulige typer af beskatningsparagra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værdierne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02 03 04 05 06 07 08 09 10 11 12 13 14 15 17 18 19 20 21 22 23 24 25 26 27 28 2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t givet bevilling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t givet bevilling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ForholdJourna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urna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sag i SKAT, som bevillingen er knyttet til. ES understøtter pt. kun en feltlængde på 13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for bevillingtype ko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: Modtagelse uden afgift/under 6 detailuds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: Opgørelse efter udleveringsmeto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: Afgiftsgodtgørelse, levering  udla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: Afgiftsfrit. fremstilling af afgiftsfri 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: Afgiftsgodtgørelse, levering  fremsti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: Årsopgørelse metode 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: Årsopgørelse metode 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: Andet lukke i stedet for bandero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6: Overførsel til anden registreret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Områd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t givet forretningsområde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Områd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t givet forretningsområde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Områd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Områd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for forretningområdetypeko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: Varemodt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9: Mellemh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: Udlev/fremstillere og visse mellemhandle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: Aktieoverdr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: Ikke personligt ejet med ansat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derHistorik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servicekalder ønsker at serviceoutput også skal indeholde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 = Der medtages ikke histo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 = Der medtages histori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Begrænsning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t givet kreditbegrænsnings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Begrænsning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t givet kreditbegrænsnings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Begræns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Pligt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Plig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pligttype en lov omhandler. Eksempelvis Toldpligt, Skattep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1-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: A-k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: Advo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: Andelsk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: Pengeinstit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: Børsmæglersel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entydigt identificerer de mulige typer af p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53 = Mineralvand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3 = Mo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5 = Realrenteafgif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ForholdHentAlleDetaljere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parameter som angiver at alle registreringsforhold skal returneres inkl. detail-da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rue = ja, false = nej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ForholdKunPligte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parameter som angiver at der kun søges efter plig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rue = ja, false = nej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ForretningOmrådeForhol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forretningsområ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Lokaleg. udleveringsvirksomh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Lokalegodk. §8 stk 3, spiri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Lokalegodk. §7 stk 1, øl og v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Lokalegodk/cigarer/cigaretter/røgtoba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 xml:space="preserve">Lagerkapacitet på mindst 1000 ton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Lagerkapacitet på mindst 1000 m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Godk.af lageranlæg/årligt salg 100.000 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Røgrensning m.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Mellem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Årligt salg på mindst 500.000 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  <w:tab/>
              <w:t>Årligt salg på mindst 10.000 k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Id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ntydig nøgle for en given handling for en virksomhedsoplys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Års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4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7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tal for hvornår en given handling (oprettelse/ændring/sletning)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Statu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us for en virksomhedoplysnings/-grup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ktiv =&gt; (annul_kod=1) Forekomsten er aktiv på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remtidig =&gt; (annul_kod=1) Forekomsten har en startdato, der ligger efter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sluttet =&gt; (annul_kod=1) Forekomsten er afsluttet med en slutdato, der ligger før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nstående tekster kommer kun ud, når der vises rettelseshistorik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lettet =&gt; (annul_kod=2 eller 3) Forekomsten er slettet af bruger. Forekomsten må ikke ændres/sl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Ændret =&gt; (annul_kod=4) Oprindelig forekomst, der er ændret af bruger. Forekomsten må ikke ændres/sl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jlrettet =&gt; (annul_kod=5) Oprindelig forekomst, der er slettet af bruger. Forekomsten må ikke ændres/slett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februa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RegistreringForhold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februa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RegistreringForhold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februa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RegistreringForhold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39:00Z</dcterms:created>
  <dc:creator>Anders Musiat</dc:creator>
  <dc:description/>
  <cp:keywords/>
  <dc:language>en-US</dc:language>
  <cp:lastModifiedBy>Anders Musiat</cp:lastModifiedBy>
  <dcterms:modified xsi:type="dcterms:W3CDTF">2013-02-18T13:40:00Z</dcterms:modified>
  <cp:revision>1</cp:revision>
  <dc:subject/>
  <dc:title/>
</cp:coreProperties>
</file>