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datere en eller flere oplysninger om en given SE-registreret virksomhed i SK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kalder kan ved at kende en virksomheds SE-nummer opdatere en eller flere virksomhedsforhold og -oplysninger, fx BrancheForhold eller Drift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t forhold eller oplysning består af en gruppe af datafelter, som kan variere alt efter indhold. Desuden variere regelsættet for opdetering af disse grupper. Virksomhedsforhold og -oplysninger i denne service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and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tatus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tus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KlasseListe * =&gt; Opret,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 =&gt; Opret, Ændr, Slet (identifikation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nskabsperiode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VirksomhedHenvisningListe * =&gt; Opret, Ændr, Slet (alle forekomster i listen skal kendes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Liste *=&gt; Opret,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gedområdeNummer* =&gt; Opret,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iste * =&gt; Opret,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Oplysning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r som både kan "oprettes", "ændres" og "slettes" indeholder en VirksomhedOplysningBehandlingKode, som skal angives for hver forekomst man ønsker at opdatere. Den har følgende værdisæ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VIGTIGT: Man kan endnu ikke rette telefon, fax og email med denne her service. Skal man kunne det? I så fald, hvor skal designet se ud?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VirksomhedLand *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Hæftelse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HæftelseForhold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ktieKla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ktieKapitalÆndr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ranch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Le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Led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EjerLederTypeValg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Adress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KontoForhol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pecifi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Registerings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Konto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KontoId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Tidsstemp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Ændr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la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Registering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gedområ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Roll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KontoForhol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Led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Konto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Tidsstemp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lysningBehandl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Type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LederTyp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udvidelse (og generalisering) af VirksomhedEjerLederForholdStruktu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Ændr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 ifølge branchekodetabel (DB0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roller 2 SE_nr kan have i en henvisning, f.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ende, Nyt, Gammelt..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myndigheden fx Skatteministeri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forkor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ortet udgave af det officiell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KontoForhol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Led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en ledelse, der omfatte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VirkomhedLederKode - VirkomhedLederTekst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-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-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-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Rekonstru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Konto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er på kontoudtog med længden 35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Tidsstem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"action"-kode forændringer af oplysninger på virksomheder i 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Ny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Nyreg.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Genstart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Omdan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Tvangs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obbelt 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Nyregistrering mod sikkerhedsstil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Udl. virk uden herboende repr/drift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Udenlandsk virksomhed med dansk le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1234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 regnskabs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Første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verga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Forkortet sidste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længet sidste regnskabs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9:00Z</dcterms:created>
  <dc:creator>Anders Musiat</dc:creator>
  <dc:description/>
  <cp:keywords/>
  <dc:language>en-US</dc:language>
  <cp:lastModifiedBy>Anders Musiat</cp:lastModifiedBy>
  <dcterms:modified xsi:type="dcterms:W3CDTF">2013-02-18T13:39:00Z</dcterms:modified>
  <cp:revision>1</cp:revision>
  <dc:subject/>
  <dc:title/>
</cp:coreProperties>
</file>