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Ledelseforhold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Ledelseforhold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Ledelseforhold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ed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Led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LederTypeVal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Ledelseforhold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kluderHistorik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LederTyp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Fo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Efter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udvidelse (og generalisering) af VirksomhedEjerLederForholdStruktu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por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myndigheden fx Skatteministeri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forkor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ortet udgave af det officiell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Fo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Led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en ledelse, der omfatter virksomhe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VirkomhedLederKode - VirkomhedLederTekst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-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-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-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 -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 -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-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-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Rekonstru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Ledelse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Ledelse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februa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Ledelse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9:00Z</dcterms:created>
  <dc:creator>Anders Musiat</dc:creator>
  <dc:description/>
  <cp:keywords/>
  <dc:language>en-US</dc:language>
  <cp:lastModifiedBy>Anders Musiat</cp:lastModifiedBy>
  <dcterms:modified xsi:type="dcterms:W3CDTF">2013-02-18T13:39:00Z</dcterms:modified>
  <cp:revision>1</cp:revision>
  <dc:subject/>
  <dc:title/>
</cp:coreProperties>
</file>