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RegistreringForhol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KunPligt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HentAlleDetaljer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gistrering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gistreringUnderForholdListe 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gistreringUn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retningsområd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SupplerendeForretningOmråd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retningOmråd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retningOmråd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ly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ly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Oply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skat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givelseMed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Medi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vil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vill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reditBegræn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reditBegræn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con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conto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Med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Medi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reditBegræn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reditBegræn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lseFr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lseMedi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Medi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ill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Forhold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Begræn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for aconto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c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given angivelses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given angivelse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koden for angivelsesfrekven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Stra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Dag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Ugent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14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Halv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Variab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Lejligheds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identificerer en medi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ksisterer pt. disse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Almindelig diske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Papi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iskette med progr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agnetbå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nli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Via bur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EDB medium (gammel værdi), 01.01.1900-01.07.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Internet, 01.01.1999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etløn - hel, 01.01.2002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Letløn - delvis, 01.01.2002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 dato-værdisæ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BeskatningParagraf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beskatningsparag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værdierne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2 03 04 05 06 07 08 09 10 11 12 13 14 15 17 18 19 20 21 22 23 24 25 26 27 28 2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sag i SKAT, som bevillingen er knyttet til. ES understøtter pt. kun en feltlængde på 13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forretningområdetype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Vare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: Mellemh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: Udlev/fremstillere og visse mellemhandle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: Aktieoverdr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: Ikke personligt ejet med ansa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kreditbegrænsnings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kreditbegrænsnings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pligttype en lov omhandler. Eksempelvis Toldpligt, Skatte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Andels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: Børsmægl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tAlleDetaljer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er som angiver at alle registreringsforhold skal returneres inkl. detail-da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ue = ja, false = nej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KunPlig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er som angiver at der kun søges efter plig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ue = ja, false = nej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ForretningOmråd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forretningsom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okaleg. udleverings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Lokalegodk. §8 stk 3, spiri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Lokalegodk. §7 stk 1, øl og v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Lokalegodk/cigarer/cigaretter/røgtoba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 xml:space="preserve">Lagerkapacitet på mindst 1000 ton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Lagerkapacitet på mindst 1000 m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Godk.af lageranlæg/årligt salg 1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Røgrensning m.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Mellem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Årligt salg på mindst 5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  <w:tab/>
              <w:t>Årligt salg på mindst 10.000 k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0:00Z</dcterms:created>
  <dc:creator>Anders Musiat</dc:creator>
  <dc:description/>
  <cp:keywords/>
  <dc:language>en-US</dc:language>
  <cp:lastModifiedBy>Anders Musiat</cp:lastModifiedBy>
  <dcterms:modified xsi:type="dcterms:W3CDTF">2013-02-12T12:50:00Z</dcterms:modified>
  <cp:revision>1</cp:revision>
  <dc:subject/>
  <dc:title/>
</cp:coreProperties>
</file>