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-20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datere en eller flere oplysninger om en given SE-registreret virksomhed i SKA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kalder kan ved at kende en virksomheds SE-nummer opdatere en eller flere virksomhedsforhold og -oplysninger, fx BrancheForhold eller DriftFor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t forhold eller oplysning består af en gruppe af datafelter, som kan variere alt efter indhold. Desuden variere regelsættet for opdetering af disse grupper. Virksomhedsforhold og -oplysninger i denne service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Navn * =&gt;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riftForm * =&gt;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AdresseLand * =&gt;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hold * =&gt; Opret, Ændr, 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gistreringStatus * =&gt;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tus * =&gt; Opret, Ændr, 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ktieKlasseListe * =&gt; Opret, Ændr, Slet (* Identifikation * skal ken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ancheForholdListe * =&gt; Opret, Ændr, Slet (identifikation skal ken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gnskabsperiode * =&gt; Opret, Ændr, 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VirksomhedHenvisningListe * =&gt; Opret, Ændr, Slet (alle forekomster i listen skal kendes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Liste *=&gt; Opret,Ændr, 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FogedområdeNummer* =&gt; Opret,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AdresseListe * =&gt; Opret, Ændr, Slet (* Identifikation * skal ken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ntoOplysning * =&gt; Opret, Ændr, 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er som både kan "oprettes", "ændres" og "slettes" indeholder en VirksomhedOplysningBehandlingKode, som skal angives for hver forekomst man ønsker at opdatere. Den har følgende værdisæ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Op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: VIGTIGT: Man kan endnu ikke rette telefon, fax og email med denne her service. Skal man kunne det? I så fald, hvor skal designet se ud?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riftFor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VirksomhedLand *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HæftelseFor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istre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istreringStatu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istreringStatus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tu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tus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Statu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ktieKla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ktieKla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ktieKla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ktieKapital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ktieKapital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ktieKapitalÆndr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ranch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ranch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ranch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ranche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ranche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nskabs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nskabPerio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nskabPeriod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RegnskabPeriod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Henvi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Henvi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envisningRoll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envi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Henvis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Henvis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gedområ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jerLed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Le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Led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EjerLederTypeValgStruktu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Adresse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Adres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lig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nto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KontoForhol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Konto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pecifik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BankRegisteringsnumm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BankKontoNumm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em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NemKontoForholdKontoId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NemKontoForholdTidsstemp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NemKonto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NemKonto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onto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Opdate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ktieKapitalÆndr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ktieKapital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ktieKapital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ktieKla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Konto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Registering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anche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ancheForhold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anch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anch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Forhold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HæftelseForho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gedområ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envisningRoll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envi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lig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rs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Virksom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Henvis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Henvisning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KontoForhold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Led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Firma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Firma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emKontoForholdKontoId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emKonto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emKontoForhold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emKontoForholdTidsstemp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lysningBehandl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istreringStatus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istreringStatus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nskabPerio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nskabPeriod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nskabPeriode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tatusForhold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tatu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tatusTypeKod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LederTyp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rLeder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Fo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Efte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Firma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Firma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Firma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yndig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udvidelse (og generalisering) af VirksomhedEjerLederForholdStruktu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apital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UdenDecim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som kan være positiv eller negativ og ingen decimaler h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ligger indenfor grænsen: -999.999.999.999.999 - 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apital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apitalÆndr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 for aktiekapi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_klasse_kod</w:t>
              <w:tab/>
              <w:t>Aktie_klasse_tx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  <w:tab/>
              <w:t>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  <w:tab/>
              <w:t>Præ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  <w:tab/>
              <w:t>Sta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</w:t>
              <w:tab/>
              <w:t>Ordi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  <w:tab/>
              <w:t>Alminde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</w:t>
              <w:tab/>
              <w:t>Konvertib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</w:t>
              <w:tab/>
              <w:t>Konvertible-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</w:t>
              <w:tab/>
              <w:t>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</w:t>
              <w:tab/>
              <w:t>Konvertible_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  <w:tab/>
              <w:t>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  <w:tab/>
              <w:t>Konvertible-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</w:t>
              <w:tab/>
              <w:t>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</w:t>
              <w:tab/>
              <w:t>Konvertible-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</w:t>
              <w:tab/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  <w:tab/>
              <w:t>Konvertible-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</w:t>
              <w:tab/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</w:t>
              <w:tab/>
              <w:t>Konvertible-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</w:t>
              <w:tab/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9</w:t>
              <w:tab/>
              <w:t>Konvertible-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  <w:tab/>
              <w:t>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</w:t>
              <w:tab/>
              <w:t>Konvertible-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  <w:tab/>
              <w:t>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</w:t>
              <w:tab/>
              <w:t>Konvertible-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4</w:t>
              <w:tab/>
              <w:t>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5</w:t>
              <w:tab/>
              <w:t>Konvertible-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</w:t>
              <w:tab/>
              <w:t>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</w:t>
              <w:tab/>
              <w:t>Konvertible-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8</w:t>
              <w:tab/>
              <w:t>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</w:t>
              <w:tab/>
              <w:t>Konvertible-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  <w:tab/>
              <w:t>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  <w:tab/>
              <w:t>Konvertible-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  <w:tab/>
              <w:t>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</w:t>
              <w:tab/>
              <w:t>Konvertible-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</w:t>
              <w:tab/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</w:t>
              <w:tab/>
              <w:t>Konvertible-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</w:t>
              <w:tab/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</w:t>
              <w:tab/>
              <w:t>Konvertible-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8</w:t>
              <w:tab/>
              <w:t>Q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9</w:t>
              <w:tab/>
              <w:t>Konvertible-Q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  <w:tab/>
              <w:t>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</w:t>
              <w:tab/>
              <w:t>Konvertible-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</w:t>
              <w:tab/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  <w:tab/>
              <w:t>Konvertible-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4</w:t>
              <w:tab/>
              <w:t>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</w:t>
              <w:tab/>
              <w:t>Konvertible-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</w:t>
              <w:tab/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</w:t>
              <w:tab/>
              <w:t>Konvertible-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8</w:t>
              <w:tab/>
              <w:t>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</w:t>
              <w:tab/>
              <w:t>Konvertible-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  <w:tab/>
              <w:t>W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</w:t>
              <w:tab/>
              <w:t>Konvertible-W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2</w:t>
              <w:tab/>
              <w:t>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3</w:t>
              <w:tab/>
              <w:t>Konvertible-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4</w:t>
              <w:tab/>
              <w:t>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5</w:t>
              <w:tab/>
              <w:t>Konvertible-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6</w:t>
              <w:tab/>
              <w:t>Z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7</w:t>
              <w:tab/>
              <w:t>Konvertible-Z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</w:t>
              <w:tab/>
              <w:t>Æ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9</w:t>
              <w:tab/>
              <w:t>Konvertible-Æ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</w:t>
              <w:tab/>
              <w:t>Konvertible-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2</w:t>
              <w:tab/>
              <w:t>Å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3</w:t>
              <w:tab/>
              <w:t>Konvertible-Å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4</w:t>
              <w:tab/>
              <w:t>A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5</w:t>
              <w:tab/>
              <w:t>B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6</w:t>
              <w:tab/>
              <w:t>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8</w:t>
              <w:tab/>
              <w:t>S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</w:t>
              <w:tab/>
              <w:t>S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</w:t>
              <w:tab/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</w:t>
              <w:tab/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2</w:t>
              <w:tab/>
              <w:t>Akt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</w:t>
              <w:tab/>
              <w:t>An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4</w:t>
              <w:tab/>
              <w:t>Hovedaktio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</w:t>
              <w:tab/>
              <w:t>Domine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6</w:t>
              <w:tab/>
              <w:t>Konverteret kapi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7</w:t>
              <w:tab/>
              <w:t>Aktiekapital i Eu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nummer. For danske bankkonti identificerer dette kontoen i kombination med bankens registereringsnummer. For udenlandske det fulde kontonummer som sammen med bankens BIC/SWIFT-kode identificerer konto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ering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re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4,5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ens registeringsnummer (kun dansk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for bevillingtype k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: Modtagelse uden afgift/under 6 detailuds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: Opgørelse efter udleveringsmet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: Afgiftsgodtgørelse, levering  udla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: Afgiftsfrit. fremstilling af afgiftsfri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: Afgiftsgodtgørelse, levering  fremsti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: Årsopgørelse metode 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: Årsopgørelse metode 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: Andet lukke i stedet for bandero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: Overførsel til anden registreret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kode ifølge branchekodetabel (DB07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Hovedbran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Bibranch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Bibranche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Bibranche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 for en tilegnet driftfor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 for en tilegnet driftfor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hvilket hæftelsesforhold, der er gældende for driftform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følgende hæftelsesforhol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ersonlig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Begrænset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olidarisk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rekt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ubsidiær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Ægtefæll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1 - 6 opsættes typisk på foreninger og fonde. Mig bekendt benyttes oplysningen ikke til no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7 benyttes på enkeltmandsfirmaer, hvor der reelt er solidarisk hæftelse mellem ægtefæller for så vidt angår skatter- og afgifter, hvilket er et krav for at ægtefæller kan foretage nogle skattemæssige dispositioner. (det er noget med underskud af virksomhed mv.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et er 2 cifret og tildeles i Erhvervssystemet efter bestemte kriterier. Er et forsøg på at gruppere virksomhederne til brug for sagsbehandlingen herunder behandling af negative angivelser, hvor man kan udsøge/filtrerer  for et fogedområd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Roll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æller hvilke roller 2 SE_nr kan have i en henvisning, f.ek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ende, Nyt, Gammelt......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 af henvisning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myndigheden fx Skatteministeri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forkor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ortet udgave af det officiell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koden for mynd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Kommu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Skatte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Politi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Rets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Skif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unalt ligningsfælles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Lignings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Skatteankenævns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Skattesamarbej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Grænsegænger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Grænsegænger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Offentlig statslig 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Eft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mer fra CPS og udenlandsk pensi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Fo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mer fra CPS og udenlandsk pens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53 = Mineralvand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3 =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5 = Realrenteafgif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angiver de typer af adresse, som kan oprettes for en virksomhed i forskellige situationer. VirksomhedAdresseType. VirksomhedAdresseType indeholder følgende tilladt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Fors. (selsk. selvang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Hjemstedadr - selskab m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Lager for T 1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Fjern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Postbo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Harpun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L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Udenland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Fors. (moms/løns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Gammel virksomh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Frivillig 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Spillest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mType angiver altså hvilken former for adresse, der tillades oprettes, hvorimod VirksomhedAdresseType angiver de adresser, der kan oprettes for en 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findes i Erhvervssystemet tillige regler, som angiver tilladte kombinationer af AdresseFormType og VirksomhedAdresse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= 01 kan således alene oprettes for AdresseFormType = 01 os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indeholder elemen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Henvis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Henvis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KontoForhol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-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Led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en ledelse, der omfatter virksomhe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VirkomhedLederKode - VirkomhedLederTekst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Dire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- Besty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- Revis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- Direkt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 - For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 - Filial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 - 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 - 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 - Bo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- Daglig le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- St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- Tilsynsrå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- Rekonstrukt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s nav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s nav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emKontoForholdKontoId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kster på kontoudtog med længden 35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emKonto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emKonto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emKontoForholdTidsstemp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"action"-kode forændringer af oplysninger på virksomheder i 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istreringStatus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istreringStatu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Nyregist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- Nyreg.-overtagelse af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-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- Genstart-overtagelse af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 - Omdann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 - Tvangsregist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- Dobbelt regist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- Nyregistrering mod sikkerhedsstil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- Udl. virk uden herboende repr/drift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- Udenlandsk virksomhed med dansk le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1234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 regnskabsperi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Første 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Overgang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Forkortet sidste regnskab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Forlænget sidste regnskabs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første dag en virksomhedsstatustype er gyl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sidste dag en virksomhedsstatustype er gyl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den for virksomhedsstatus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n for virksomhedsstatustypen kan anta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virksomhed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Administrativ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Ikke CVR-enhed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februa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februa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februa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9:00Z</dcterms:created>
  <dc:creator>Anders Musiat</dc:creator>
  <dc:description/>
  <cp:keywords/>
  <dc:language>en-US</dc:language>
  <cp:lastModifiedBy>Anders Musiat</cp:lastModifiedBy>
  <dcterms:modified xsi:type="dcterms:W3CDTF">2013-02-12T12:49:00Z</dcterms:modified>
  <cp:revision>1</cp:revision>
  <dc:subject/>
  <dc:title/>
</cp:coreProperties>
</file>