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6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 af hvorvidt servicekalder ønsker at serviceoutput også skal indeholde historik. Dvs hvilke aktieklasse, som har været tilknyttet virksomheden hidtil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en virksomhedoplysnings/-grupp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OplysningHandlingId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juni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juni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9:00Z</dcterms:created>
  <dc:creator>Anders Musiat</dc:creator>
  <dc:description/>
  <cp:keywords/>
  <dc:language>en-US</dc:language>
  <cp:lastModifiedBy>Anders Musiat</cp:lastModifiedBy>
  <dcterms:modified xsi:type="dcterms:W3CDTF">2012-06-27T07:39:00Z</dcterms:modified>
  <cp:revision>1</cp:revision>
  <dc:subject/>
  <dc:title/>
</cp:coreProperties>
</file>