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ktieklasse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6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amtlige oplysninger, herunder evt historik, om en virksomheds tilknyttede aktiekla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 af hvorvidt servicekalder ønsker at serviceoutput også skal indeholde historik. Dvs hvilke aktieklasse, som har været tilknyttet virksomheden hidtil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en virksomhedoplysnings/-grupp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ktieklasse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ktieklasse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Kla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HandlingId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ktieKapitalÆndr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ktieklasse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Ændr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juni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ktiekla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juni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ktiekla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Anders Musiat</dc:creator>
  <dc:description/>
  <cp:keywords/>
  <dc:language>en-US</dc:language>
  <cp:lastModifiedBy>Anders Musiat</cp:lastModifiedBy>
  <dcterms:modified xsi:type="dcterms:W3CDTF">2012-06-27T07:39:00Z</dcterms:modified>
  <cp:revision>1</cp:revision>
  <dc:subject/>
  <dc:title/>
</cp:coreProperties>
</file>