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s formål er at oprette virksomhed i ES. Afhængig af virksomhedstype tildeles nummer (CVR-nr, administrativt SE-nr eller SE-nr vedr ikke-CVR-enhed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rksomhed er identificeret med et CVR-nummer eller SE-nummer. Der findes 3 typer af ’virksomheder’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Juridisk enhed (CVRs definition aka CVR-registreret virksomhed), som er identificeret med et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 Administrativ enhed, som er identificeret med et SE-nummer (tilknyttet en Juridisk en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 Ikke CVR-enhed, som er identificeret med et SE-nummer (ikke tilknyttet en Juridisk en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  <w:tab/>
              <w:t>SENummer</w:t>
              <w:tab/>
              <w:t>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11 11 11</w:t>
              <w:tab/>
              <w:t>11 11 11 11</w:t>
              <w:tab/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11 11 11</w:t>
              <w:tab/>
              <w:t>22 22 22 22</w:t>
              <w:tab/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11 11 11</w:t>
              <w:tab/>
              <w:t>33 33 33 33</w:t>
              <w:tab/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null’</w:t>
              <w:tab/>
              <w:tab/>
              <w:t>44 44 44 44</w:t>
              <w:tab/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En virksomhed, som er en juridisk enhed (CVRs definition), er optaget i CVR-registret og tildeles kun ét CVR-nummer. Et CVR-nummer svarer til CPR-nummer for en fysisk person. Ved CVRs definition af juridisk enhed forstå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 fysisk person i dennes egenskab af arbejdsgiver eller selvstændigt erhvervsdriven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 juridisk person (eksempelvis A/S, ApS) eller en filial af en udenlandsk juridisk pers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 statslig administrativ enhed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 reg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 kommun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 kommunalt fælles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 En juridisk enhed (CVRs definition) kan efter eget ønske være opdelt i en eller flere enheder, som afregner told, skatter og afgifter. En sådan enhed kaldes en administrativ enhed og tildeles et SE-nummer. Et administrativt SE-nummer er entydigt relateret til ét CVR-nummer. En administrativ enhed ophører, når den juridiske enhed ophører, og kan ikke starte før den juridiske enhed. En administrativ enhed kan ophøre tidligere end den juridiske en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 En enhed, som er registreringspligtig i henhold til told- skatte- eller afgiftslovgivningen og, som hverken er en juridisk eller administrativ enhed, identificeres med et SE-nummer. En sådan enhed benævnes en "Ikke CVR-enhed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snumret er et nummer på 8 karakterer uanset om det er et CVR-nummer, et administrativt SE-nummer eller SE-nummer for en ikke CVR-en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elskabEkstern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Dataleverandø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egistreringsstatus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Virksomhedlandekod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EjerLederForhol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Dataleverandør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riftFormHæftelseForhold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EjerLederForhol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la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DataleverandørKode, driftsform: Ved oprettelse af CVR-nr kan kun oprettes for driftsformer, hvor Ansvar_nr = 1 (T&amp;S), fejl FXXX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_STAT_KOD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_STAT_KOD skal være &lt;&gt;  03 og 04</w:t>
              <w:tab/>
              <w:t>F749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_PER_START_DTO</w:t>
              <w:tab/>
              <w:tab/>
              <w:tab/>
              <w:t>Skal være udfyldt hvis Virk_kod = 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 ikke Være udfyldt h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_kod &lt;&gt; 01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n_per_start_dto &lt;= Virk_start_dtol 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_PER_SLUT_DTO</w:t>
              <w:tab/>
              <w:tab/>
              <w:tab/>
              <w:t>Skal være udfyldt hvis Virk_kod = 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 ikke Være udfyldt h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_kod &lt;&gt; 01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= Regn_per_start_d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å max være op til 18 måneder senere end Regn_per_start_dto 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7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65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adresse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_ADR_KOD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være 01 eller xx (udenlandsk 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XXX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785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785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_HUS_NR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_husnr = 0 er kun tilladt hvis Til_husnr også er udfyldt med 0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794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_HUS_NR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_husnr skal være &gt;= Fra_husn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ra_husnr = 0 og Til_husnr &lt;&gt;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08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gruppen EF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gruppen må ikke eksistere, hvis Drift_form_kod = 01 (EF) 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_kod = 02 (administrativ)  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789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 afklaring hos CSC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irksomhedOpret (fase2.1) er en nyere udgave af den allerede eksistererende service VirksomhedOpret (fase2). Vil I venligst uddybe, hvorledes fejlhåndteringen er implementeret? Anvendes "struktur" under i schema VirksomhedOpret_FejlId? I så fald hvorledes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jerNummer på en virksom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Ekstern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&amp;S reg.nr. Skal udfyldes med to til fire bogstaver efterfulgt af ét til seks ta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Dataleverandø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Dataleverand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T&amp;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>E&amp;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U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I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Under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Konkurs efter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nder tvangsoplø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rivillig 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Stift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Omdann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Registrering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I betalingsstand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Brugeligt p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Op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 Under rekonstruktio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Anders Musiat</dc:creator>
  <dc:description/>
  <cp:keywords/>
  <dc:language>en-US</dc:language>
  <cp:lastModifiedBy>Anders Musiat</cp:lastModifiedBy>
  <dcterms:modified xsi:type="dcterms:W3CDTF">2012-02-09T14:32:00Z</dcterms:modified>
  <cp:revision>1</cp:revision>
  <dc:subject/>
  <dc:title/>
</cp:coreProperties>
</file>