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2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datere en eller flere oplysninger om en given SE-registreret virksomhed i SK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kalder kan ved at kende en virksomheds SE-nummer opdatere en eller flere virksomhedsforhold og -oplysninger, fx BrancheForhold eller Drift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t forhold eller oplysning består af en gruppe af datafelter, som kan variere alt efter indhold. Desuden variere regelsættet for opdetering af disse grupper. Virksomhedsforhold og -oplysninger i denne service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and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 * =&gt;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tatus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tus * =&gt;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KlasseListe * =&gt;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 =&gt; Ændr, Slet (identifikation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nskabsperiode * =&gt;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VirksomhedHenvisningListe * =&gt; Ændr, Slet (alle forekomster i listen skal kendes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iste * =&gt;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Oplysning * =&gt;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r som både kan "ændre og slettes" indeholder en VirksomhedOplysningBehandlingKode, som skal angives for hver forekomst man ønsker at opdatere. Den har følgende værdisæ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VIGTIGT: Man kan endnu ikke rette telefon, fax og email med denne her service. Skal man kunne det? I så fald, hvor skal designet se ud?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riftFormHæftelseForhold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VirksomhedAdresseLand *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ktieKla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ranch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Henvis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Adresse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KontoForhol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pecifi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Registerings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BankKonto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KontoId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Tidsstemp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NemKonto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lysningBehandl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la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Roll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Henvis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gedområ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KontoForhol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Registering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Konto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emKontoForholdTidsstempe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 ifølge branchekodetabel (DB0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roller 2 SE_nr kan have i en henvisning, f.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ende, Nyt, Gammelt..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Henvis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KontoForhol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Konto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er på kontoudtog med længden 35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emKontoForholdTidsstem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"action"-kode forændringer af oplysninger på virksomheder i 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Ny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Nyreg.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Genstart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Omdan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Tvangs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obbelt 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Nyregistrering mod sikkerhedsstil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Udl. virk uden herboende repr/drift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Udenlandsk virksomhed med dansk le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1234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 regnskabs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Første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verga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Forkortet sidste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længet sidste regnskabs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I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Under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Konkurs efter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nder tvangsoplø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Tvangs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rivillig 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Stift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Omdann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Registrering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I betalingsstand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Brugeligt p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Op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: Under rekonstruktion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Anders Musiat</dc:creator>
  <dc:description/>
  <cp:keywords/>
  <dc:language>en-US</dc:language>
  <cp:lastModifiedBy>Anders Musiat</cp:lastModifiedBy>
  <dcterms:modified xsi:type="dcterms:W3CDTF">2012-02-09T14:31:00Z</dcterms:modified>
  <cp:revision>1</cp:revision>
  <dc:subject/>
  <dc:title/>
</cp:coreProperties>
</file>