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ktieklasseHistorik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-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2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samtlige oplysninger, herunder evt historik, om en virksomheds tilknyttede aktieklas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 af hvorvidt servicekalder ønsker at serviceoutput også skal indeholde historik. Dvs hvilke aktieklasse, som har været tilknyttet virksomheden hidtil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ktieklasseHistorik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ktieklasseHistorik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Kla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Kla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la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apital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apital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apitalÆndr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ktieklasseHistorik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9.999.999.999.999 - 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Ændr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 for aktie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_klasse_kod</w:t>
              <w:tab/>
              <w:t>Aktie_klasse_tx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  <w:tab/>
              <w:t>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>Præ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  <w:tab/>
              <w:t>St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  <w:tab/>
              <w:t>Ordi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  <w:tab/>
              <w:t>Alminde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  <w:tab/>
              <w:t>Konvertib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  <w:tab/>
              <w:t>Konvertible-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  <w:tab/>
              <w:t>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  <w:tab/>
              <w:t>Konvertible_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  <w:tab/>
              <w:t>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  <w:tab/>
              <w:t>Konvertible-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  <w:tab/>
              <w:t>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  <w:tab/>
              <w:t>Konvertible-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  <w:tab/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  <w:tab/>
              <w:t>Konvertible-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  <w:tab/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  <w:tab/>
              <w:t>Konvertible-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  <w:tab/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  <w:tab/>
              <w:t>Konvertible-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  <w:tab/>
              <w:t>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  <w:tab/>
              <w:t>Konvertible-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  <w:tab/>
              <w:t>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  <w:tab/>
              <w:t>Konvertible-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  <w:tab/>
              <w:t>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</w:t>
              <w:tab/>
              <w:t>Konvertible-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  <w:tab/>
              <w:t>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</w:t>
              <w:tab/>
              <w:t>Konvertible-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</w:t>
              <w:tab/>
              <w:t>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  <w:tab/>
              <w:t>Konvertible-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  <w:tab/>
              <w:t>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  <w:tab/>
              <w:t>Konvertible-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  <w:tab/>
              <w:t>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  <w:tab/>
              <w:t>Konvertible-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  <w:tab/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  <w:tab/>
              <w:t>Konvertible-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  <w:tab/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  <w:tab/>
              <w:t>Konvertible-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  <w:tab/>
              <w:t>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  <w:tab/>
              <w:t>Konvertible-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  <w:tab/>
              <w:t>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  <w:tab/>
              <w:t>Konvertible-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  <w:tab/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  <w:tab/>
              <w:t>Konvertible-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  <w:tab/>
              <w:t>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  <w:tab/>
              <w:t>Konvertible-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  <w:tab/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  <w:tab/>
              <w:t>Konvertible-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  <w:tab/>
              <w:t>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  <w:tab/>
              <w:t>Konvertible-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  <w:tab/>
              <w:t>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  <w:tab/>
              <w:t>Konvertible-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  <w:tab/>
              <w:t>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</w:t>
              <w:tab/>
              <w:t>Konvertible-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</w:t>
              <w:tab/>
              <w:t>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</w:t>
              <w:tab/>
              <w:t>Konvertible-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  <w:tab/>
              <w:t>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</w:t>
              <w:tab/>
              <w:t>Konvertible-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  <w:tab/>
              <w:t>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  <w:tab/>
              <w:t>Konvertible-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</w:t>
              <w:tab/>
              <w:t>Konvertible-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</w:t>
              <w:tab/>
              <w:t>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3</w:t>
              <w:tab/>
              <w:t>Konvertible-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</w:t>
              <w:tab/>
              <w:t>A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</w:t>
              <w:tab/>
              <w:t>B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</w:t>
              <w:tab/>
              <w:t>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</w:t>
              <w:tab/>
              <w:t>S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  <w:tab/>
              <w:t>S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  <w:tab/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</w:t>
              <w:tab/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</w:t>
              <w:tab/>
              <w:t>Akt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</w:t>
              <w:tab/>
              <w:t>An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4</w:t>
              <w:tab/>
              <w:t>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</w:t>
              <w:tab/>
              <w:t>Domine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6</w:t>
              <w:tab/>
              <w:t>Konverteret 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7</w:t>
              <w:tab/>
              <w:t>Aktiekapital i Eu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serviceoutput også skal indeholde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 = Der medtages ikke 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 = Der medtages histor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ktieklasse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ktieklasse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0:00Z</dcterms:created>
  <dc:creator>Anders Musiat</dc:creator>
  <dc:description/>
  <cp:keywords/>
  <dc:language>en-US</dc:language>
  <cp:lastModifiedBy>Anders Musiat</cp:lastModifiedBy>
  <dcterms:modified xsi:type="dcterms:W3CDTF">2012-02-09T14:31:00Z</dcterms:modified>
  <cp:revision>1</cp:revision>
  <dc:subject/>
  <dc:title/>
</cp:coreProperties>
</file>