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-20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2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datere en eller flere oplysninger om en given SE-registreret virksomhed i SKA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kalder kan ved at kende en virksomheds SE-nummer opdatere en eller flere virksomhedsforhold og -oplysninger, fx BrancheForhold eller DriftFor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t forhold eller oplysning består af en gruppe af datafelter, som kan variere alt efter indhold. Desuden variere regelsættet for opdetering af disse grupper. Virksomhedsforhold og -oplysninger i denne service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Navn *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riftForm *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AdresseLand *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hold * =&gt; 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gistreringStatus *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tus * =&gt; 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ktieKlasseListe * =&gt; Ændr, Slet (* Identifikation * skal ken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ancheForholdListe * =&gt; Ændr, Slet (identifikation skal ken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gnskabsperiode * =&gt; Ændr, 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VirksomhedHenvisningListe * =&gt; Ændr, Slet (alle forekomster i listen skal kendes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 =&gt; Æn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KontoOplysning * =&gt; IKKE MED, AFVENTER INP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KontaktOplysningListe * =&gt; Ændr, Slet (* Identifikation * skal ken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r som både kan "ændre og slettes" indeholder en VirksomhedOplysningBehandlingKode, som skal angives for hver forekomst man ønsker at opdatere. Den har følgende værdisæ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: Jeg har ikke lavet denne præcis som i RegistreringForholdOpdater, da ...RolleFra og  ...RolleTil ikke rigtig giver mening, hvis i anvender ...RolleKode. Desuden er til/fra det dobbeltkonfekt - til/fra hvad?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riftFor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DriftFormHæftelseForhold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VirksomhedAdresseLand *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istre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istreringStatu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istreringStatus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tu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tus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Statu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ktieKla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ktieKla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ktieKla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ktieKapital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ranch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ranch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rancheForholdBranch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rancheForhold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ranche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ranche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nskabs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nskabPerio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RegnskabPeriod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RegnskabPeriod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Henvi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Henvi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envisningRoll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envi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gedområ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Kontakt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Kontakt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Kontakt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lig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StamOplysningOpdate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Firma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Firma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Forhol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DriftFormHæftelseForhold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istreringStatus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istreringStatus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tus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tusForhold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tu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ktieKla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ktieKapital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ForholdBranch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ForholdBranch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Forhol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ranche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nskabPerio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nskabPeriode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RegnskabPeriod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envisningRoll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envi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gedområ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KontaktOplysnin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ig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villingTypeKod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Kontakt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apital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UdenDecim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som kan være positiv eller negativ og ingen decimaler h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ligger indenfor grænsen: -999.999.999.999.999 - 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 for aktiekapi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_klasse_kod</w:t>
              <w:tab/>
              <w:t>Aktie_klasse_tx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  <w:tab/>
              <w:t>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  <w:tab/>
              <w:t>Præ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  <w:tab/>
              <w:t>Sta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</w:t>
              <w:tab/>
              <w:t>Ordi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  <w:tab/>
              <w:t>Alminde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  <w:tab/>
              <w:t>Konvertib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</w:t>
              <w:tab/>
              <w:t>Konvertible-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  <w:tab/>
              <w:t>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</w:t>
              <w:tab/>
              <w:t>Konvertible_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  <w:tab/>
              <w:t>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  <w:tab/>
              <w:t>Konvertible-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</w:t>
              <w:tab/>
              <w:t>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</w:t>
              <w:tab/>
              <w:t>Konvertible-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</w:t>
              <w:tab/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  <w:tab/>
              <w:t>Konvertible-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</w:t>
              <w:tab/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</w:t>
              <w:tab/>
              <w:t>Konvertible-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</w:t>
              <w:tab/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9</w:t>
              <w:tab/>
              <w:t>Konvertible-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  <w:tab/>
              <w:t>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</w:t>
              <w:tab/>
              <w:t>Konvertible-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  <w:tab/>
              <w:t>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</w:t>
              <w:tab/>
              <w:t>Konvertible-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4</w:t>
              <w:tab/>
              <w:t>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5</w:t>
              <w:tab/>
              <w:t>Konvertible-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</w:t>
              <w:tab/>
              <w:t>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</w:t>
              <w:tab/>
              <w:t>Konvertible-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8</w:t>
              <w:tab/>
              <w:t>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  <w:tab/>
              <w:t>Konvertible-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  <w:tab/>
              <w:t>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  <w:tab/>
              <w:t>Konvertible-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  <w:tab/>
              <w:t>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</w:t>
              <w:tab/>
              <w:t>Konvertible-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</w:t>
              <w:tab/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</w:t>
              <w:tab/>
              <w:t>Konvertible-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</w:t>
              <w:tab/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</w:t>
              <w:tab/>
              <w:t>Konvertible-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8</w:t>
              <w:tab/>
              <w:t>Q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9</w:t>
              <w:tab/>
              <w:t>Konvertible-Q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  <w:tab/>
              <w:t>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  <w:tab/>
              <w:t>Konvertible-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</w:t>
              <w:tab/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  <w:tab/>
              <w:t>Konvertible-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4</w:t>
              <w:tab/>
              <w:t>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</w:t>
              <w:tab/>
              <w:t>Konvertible-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</w:t>
              <w:tab/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</w:t>
              <w:tab/>
              <w:t>Konvertible-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</w:t>
              <w:tab/>
              <w:t>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</w:t>
              <w:tab/>
              <w:t>Konvertible-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  <w:tab/>
              <w:t>W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</w:t>
              <w:tab/>
              <w:t>Konvertible-W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  <w:tab/>
              <w:t>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3</w:t>
              <w:tab/>
              <w:t>Konvertible-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4</w:t>
              <w:tab/>
              <w:t>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5</w:t>
              <w:tab/>
              <w:t>Konvertible-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6</w:t>
              <w:tab/>
              <w:t>Z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7</w:t>
              <w:tab/>
              <w:t>Konvertible-Z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</w:t>
              <w:tab/>
              <w:t>Æ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9</w:t>
              <w:tab/>
              <w:t>Konvertible-Æ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</w:t>
              <w:tab/>
              <w:t>Konvertible-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2</w:t>
              <w:tab/>
              <w:t>Å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3</w:t>
              <w:tab/>
              <w:t>Konvertible-Å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4</w:t>
              <w:tab/>
              <w:t>A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5</w:t>
              <w:tab/>
              <w:t>B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6</w:t>
              <w:tab/>
              <w:t>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8</w:t>
              <w:tab/>
              <w:t>S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</w:t>
              <w:tab/>
              <w:t>S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</w:t>
              <w:tab/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</w:t>
              <w:tab/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2</w:t>
              <w:tab/>
              <w:t>Akt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</w:t>
              <w:tab/>
              <w:t>An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4</w:t>
              <w:tab/>
              <w:t>Hovedaktio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</w:t>
              <w:tab/>
              <w:t>Domine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6</w:t>
              <w:tab/>
              <w:t>Konverteret kapi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7</w:t>
              <w:tab/>
              <w:t>Aktiekapital i Eu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for bevillingtype k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: Modtagelse uden afgift/under 6 detailuds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: Opgørelse efter udleveringsmet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: Afgiftsgodtgørelse, levering  udla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: Afgiftsfrit. fremstilling af afgiftsfri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: Afgiftsgodtgørelse, levering  fremsti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: Årsopgørelse metode 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: Årsopgørelse metode 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: Andet lukke i stedet for bandero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: Overførsel til anden registreret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Branch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cifret kode, som kategoriserer brancher og erhvervsgrupper efter internationale retningslinj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Hoved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Bibranch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Bibranche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Bibranche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TS branch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Branch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ranchenr. (6 cifr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0 - 9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 for en tilegnet driftfor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 for en tilegnet driftfor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hæftelsesforhold, der er gældende for driftform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følgende hæftelsesforho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sonlig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egrænset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olidarisk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rekt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ubsidiær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Ægtefæll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1 - 6 opsættes typisk på foreninger og fonde. Mig bekendt benyttes oplysningen ikke til no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7 benyttes på enkeltmandsfirmaer, hvor der reelt er solidarisk hæftelse mellem ægtefæller for så vidt angår skatter- og afgifter, hvilket er et krav for at ægtefæller kan foretage nogle skattemæssige dispositioner. (det er noget med underskud af virksomhed mv.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et er 2 cifret og tildeles i Erhvervssystemet efter bestemte kriterier. Er et forsøg på at gruppere virksomhederne til brug for sagsbehandlingen herunder behandling af negative angivelser, hvor man kan udsøge/filtrerer  for et fogedområd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Roll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æller hvilke roller 2 SE_nr kan have i en henvisning, f.ek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ende, Nyt, Gammelt......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 af henvisning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53 = Mineralvand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3 =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5 = Realrenteafgif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angiver de typer af adresse, som kan oprettes for en virksomhed i forskellige situationer. VirksomhedAdresseType. VirksomhedAdresseType indeholder følgende tilladt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Fors. (selsk. selvang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Hjemstedadr - selskab m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Lager for T 1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Fjern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Postbo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Harpun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Udenland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Fors. (moms/løn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Gammel virksomh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Frivillig 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Spillest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mType angiver altså hvilken former for adresse, der tillades oprettes, hvorimod VirksomhedAdresseType angiver de adresser, der kan oprettes for en 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findes i Erhvervssystemet tillige regler, som angiver tilladte kombinationer af AdresseFormType og VirksomhedAdresse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= 01 kan således alene oprettes for AdresseFormType = 01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indeholder elemen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"action"-kode forændringer af oplysninger på virksomheder i 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istreringStatus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istreringStatu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Ny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- Nyreg.-overtagelse af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-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- Genstart-overtagelse af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- Omdann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 - Tvangs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- Dobbelt 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- Nyregistrering mod sikkerhedsstil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- Udl. virk uden herboende repr/drift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- Udenlandsk virksomhed med dansk le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1234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 regnskabsperi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Første 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Overgang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Forkortet sidste regnskab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Forlænget sidste regnskabs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første dag en virksomhedsstatustype er gyl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sidste dag en virksomhedsstatustype er gyl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den for virksomhedsstatus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n for virksomhedsstatustypen kan anta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I likvida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Under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Konkurs efter likvida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Under tvangsoplø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Tvangs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Frivillig 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Stiftelse næg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Omdannelse næg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Registrering næg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I betalingsstand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 Brugeligt p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 Oplø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: Under rekonstruktion 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februa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februa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februa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5:00Z</dcterms:created>
  <dc:creator>Jane Eriksson Dahl</dc:creator>
  <dc:description/>
  <cp:keywords/>
  <dc:language>en-US</dc:language>
  <cp:lastModifiedBy>Jane Eriksson Dahl</cp:lastModifiedBy>
  <dcterms:modified xsi:type="dcterms:W3CDTF">2012-02-02T08:06:00Z</dcterms:modified>
  <cp:revision>1</cp:revision>
  <dc:subject/>
  <dc:title/>
</cp:coreProperties>
</file>