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Kaskader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Afventer beskrivelse fra Jørn/Bjarne og CS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ornår og hvorfor anvendes denne services? Hvorfor kan man eksempelvis ikke blot bruge VirksomhedOpdater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udføre kaskadeopdateringer på baggrund af følgende in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flyttes frem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flyttes tilbage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startdato flyttes frem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startdato flyttes tilbage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uddybning fra CSC på, hvilke værdier der påvirkes, når servicen kaldes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er VirksomhedSENummer for de virksomheder, hvor det lykkedes at sætte VirksomhedOphørDat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Kaskad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Kaskad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Jane Eriksson Dahl</dc:creator>
  <dc:description/>
  <cp:keywords/>
  <dc:language>en-US</dc:language>
  <cp:lastModifiedBy>Jane Eriksson Dahl</cp:lastModifiedBy>
  <dcterms:modified xsi:type="dcterms:W3CDTF">2012-02-02T08:05:00Z</dcterms:modified>
  <cp:revision>1</cp:revision>
  <dc:subject/>
  <dc:title/>
</cp:coreProperties>
</file>