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RegistreringOphørBevisHent</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4-2011</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4-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hente oplysninger til brug for udskrivning af Registreringsbevis og Ophørsbevi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viserne skal kunne udskrives på Dansk, samt på eventuelle andre af SKAT udvalgte sprog, og alle tekster (ledetekster, grunddatatekster mv.) opsættes på grundlag af DAP, og skal derfor ikke hentes hé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hørsbeviset indeholder kun en begrænset mængde informationer om den ophørte virksomhed, og der udtrækkes typisk de seneste data der findes om virksomhe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 Registreringsbeviset udtrækkes som hovedregel data gældende pr. d.d., men dette vil være an-derledes når der er tale om en fremtidig virksomhed, hér udtrækkes data gældende på virksomhe-dens 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put består a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mer og Blanke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består a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evante data til brug for dannelse af Virksomhedens Registreringsbevis eller Ophørsbevis, samt BlanketKode som kan ændres i forhold til 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RegistreringOphørBevisHen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RegistreringOphørBevisHen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gistreringData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CV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Ophør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RegistreringStatus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RegistreringStatus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and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riftForm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riftFormForhold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riftFormForhold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Forhold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riftFormHæftelseForho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Navn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NavnFirmaNavn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NavnFirma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Navn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NavnGyldig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Status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tatus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tatusForhold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tatusForholdGyldig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regnetRegnskabPeriod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RegnskabPeriode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RegnskabPeriode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TilhørForhold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MyndighedTilhørForhold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MyndighedTilhørForhold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MyndighedTilhørForholdGyldig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TilhørForholdGodkendtTilhørForho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Adresse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Bogsta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Bogsta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Etage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ideDør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CO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By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Distrik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Ophørsbevis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Registreringsbevis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i følgende fejlsituationer vil der være opsat fejloplysn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rhvervssystemet er lukket for forespørgse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en findes ikk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forekomsten indeholder FejlNummer, FejlTekst og fejlskema som udfyldes med oplysning fra den fejlramte inputforekom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vil for øvrige ikke-gennemførte hent af data, ikke blive opsat Fejl, da servicen skal hente de data den kan finde på virksomheden, og returnere med disse.</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Virksomhed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ortløbe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Bogsta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Bogsta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Etage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ideDør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CO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By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Distrik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Box)</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Adres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Fortløbe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nvendels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6)</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7)</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VirksomhedEjerLederForhol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jerLederSom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jerLederSom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Firma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FirmaNavn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jerLederSomUdenlandsk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enlandskPerso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Navn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jerLederSomUdenlandsk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enlandskVirksom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Firma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jerLederSom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VirksomhedKontakt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elefon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Adress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mailAdres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ax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VirksomhedOphørsbevi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rancheForhold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rancheForhold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rancheForholdBranch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rancheForholdBranch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rancheForhold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rancheForhold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jerforhold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jerforhold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jerRolle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edelseForhold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jer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EjerLederForhold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jerForhold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jerForholdGyldig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Adresse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Adresse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Adresse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Adresse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KontaktOplysning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VirksomhedRegistreringsbevi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rancheForhold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rancheForhold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rancheForholdBranch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rancheForholdBranch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rancheForhold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rancheForhold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jerforhold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jerforhold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jerRolle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edelseForhold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jer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EjerLederForhold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jerForhold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jerForholdGyldig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Adresse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Adresse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Adresse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Adresse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gistreringsforhold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istreringsforhold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ovPligt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lig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gistreringForhold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gistreringForhold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retningOmråde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upplerendeForretningOmrådeForhold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retningOmrådeForhold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retningOmrådeForholdGyldig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lysning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lysningVirksomhed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lysningForhold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lysningForholdGyldig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skatningParagraf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skatningParagrafForhold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skatningParagrafForhold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villing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villingForhold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villingForholdGyldig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reditBegrænsning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reditBegrænsningForhold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reditBegrænsningForholdGyldig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conto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contoForhold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contoForholdGyldig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givelseFrekvens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givelseFrekvensForhold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givelseFrekvensForholdGyldig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enlandskPensionOrdn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enlandskPensionOrdn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enlandskPensionOrdning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enlandskPensionOrdning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enlandskPensionOrdning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enlandskPensionOrdning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enlandskPensionOrdningUgyldi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gistreringForholdHenvisn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istreringForholdHenvisn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envisning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lig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envisningRoll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FirmaNavn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ministrativVirksomhedHenvisn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ministrativVirksomhedHenvisn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FirmaNavn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KontaktOplysning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conto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et acontofor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conto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et acontofor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conto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conto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aconto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Ac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givelseFrekvens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en given angivelsesfrekven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givelseFrekvens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en given angivelsefrekven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givelseFrekvens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Frekvens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til koden for angivelsesfrekvens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In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Strak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Dagli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Ugentli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14 da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Månedli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Kvart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Halvårli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Årli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 Variabe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 Lejlighedsvi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given beskatningsparagraf er gyldig for en given virksomhed og plig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indeligt dato-værdisæ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given beskatningsparagraf er gyldig for en given virksomhed og pl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atningParagrafForholdBeskatningParagraf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beskatningsparagra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værdierne kan væ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02 03 04 05 06 07 08 09 10 11 12 13 14 15 17 18 19 20 21 22 23 24 25 26 27 28 2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villing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ørste dag et givet bevillingforhold gæl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villing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dag et givet bevillingforhold gæl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vil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villing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bevillingtype k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Modtagelse uden afgift/under 6 detailudsal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Opgørelse efter udleveringsmet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6: Afgiftsgodtgørelse, levering  udland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8: Afgiftsfrit. fremstilling af afgiftsfri va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1: Afgiftsgodtgørelse, levering  fremstill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3: Årsopgørelse metode 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4: Årsopgørelse metode 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5: Andet lukke i stedet for banderol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6: Overførsel til anden registreret 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rancheForholdBranche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anch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cifret kode, som kategoriserer brancher og erhvervsgrupper efter internationale retningslinj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Hovedbranch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Bibranch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Bibranche 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Bibranche 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TS branch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rancheForholdBranch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anch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ranchenr. (6 cif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0 - 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ranche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ranche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 dato for en tilegnet drift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 dato for en tilegnet drift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HæftelseForhol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EtCifferStart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hvilket hæftelsesforhold, der er gældende for driftform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findes følgende hæftelsesforho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Personlig hæft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Begrænset hæft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Solidarisk hæft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irekte hæft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Subsidiær hæft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Pro rat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Ægtefælle hæft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de 1 - 6 opsættes typisk på foreninger og fonde. Mig bekendt benyttes oplysningen ikke til nog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de 7 benyttes på enkeltmandsfirmaer, hvor der reelt er solidarisk hæftelse mellem ægtefæller for så vidt angår skatter- og afgifter, hvilket er et krav for at ægtefæller kan foretage nogle skattemæssige dispositioner. (det er noget med underskud af virksomhed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RI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UØ</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Roll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Rolle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ladte værdier. To numeriske karakte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Herboende repræsentan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Hovedaktionæ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Ej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Virksomhedsstif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Virksomhedsdri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Befuldmægti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ladte værdier. To nummeriske karakte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Juridisk ej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CPR-ej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Udenlandsk juridisk ej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Udenlandsk personlig ej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retningOmråde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ørste dag et givet forretningsområdeforhold gæl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retningOmråde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dag et givet forretningsområdeforhold gæl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retningOmråd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retningOmråde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forretningområdetypek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6: Varemodta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9: Mellemhande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0: Udlev/fremstillere og visse mellemhandle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2: Aktieoverdra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7: Ikke personligt ejet med ansat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envisningRolle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æller hvilke roller 2 SE_nr kan have i en henvisning, f.ek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ende, Nyt, Gammel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envisn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ladte værdier af henvisnings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reditBegrænsning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ørste dag et givet kreditbegrænsningsforhold gæl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reditBegrænsning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dag et givet kreditbegrænsningsforhold gæl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reditBegrænsn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Begrænsning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Obl. kortere ang.-og betalingsfrist mod geby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Kortere angivelses- og betalingsfri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M/sik. stil. "normal" angivelse/betalingsfri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M/sik. stil. kortere angivelse/betalingsfri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M/betalingsaftale "normal" angivelse/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 Kontan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 M/sik. stil. jfr. selskabsskattelov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 M/betalingsaftale jfr. selskabsskattelov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edelseForhold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delseForhold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Dire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Bestyr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Revis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Direktø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Forman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Filialbesty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Administra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Kontakt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Bobesty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Daglig le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Stif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Tilsynsrå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Rekonstrukt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ovPligt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vPligt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pligttype en lov omhandler. Eksempelvis Toldpligt, Skatteplig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ypen af tilknytning mellem myndighed og 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Myndigheds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Selskabslignings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Opkrævningsadresse for acontoskat for selskaber og fon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ostboks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Regnskabs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myndigheden fx Skatteministeri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entydigt identificerer de for SKAT relevante myndigheder. Nummeret er 4-ciftret og tildeles af Indenrigsministeri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ilhørForholdGodkendtTilhørForhol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type for markeringer. Kan væ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u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lysning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lysning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lysn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Kontingent til A-ka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Fagforeningskontingen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Fagforeningskontingent incl. klubkontingen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Fagforeningskontingent erhv/ej erh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Klubkontingen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lysningVirksomhed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Virksomhed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A-ka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Advo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Andelska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Pengeinstitu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7: Børsmæglerselska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typen af personadresser, fx Almindelig Syddansk, Grønlandsk Adresse m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Almindelig syddans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 = Grønlandsk 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 = Kontakt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upplerende 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denlandsk 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 = Værges 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 ( hvis der henvises til nyt PNR, i det tilfælde har vi ikke data på en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Navn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adresseringsnavn (for- og efternavn) på en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ligt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ig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plig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53 = Mineralvandsafgif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63 = Mom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65 = Realrenteafg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upplerendeForretningOmrådeForhold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forretningsområd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tab/>
              <w:t>Lokaleg. udleverings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tab/>
              <w:t>Lokalegodk. §8 stk 3, spiritu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Lokalegodk. §7 stk 1, øl og v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w:t>
              <w:tab/>
              <w:t>Lokalegodk/cigarer/cigaretter/røgtoba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w:t>
              <w:tab/>
              <w:t>Lagerkapacitet på mindst 1000 ton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Lagerkapacitet på mindst 1000 m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Godk.af lageranlæg/årligt salg 100.000 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Røgrensning m.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Mellemhandl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Årligt salg på mindst 500.000 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w:t>
              <w:tab/>
              <w:t>Årligt salg på mindst 10.000 k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som beskriver telefonnummer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findes pt. disse i Erhvervssystem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Telef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Telefax</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Mob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Elektronisk po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enlandsk telef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Udenlandsk telefax</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Udenlandsk mob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Telef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Telefax</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Mob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Elektronisk po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enlandsk telef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Udenlandsk telefax</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Udenlandsk mob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enlandskPensionOrdnin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nsionOrdning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9}</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enlandskPensionOrdning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enlandskPensionOrdning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enlandskPensionOrdn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enlandskPensionOrdningUgyldi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enlandskPers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Perso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entydigt identificerer de for SKATs relevante udenlandske personer, der ikke er registreret ved et dansk CPR-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enlandskVirksom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Virksom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entydigt identificerer de for SKAT relevante udenlandske virksomeder, der ikke er registreret ved et dansk CVR/S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varer lige nu til identifikation fundet i Erhvervssystem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angiver de typer af adresse, som kan oprettes for en virksomhed i forskellige situationer. VirksomhedAdresseType. VirksomhedAdresseType indeholder følgende tilladte værdi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Fors. (selsk. selva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Hjemstedadr - selskab mf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Lager for T 1 va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Fjernregistr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B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tab/>
              <w:t>Postbok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Harpun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tab/>
              <w:t>Regnska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tab/>
              <w:t>La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tab/>
              <w:t>Udenlands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Fors. (moms/lønsu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w:t>
              <w:tab/>
              <w:t>Gammel virksomheds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w:t>
              <w:tab/>
              <w:t>Frivillig registr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w:t>
              <w:tab/>
              <w:t>Spillesteds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FormType angiver altså hvilken former for adresse, der tillades oprettes, hvorimod VirksomhedAdresseType angiver de adresser, der kan oprettes for en 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findes i Erhvervssystemet tillige regler, som angiver tilladte kombinationer af AdresseFormType og VirksomhedAdress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 01 kan således alene oprettes for AdresseFormType = 01 os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indeholder elementern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Beskriv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MyndighedTilhør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MyndighedTilhør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MyndighedTilhørForhold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enter inpu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rmaNavn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orkortede navn (max 34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virksomhedens nav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virksomhedens nav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Ophør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virksom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RegistreringStatus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RegistreringStatus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Nyregistrer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Nyreg.-overtagelse af 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Gensta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Genstart-overtagelse af 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Omdann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 Tvangsregistrer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Dobbelt registrer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Nyregistrering mod sikkerhedsstill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Udl. virk uden herboende repr/driftsst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Udenlandsk virksomhed med dansk le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RegnskabPeriod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RegnskabPeriod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virksom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virksomhedsstatustype er gyldi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sidste dag en virksomhedsstatustype er gyldi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den for virksomhedsstatustyp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n for virksomhedsstatustypen kan anta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I likvida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Under konkur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Konkurs efter likvida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Under tvangsopløs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Tvangsakkor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Frivillig akkor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Stiftelse nægt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Omdannelse nægt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Registrering nægt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I betalingsstands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Brugeligt pan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Gældssan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Oplø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Under rekonstruktio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TypeKode</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virksomheds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Juridisk en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Administrativ en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Ikke CVR-enhe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10"/>
      <w:footerReference w:type="default" r:id="rId11"/>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maj 2011</w:t>
    </w:r>
    <w:r>
      <w:rPr>
        <w:sz w:val="16"/>
        <w:rFonts w:cs="Arial" w:ascii="Arial" w:hAnsi="Arial"/>
      </w:rPr>
      <w:fldChar w:fldCharType="end"/>
    </w:r>
    <w:r>
      <w:rPr>
        <w:rFonts w:cs="Arial" w:ascii="Arial" w:hAnsi="Arial"/>
        <w:sz w:val="16"/>
      </w:rPr>
      <w:tab/>
      <w:tab/>
      <w:t xml:space="preserve">VirksomhedRegistreringOphørBevis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maj 2011</w:t>
    </w:r>
    <w:r>
      <w:rPr>
        <w:sz w:val="16"/>
        <w:rFonts w:cs="Arial" w:ascii="Arial" w:hAnsi="Arial"/>
      </w:rPr>
      <w:fldChar w:fldCharType="end"/>
    </w:r>
    <w:r>
      <w:rPr>
        <w:rFonts w:cs="Arial" w:ascii="Arial" w:hAnsi="Arial"/>
        <w:sz w:val="16"/>
      </w:rPr>
      <w:tab/>
      <w:tab/>
      <w:t xml:space="preserve">VirksomhedRegistreringOphørBevis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maj 2011</w:t>
    </w:r>
    <w:r>
      <w:rPr>
        <w:sz w:val="16"/>
        <w:rFonts w:cs="Arial" w:ascii="Arial" w:hAnsi="Arial"/>
      </w:rPr>
      <w:fldChar w:fldCharType="end"/>
    </w:r>
    <w:r>
      <w:rPr>
        <w:rFonts w:cs="Arial" w:ascii="Arial" w:hAnsi="Arial"/>
        <w:sz w:val="16"/>
      </w:rPr>
      <w:tab/>
      <w:tab/>
      <w:t xml:space="preserve">VirksomhedRegistreringOphørBevis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maj 2011</w:t>
    </w:r>
    <w:r>
      <w:rPr>
        <w:sz w:val="16"/>
        <w:rFonts w:cs="Arial" w:ascii="Arial" w:hAnsi="Arial"/>
      </w:rPr>
      <w:fldChar w:fldCharType="end"/>
    </w:r>
    <w:r>
      <w:rPr>
        <w:rFonts w:cs="Arial" w:ascii="Arial" w:hAnsi="Arial"/>
        <w:sz w:val="16"/>
      </w:rPr>
      <w:tab/>
      <w:tab/>
      <w:t xml:space="preserve">VirksomhedRegistreringOphørBevis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7749ba"/>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7749ba"/>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7749ba"/>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7749ba"/>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7749ba"/>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7749ba"/>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7749ba"/>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7749ba"/>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7749ba"/>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7749ba"/>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7749ba"/>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7749ba"/>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7749ba"/>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7749ba"/>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7749ba"/>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7749ba"/>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7749ba"/>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7749ba"/>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7749ba"/>
    <w:rPr>
      <w:rFonts w:ascii="Arial" w:hAnsi="Arial" w:cs="Arial"/>
      <w:b/>
      <w:sz w:val="30"/>
    </w:rPr>
  </w:style>
  <w:style w:type="character" w:styleId="Overskrift211pktTegn" w:customStyle="1">
    <w:name w:val="Overskrift 2 + 11 pkt Tegn"/>
    <w:basedOn w:val="DefaultParagraphFont"/>
    <w:link w:val="Overskrift211pkt"/>
    <w:qFormat/>
    <w:rsid w:val="007749ba"/>
    <w:rPr>
      <w:rFonts w:ascii="Arial" w:hAnsi="Arial" w:cs="Arial"/>
      <w:b/>
    </w:rPr>
  </w:style>
  <w:style w:type="character" w:styleId="Normal11Tegn" w:customStyle="1">
    <w:name w:val="Normal + 11 Tegn"/>
    <w:basedOn w:val="DefaultParagraphFont"/>
    <w:link w:val="Normal11"/>
    <w:qFormat/>
    <w:rsid w:val="007749ba"/>
    <w:rPr>
      <w:rFonts w:ascii="Times New Roman" w:hAnsi="Times New Roman" w:cs="Times New Roman"/>
    </w:rPr>
  </w:style>
  <w:style w:type="character" w:styleId="SidehovedTegn" w:customStyle="1">
    <w:name w:val="Sidehoved Tegn"/>
    <w:basedOn w:val="DefaultParagraphFont"/>
    <w:link w:val="Header"/>
    <w:uiPriority w:val="99"/>
    <w:qFormat/>
    <w:rsid w:val="007749ba"/>
    <w:rPr/>
  </w:style>
  <w:style w:type="character" w:styleId="SidefodTegn" w:customStyle="1">
    <w:name w:val="Sidefod Tegn"/>
    <w:basedOn w:val="DefaultParagraphFont"/>
    <w:link w:val="Footer"/>
    <w:uiPriority w:val="99"/>
    <w:qFormat/>
    <w:rsid w:val="007749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7749ba"/>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7749ba"/>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7749ba"/>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7749ba"/>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7749ba"/>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4398</Words>
  <Characters>26833</Characters>
  <CharactersWithSpaces>31169</CharactersWithSpaces>
  <Paragraphs>62</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45:00Z</dcterms:created>
  <dc:creator>Anders Musiat</dc:creator>
  <dc:description/>
  <dc:language>en-US</dc:language>
  <cp:lastModifiedBy>Anders Musiat</cp:lastModifiedBy>
  <dcterms:modified xsi:type="dcterms:W3CDTF">2011-05-12T1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