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NavnOplysn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3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3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navn og evt. historiske oplysninger på navn for en virksomhed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alle historiske oplysninger på virksomhed navn eller virksomhedens navn for en given period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er ikke er udfyldt hentes alle historiske oplysninger på virksomhedens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Fra er udfyldt og SøgeDatoTil ikke er udfyldt hentes hentes alle historiske oplysninger på virksomhed navn gældende fra og med SøgeDato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Fra ikke er udfyldt og SøgeDatoTil er udfyldt hentes hentes alle historiske oplysninger på virksomhed navn gældende til og med SøgeDato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SøgeDatoFra er udfyldt og SøgeDatoTil er udfyldt hentes alle historiske oplysninger på virksomhed navn gældende i søgeperioden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NavnOplysn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NavnOplysn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eoplys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eoplys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Navn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Navn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Navn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37621a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37621a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37621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37621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37621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37621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37621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37621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37621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37621a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37621a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37621a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37621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37621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37621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3762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37621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3762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37621a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37621a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37621a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37621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376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37621a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37621a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37621a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37621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37621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723</Characters>
  <CharactersWithSpaces>2001</CharactersWithSpaces>
  <Paragraphs>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5:00Z</dcterms:created>
  <dc:creator>Anders Musiat</dc:creator>
  <dc:description/>
  <dc:language>en-US</dc:language>
  <cp:lastModifiedBy>Anders Musiat</cp:lastModifiedBy>
  <dcterms:modified xsi:type="dcterms:W3CDTF">2011-05-12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