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Dette er Fase 2.1-ud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lementet 'AleneStamOplysningMarkering' er udfyldt med værdien 'True' leveres der ikke oplysninger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ged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nskab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eneStam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eneStamOplysningMarkering)</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3"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2"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eneStam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Markering af hvorvidt man KUN ønsker at hente stamoplysninger i den aktuell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4:00Z</dcterms:created>
  <dc:creator>w16578</dc:creator>
  <dc:description/>
  <cp:keywords/>
  <dc:language>en-US</dc:language>
  <cp:lastModifiedBy>w16578</cp:lastModifiedBy>
  <dcterms:modified xsi:type="dcterms:W3CDTF">2011-03-15T14:14:00Z</dcterms:modified>
  <cp:revision>1</cp:revision>
  <dc:subject/>
  <dc:title>Servicebeskrivelser</dc:title>
</cp:coreProperties>
</file>