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ProduktionEnhed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med VirksomhedProduktionEnhedSamlingHent er at udsøge oplysninger på tilhørsforhold til CVR/SE nummer, navn, adresse, telefon og branche for p num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for et givent CVR nummer have tilknyttet nul, et eller flere p numre. For hvert af disse p numre (produktionsenhedsnumre) er der tilknyttet en række informationer, som kan hent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n kaldes med enten med en liste af CVR og SE numre eller en liste af p nu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resultatet er en liste af p numre og information tilhørende dette p 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være et maksimalt antal CVR/SE numre eller Produktionsenenheder som man må søge med. Der estimeres med 1000 CV R eller Produktionsenheder. Vær dog opmærksom på at et CVR nummer kan have flere Produktionsenheder. Enkelte op mod 1000 produktionsenheder (21.januar 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findes nogle produktionsenheder for et givent CVR/SE nummer svares der m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CVR/SE nummer eller P nummer ikke findes resulterer dette i fejl. Hvis det blot ikke længere er gyldigt så vil p nummer med information være med i søgeresultatet, med senest gyldige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vares altid kun tilbage med en periode, selvom der kan være flere. Angives der ikke nogen datoer i søgningen så vil perioden vil være den aktive periode eller den senest gyldige periode. Dvs. hvis der ikke længere er en gyldig periode for denne Produktionsenhed så svares der med den senest gyld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der en søgning på dato (ProduktionEnhedSøgeDato) vil de enkelte gældende forhold for den givne dato være i søgeresultatet. Der kan højst søges et år tilba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V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Nummer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hør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Adresse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aktOplysningLis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ranch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ranch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Søge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XXXX, Produktionsen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er fejlramt række skal entydigt knyttes sammen med oplysningerne fra input, ved reference til virksomhedens CVRnummer eller P-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angiver den første dag tilknyttede data kan anvendes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angiver den sidste dag tilknyttede data kan anvend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 ifølge branchekodetabel (DB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Hovedbranch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Bibranch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tab/>
              <w:t>Bibranche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tab/>
              <w:t>Bibranch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fgør om produktionsenhedens adresses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AdresseTypeKode =&gt; ProduktionEn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gt; Beliggen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gt; Pos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gt;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gt; Gemt, ikke CO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t FRA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 TIL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produktionsenhed i den angivet fra den angivet gyldighed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ø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øgedato (ProduktionEnhedSøgeDato) som giver de enkelte gældende forhold for den givne dato være i søgeresultatet. Der kan højst søges et år tilba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er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star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4:00Z</dcterms:created>
  <dc:creator>w16578</dc:creator>
  <dc:description/>
  <cp:keywords/>
  <dc:language>en-US</dc:language>
  <cp:lastModifiedBy>w16578</cp:lastModifiedBy>
  <dcterms:modified xsi:type="dcterms:W3CDTF">2011-03-15T14:14:00Z</dcterms:modified>
  <cp:revision>1</cp:revision>
  <dc:subject/>
  <dc:title>Servicebeskrivelser</dc:title>
</cp:coreProperties>
</file>