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Navn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3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navn og evt. historiske oplysninger på navn for en virksom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historiske oplysninger på virksomhed navn eller virksomhedens navn for en giv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øgedatoer ikke er udfyldt hentes alle historiske oplysninger på virksomhedens nav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er udfyldt og SøgeDatoTil ikke er udfyldt hentes hentes alle historiske oplysninger på virksomhed navn gældende fra og med 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ikke er udfyldt og SøgeDatoTil er udfyldt hentes hentes alle historiske oplysninger på virksomhed navn gældende til og med Søge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er udfyldt og SøgeDatoTil er udfyldt hentes alle historiske oplysninger på virksomhed navn gældende i søgeperiod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Navn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Navn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4:00Z</dcterms:created>
  <dc:creator>w16578</dc:creator>
  <dc:description/>
  <cp:keywords/>
  <dc:language>en-US</dc:language>
  <cp:lastModifiedBy>w16578</cp:lastModifiedBy>
  <dcterms:modified xsi:type="dcterms:W3CDTF">2011-03-15T14:14:00Z</dcterms:modified>
  <cp:revision>1</cp:revision>
  <dc:subject/>
  <dc:title>Servicebeskrivelser</dc:title>
</cp:coreProperties>
</file>