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RegistreringForholdBevil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0010</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6-2005</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er en virksomheds bevillinger for en specifikt pligtkode og/eller bevil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føres dato i inddata medfører det, at uddataindeholder de bevillingsforhold, som er gældende på den ønskede dato. Anføres ingen dato i inddata medfører det, at uddata indeholder alle bevillingsforhold (afsluttede, aktuelle og fremti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RegistreringForholdBevil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villing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lig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villingForhol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RegistreringForholdBevil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villingForho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villing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lig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villingForhol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gistrering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retningOmrådeForhold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retningOmråde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lysningForholdVirksomhed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lysningForhol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lysning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villingForhold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villing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villingForhold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RegistreringForholdBevillingHent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villing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ig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villingTypeKo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ens SE-nr eksisterer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en er ikke registreret for den pligt der anmodes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r:</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anvendes i TastSelv Erhverv til at validere om en virksomhed er registreret for Fremskyndet tilbagebetaling af visse afgifter (pligt 096) og Fremskyndet tilbagebetaling af energiafgifter (bevilling 227).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n bruges til at validere momsangiv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y funktional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anvendes også til validering, når en virksomhed ønsker at tilmelde sig angivelsestypen "Skatteoplysninger for selskaber m.fl.". Er virksomheden registreret for "Midlertidig ej skattepligtig" (bevilling 159), "Grønlandsk selskab" (bevilling 223), "Udbyttemodtager" (bevilling 276) eller "Undtaget fra skattepligt" (bevilling 278) vedrørende selskabsskat (pligt 067), fondsskat (pligt 023) eller kulbrinteselskabsskat (pligt 036), kan tilmelding ikke foretag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udover anvendes denne service også til at validere om en virksomhed er registreret med "Sambeskatning" (bevilling 262) eller "Udenlandsk datterselskab" (bevilling 277) vedrørende selskabsskat (pligt 067) eller kulbrinteselskabsskat (0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rne bruges til at validere, at disse (datterselskaber) kun indberetter udvalgte selvangivelsesoplysninger og regnskabsoplysninger vedrørende angivelsestypen Skatteoplysninger for selskaber m.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er:</w:t>
              <w:tab/>
              <w:t>Erhvervssystemet (ES)</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villingForhold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ørste dag et givet bevillingforhold gæl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villingForhold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dag et givet bevillingforhold gæl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villingForholdJourna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sag i SKAT, som bevillingen er knyttet til. ES understøtter pt. kun en feltlængde på 13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villingForhol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re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lkårlig 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vil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vil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bevillingtype 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Modtagelse uden afgift/under 6 detailuds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Opgørelse efter udleveringsmet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6: Afgiftsgodtgørelse, levering  udl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8: Afgiftsfrit. fremstilling af afgiftsfri va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1: Afgiftsgodtgørelse, levering  frem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3: Årsopgørelse metode 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4: Årsopgørelse metode 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5: Andet lukke i stedet for bandero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6: Overførsel til anden registreret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retningOmrådeForhold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ørste dag et givet forretningsområdeforhold gæl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retningOmrådeForhol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re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entydigt indetificerer et forretningsområ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6 = Varemodt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7 = Opla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4 = Byerhver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5 = Landbrug/fiskeri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lysningForhold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lysningForhol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re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lkårlig kode på 10 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lysningForholdVirksomhed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re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lig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ig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entydigt identificerer de mulige typer af 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053 = Mineralvandsaf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063 =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065 = Realrenteafg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gistreringForhol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marts 2011</w:t>
    </w:r>
    <w:r>
      <w:rPr>
        <w:sz w:val="16"/>
        <w:rFonts w:cs="Arial" w:ascii="Arial" w:hAnsi="Arial"/>
      </w:rPr>
      <w:fldChar w:fldCharType="end"/>
    </w:r>
    <w:r>
      <w:rPr>
        <w:rFonts w:cs="Arial" w:ascii="Arial" w:hAnsi="Arial"/>
        <w:sz w:val="16"/>
      </w:rPr>
      <w:tab/>
      <w:tab/>
      <w:t xml:space="preserve">RegistreringForholdBevil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marts 2011</w:t>
    </w:r>
    <w:r>
      <w:rPr>
        <w:sz w:val="16"/>
        <w:rFonts w:cs="Arial" w:ascii="Arial" w:hAnsi="Arial"/>
      </w:rPr>
      <w:fldChar w:fldCharType="end"/>
    </w:r>
    <w:r>
      <w:rPr>
        <w:rFonts w:cs="Arial" w:ascii="Arial" w:hAnsi="Arial"/>
        <w:sz w:val="16"/>
      </w:rPr>
      <w:tab/>
      <w:tab/>
      <w:t xml:space="preserve">RegistreringForholdBevil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13:00Z</dcterms:created>
  <dc:creator>w16578</dc:creator>
  <dc:description/>
  <cp:keywords/>
  <dc:language>en-US</dc:language>
  <cp:lastModifiedBy>w16578</cp:lastModifiedBy>
  <dcterms:modified xsi:type="dcterms:W3CDTF">2011-03-15T14:13:00Z</dcterms:modified>
  <cp:revision>1</cp:revision>
  <dc:subject/>
  <dc:title>Servicebeskrivelser</dc:title>
</cp:coreProperties>
</file>