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ProduktionCVRNummerRelation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38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3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å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ålet er ent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at hente alle produktionsenhedsnumre med start- og eventuel ophørsdato samt start- og eventuel slutdato for relation til juridisk enhed,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at hente start- og eventuel ophørsdato samt start- og eventuel slutdato for relation til juridisk enhed,for et angivet produktionsenhedsnummer,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) at undersøge om der er knyttet et eller mere end et produktionsenhedsnummer til et CVR-nummer. Hvis antallet er større end et, så gives der advis: ' Der findes to eller flere produktionsenheder for CVR-nummer'. Er der kun et produktionsenhedsnummer, returneres det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ProduktionEnhedTilhørForholdStartDato udfyldt leveres oplysninger om den angivne produktionsenhed eller produktionsenheder for et CVRNummer gældende på samt fra den anførte dato, dvs. relationer hvo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tartdato er mindre end eller lig med den anførte dato, og som ikke har slutdato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tartdato er mindre end eller lig med den anførte dato, og hvor beregnet slutdato er større end eller lig med den anførte dato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tartdato er større end den anførte 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ProduktionEnhedTilhørForholdStartDato ikke udfyldt, leveres alle oplysninger om produktionsenheder for et CVR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duktionEnhedTilhørForholdSlutDato beregnes, når en produktionsenhed har skiftet relation til et andet CVRNummer. ProduktionEnhedTilhørForholdSlutDato beregnes som ProduktionEnhedTilhørForholdStartDato for relation til nyt CVRNummer minus 1 dag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oduktionCVRNummerRelation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ProduktionCVRNummerRelationHentInputValg 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{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* ProduktionCVRNummerRelationHentInput 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[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 xml:space="preserve">* ProduktionCVRNummerRelationHent 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 xml:space="preserve">[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</w:rPr>
              <w:t xml:space="preserve">* ProduktionCVRNummerRelation 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</w:rPr>
              <w:t xml:space="preserve">[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</w:rPr>
              <w:t xml:space="preserve">VirksomhedCVRNumm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</w:rPr>
              <w:t xml:space="preserve">(ProduktionEnhedNummer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</w:rPr>
              <w:t xml:space="preserve">(ProduktionEnhedTilhørForholdStartDato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</w:rPr>
              <w:t xml:space="preserve">]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 xml:space="preserve">]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 xml:space="preserve">|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 xml:space="preserve">* AntalProduktionEnhedStørreEndEn 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 xml:space="preserve">[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</w:rPr>
              <w:t xml:space="preserve">* AntalProduktionEnhedStørreEndEn 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</w:rPr>
              <w:t xml:space="preserve">[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</w:rPr>
              <w:t xml:space="preserve">VirksomhedCVRNumm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</w:rPr>
              <w:t xml:space="preserve">(ProduktionEnhedTilhørForholdStartDato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</w:rPr>
              <w:t xml:space="preserve">]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 xml:space="preserve">]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]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oduktionCVRNummerRelation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roduktionCVRNummerRelationHentOutpu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roduktionCVRNummerRel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roduktionEnhedRelation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roduktionEnhedRel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roduktionEnhe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roduktionEnhedOphør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roduktionEnhedTilhørForhol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roduktionEnhedTilhør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oduktionCVRNummerRelation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roduktionEnhedTilhørForhold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roduktionEnhedNumm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8049, Erhvervssystemet er lukk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8066, CVRnummer findes ikke i CV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8068, Oplysning om produktionsenhed findes ikke for CVRNummer og/eller angivet lønperi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3185, Der findes to eller flere produktionsenheder for CV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som for SKAT identificerer en produktionsen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Oph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TilhørForhold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en given produktionsenheds tilhørsforhold til en virksomhed er slu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TilhørForhol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en given produktionsenheds tilhørsforhold til en virksomhed start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roduktionCVRNummerRel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roduktionCVRNummerRel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13:00Z</dcterms:created>
  <dc:creator>w16578</dc:creator>
  <dc:description/>
  <cp:keywords/>
  <dc:language>en-US</dc:language>
  <cp:lastModifiedBy>w16578</cp:lastModifiedBy>
  <dcterms:modified xsi:type="dcterms:W3CDTF">2011-03-15T14:13:00Z</dcterms:modified>
  <cp:revision>1</cp:revision>
  <dc:subject/>
  <dc:title>Servicebeskrivelser</dc:title>
</cp:coreProperties>
</file>