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VRNummerSENummer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: Dette er Fase 2.1-udga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hen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lle relationer mellem SENummer og eventuelt CVRNummer og virksomhedstype på grundlag af et SENumm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 angivne SENummer er et CVRnummer hentes alle tilhørende administrative enhed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 angivne SENummer er en administrativ enhed, hentes på grundlag af CVRNummer alle øvrige tilhørende administrative enhed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- og evt. ophørsdato for virksomhed for såvel SENummer som eventuelt 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uelt gældende kort navn samt adresse af typen virksomhedsadresse for såvel SENummer som eventuelt 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tale om en ikke CVR-enhed hentes alene navn, adresse m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elementet 'IngenStamOplysningMarkering' har værdien 'True', så hentes der ikke oplysninger om navn- og adres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nStamOplysning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CVRNummerSENummerRelation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Relati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genStamOplysning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nStam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En markering af, hvorvidt man ikke ønsker af hente stamoplysninger i den aktuelle 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3:00Z</dcterms:created>
  <dc:creator>w16578</dc:creator>
  <dc:description/>
  <cp:keywords/>
  <dc:language>en-US</dc:language>
  <cp:lastModifiedBy>w16578</cp:lastModifiedBy>
  <dcterms:modified xsi:type="dcterms:W3CDTF">2011-03-15T14:13:00Z</dcterms:modified>
  <cp:revision>1</cp:revision>
  <dc:subject/>
  <dc:title>Servicebeskrivelser</dc:title>
</cp:coreProperties>
</file>