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bonnementRegel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3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bonnementRegel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bonnentReg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entAbonnementForAbonn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bonnen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bonnemen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gangFormål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bonnementRegel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entAbonn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bonnemen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ngivelseFrekven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bonnementRegel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bonnementRegel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bonnementReg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bonnementForAbonn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bonnementForAbonn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bonnen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bonnemen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gangFormål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lig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ngivelseFrekvens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bonnementRegel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bonnementRegel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bonn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bonnen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bonnementRegel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bonnent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bonnement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gangFormål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lig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givelseFrekvens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bonnementRegelGyldigFra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nnementRegel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nnementRegel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nnement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 af abonnem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nnent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nnenttypens unikke 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ærdier for aconto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Acon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gangFormål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 af formål med ad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til koden for angivelsesfrekvens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Stra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Dag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Ugent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14 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 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 Halvår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 År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 Variab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 Lejlighedsvi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for bevillingtype k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: Modtagelse uden afgift/under 6 detailuds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: Opgørelse efter udleveringsmet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: Afgiftsgodtgørelse, levering  udla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: Afgiftsfrit. fremstilling af afgiftsfri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: Afgiftsgodtgørelse, levering  fremsti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: Årsopgørelse metode 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: Årsopgørelse metode 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: Andet lukke i stedet for bandero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: Overførsel til anden registreret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for forretningområdetypek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: Varemodt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: Mellemh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: Udlev/fremstillere og visse mellemhandle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: Aktieoverdr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: Ikke personligt ejet med ansat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 Obl. kortere ang.-og betalingsfrist mod 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 Kortere angivelses- og betalingsfri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 M/sik. stil. "normal" angivelse/betalingsfri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 M/sik. stil. kortere angivelse/betalingsfri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 M/betalingsaftale "normal" angivelse/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 M/sik. stil. jfr. selskabsskattelov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 M/betalingsaftale jfr. selskabsskattelov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: Kontingent til A-k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: Fagforeningskonting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: Fagforeningskontingent incl. klubkonting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: Fagforeningskontingent erhv/ej erh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: Klubkonting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: A-k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: Advo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: Andelsk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: Pengeinstit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: Børsmæglersel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53 = Mineralvand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3 =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5 = Realrenteafgif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bonnementRegel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bonnementRegel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13:00Z</dcterms:created>
  <dc:creator>w16578</dc:creator>
  <dc:description/>
  <cp:keywords/>
  <dc:language>en-US</dc:language>
  <cp:lastModifiedBy>w16578</cp:lastModifiedBy>
  <dcterms:modified xsi:type="dcterms:W3CDTF">2011-03-15T14:13:00Z</dcterms:modified>
  <cp:revision>1</cp:revision>
  <dc:subject/>
  <dc:title>Servicebeskrivelser</dc:title>
</cp:coreProperties>
</file>