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3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8-2009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 af virksomhe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VirksomhedDataleverandø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egistreringsstatus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  <w:tab/>
              <w:t>VirksomhedRegistrering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Regnska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{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Virksomhedlandekod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5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VirksomhedDataleverandø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egistreringsstatus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  <w:tab/>
              <w:t>VirksomhedRegistrering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Regnska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{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Virksomhedlandekod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5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VirksomhedDataleverandø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HæftelseForhol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egistreringsstatus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  <w:tab/>
              <w:t>VirksomhedRegistrering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Regnska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RegnskabPeriode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RegnskabPeriod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ranche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{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ranche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(Land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Virksomhedlandekod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Klasse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la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ktieKapita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5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DataleverandørKode, driftsform: Ved oprettelse af CVR-nr kan kun oprettes for driftsformer, hvor Ansvar_nr = 1 (T&amp;S), fejl FXXX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_STAT_KOD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_STAT_KOD skal være &lt;&gt;  03 og 04</w:t>
              <w:tab/>
              <w:t>F749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_PER_START_DTO</w:t>
              <w:tab/>
              <w:tab/>
              <w:tab/>
              <w:t>Skal være udfyldt hvis Virk_kod = 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 ikke Være udfyldt h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rk_kod &lt;&gt; 01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n_per_start_dto &lt;= Virk_start_dtol 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2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2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_PER_SLUT_DTO</w:t>
              <w:tab/>
              <w:tab/>
              <w:tab/>
              <w:t>Skal være udfyldt hvis Virk_kod = 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 ikke Være udfyldt h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rk_kod &lt;&gt; 01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= Regn_per_start_d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å max være op til 18 måneder senere end Regn_per_start_dto 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2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02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7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665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adresse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_ADR_KOD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være 01 eller xx (udenlandsk adre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XXX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785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785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_HUS_NR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_husnr = 0 er kun tilladt hvis Til_husnr også er udfyldt med 0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794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_HUS_NR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l_husnr skal være &gt;= Fra_husn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ra_husnr = 0 og Til_husnr &lt;&gt;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08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gruppen EF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gruppen må ikke eksistere, hvis Drift_form_kod = 01 (EF) 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rk_kod = 02 (administrativ)  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789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apita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UdenDecim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som kan være positiv eller negativ og ingen decimaler h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ligger indenfor grænsen: -999.999.999.999.999 - 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klasse for aktie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_klasse_kod</w:t>
              <w:tab/>
              <w:t>Aktie_klasse_tx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  <w:tab/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  <w:tab/>
              <w:t>Præ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  <w:tab/>
              <w:t>Sta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  <w:tab/>
              <w:t>Ord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  <w:tab/>
              <w:t>Alminde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  <w:tab/>
              <w:t>Konvertib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  <w:tab/>
              <w:t>Konvertible-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  <w:tab/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  <w:tab/>
              <w:t>Konvertible_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  <w:tab/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  <w:tab/>
              <w:t>Konvertible-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  <w:tab/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  <w:tab/>
              <w:t>Konvertible-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  <w:tab/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  <w:tab/>
              <w:t>Konvertible-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  <w:tab/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  <w:tab/>
              <w:t>Konvertible-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  <w:tab/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  <w:tab/>
              <w:t>Konvertible-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  <w:tab/>
              <w:t>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  <w:tab/>
              <w:t>Konvertible-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  <w:tab/>
              <w:t>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  <w:tab/>
              <w:t>Konvertible-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  <w:tab/>
              <w:t>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  <w:tab/>
              <w:t>Konvertible-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  <w:tab/>
              <w:t>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  <w:tab/>
              <w:t>Konvertible-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  <w:tab/>
              <w:t>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  <w:tab/>
              <w:t>Konvertible-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  <w:tab/>
              <w:t>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  <w:tab/>
              <w:t>Konvertible-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  <w:tab/>
              <w:t>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  <w:tab/>
              <w:t>Konvertible-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  <w:tab/>
              <w:t>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  <w:tab/>
              <w:t>Konvertible-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  <w:tab/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  <w:tab/>
              <w:t>Konvertible-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  <w:tab/>
              <w:t>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  <w:tab/>
              <w:t>Konvertible-Q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  <w:tab/>
              <w:t>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  <w:tab/>
              <w:t>Konvertible-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  <w:tab/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  <w:tab/>
              <w:t>Konvertible-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  <w:tab/>
              <w:t>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  <w:tab/>
              <w:t>Konvertible-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  <w:tab/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  <w:tab/>
              <w:t>Konvertible-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  <w:tab/>
              <w:t>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  <w:tab/>
              <w:t>Konvertible-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  <w:tab/>
              <w:t>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  <w:tab/>
              <w:t>Konvertible-W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  <w:tab/>
              <w:t>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  <w:tab/>
              <w:t>Konvertible-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</w:t>
              <w:tab/>
              <w:t>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</w:t>
              <w:tab/>
              <w:t>Konvertible-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</w:t>
              <w:tab/>
              <w:t>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</w:t>
              <w:tab/>
              <w:t>Konvertible-Z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</w:t>
              <w:tab/>
              <w:t>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  <w:tab/>
              <w:t>Konvertible-Æ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</w:t>
              <w:tab/>
              <w:t>Konvertible-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</w:t>
              <w:tab/>
              <w:t>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3</w:t>
              <w:tab/>
              <w:t>Konvertible-Å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  <w:tab/>
              <w:t>A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</w:t>
              <w:tab/>
              <w:t>B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</w:t>
              <w:tab/>
              <w:t>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  <w:tab/>
              <w:t>S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  <w:tab/>
              <w:t>S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  <w:tab/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  <w:tab/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  <w:tab/>
              <w:t>Akt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  <w:tab/>
              <w:t>An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4</w:t>
              <w:tab/>
              <w:t>Hovedaktio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  <w:tab/>
              <w:t>Domine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6</w:t>
              <w:tab/>
              <w:t>Konverteret kapi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7</w:t>
              <w:tab/>
              <w:t>Aktiekapital i Eu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kode ifølge branchekodetabel (DB0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Hovedbranch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Bibranch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Bibranche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  <w:tab/>
              <w:t>Bibranche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jerNummer på en virksomh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Dataleverandør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Dataleverand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T&amp;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>E&amp;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  <w:tab/>
              <w:t>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  <w:tab/>
              <w:t>U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istrering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Ny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Nyreg.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Gen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Genstart-overtagelse af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Omdan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Tvangs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Dobbelt regist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Nyregistrering mod sikkerhedsstil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l. virk uden herboende repr/drift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Udenlandsk virksomhed med dansk le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w16578</dc:creator>
  <dc:description/>
  <cp:keywords/>
  <dc:language>en-US</dc:language>
  <cp:lastModifiedBy>w16578</cp:lastModifiedBy>
  <dcterms:modified xsi:type="dcterms:W3CDTF">2011-03-15T14:50:00Z</dcterms:modified>
  <cp:revision>1</cp:revision>
  <dc:subject/>
  <dc:title>Servicebeskrivelser</dc:title>
</cp:coreProperties>
</file>