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AlleEjerRelati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chFase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9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5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Relati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leEjerVirksomhed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leEjerVirksomhed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øge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TypeRoll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TypeRol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Relati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mOplysningEj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StamOplysningEjerForhol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m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RolleTypeDriftForm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RolleTypeDriftForm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Relation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Roll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igningInteressent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igningInteressent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igningInteressent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igningInteressent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rRolleTypeDriftForm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Ej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Forhol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Forhol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Adres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ået: Anvend VirksomhedAdresseStruktur fremover 2007-12-05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holder oplysning om virksomhedsadressen for en virksomhed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EjerForhol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Typ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Som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SomVirksom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SomUdenlandsk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SomUdenlandskVirksom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Stam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9:00Z</dcterms:created>
  <dc:creator>w16578</dc:creator>
  <dc:description/>
  <cp:keywords/>
  <dc:language>en-US</dc:language>
  <cp:lastModifiedBy>w16578</cp:lastModifiedBy>
  <dcterms:modified xsi:type="dcterms:W3CDTF">2011-03-15T14:49:00Z</dcterms:modified>
  <cp:revision>1</cp:revision>
  <dc:subject/>
  <dc:title>Servicebeskrivelser</dc:title>
</cp:coreProperties>
</file>