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UdenlandskPensionOrdningMulti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chFase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96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2-200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8-2009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tildeler det næse ledige OrdningNummer til den ordning der søges oprettet, og indsætter en brugtmarkering på nummertabell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PensionOrdningMulti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enlandskPensionOrd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enlandskPension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enlandskPensionOrdn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enlandskPensionOrd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UdenlandskPensionOrd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PensionOrdningMulti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enlandskPensionOrd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enlandskPension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enlandskPensionOrd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enlandskPensionOrdn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enlandskPensionOrd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UdenlandskPensionOrd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PensionOrdningMultiOpre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enlandskPensionOrdning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enlandskPensionOrd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enlandskPensionOrdning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enlandskPensionOrdningSlutDato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XXX Ordningsnummer kunne ikke tildeles.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XXX Der kan ikke oprettes ordning på drift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XXX OpretDato er før virksomheds 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XXX OphørDato ligger før Opr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XXX OphørDato ligger før virksomhedens 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XXX OphørDato er efter virksomheds 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XXX TypeKode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XXXX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nsionOrdnin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sionOrd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9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nsionOrdn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nsionOrd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nsionOrdn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PensionOrdningMulti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PensionOrdningMulti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49:00Z</dcterms:created>
  <dc:creator>w16578</dc:creator>
  <dc:description/>
  <cp:keywords/>
  <dc:language>en-US</dc:language>
  <cp:lastModifiedBy>w16578</cp:lastModifiedBy>
  <dcterms:modified xsi:type="dcterms:W3CDTF">2011-03-15T14:49:00Z</dcterms:modified>
  <cp:revision>1</cp:revision>
  <dc:subject/>
  <dc:title>Servicebeskrivelser</dc:title>
</cp:coreProperties>
</file>