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UdenlandskPensionOrdningMultiOpdate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chFase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96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2-200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7064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-8-2009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UdenlandskPensionOrdningMultiOpdate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UdenlandskPensionOrdningListe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* UdenlandskPensionOrd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UdenlandskPensionOrdning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UdenlandskPensionOrdn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UdenlandskPensionOrdning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UdenlandskPensionOrdning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UdenlandskPensionOrdningUgyldigDato)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UdenlandskPensionOrdningMultiOpdate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UdenlandskPensionOrdningListe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*UdenlandskPensionOrdning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UdenlandskPensionOrdning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UdenlandskPensionOrdn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UdenlandskPensionOrdning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UdenlandskPensionOrdning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UdenlandskPensionOrdningUgyldigDato)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UdenlandskPensionOrdningMultiOpdater_FejlI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S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UdenlandskPensionOrdning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UdenlandskPensionOrdning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UdenlandskPensionOrdningStar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UdenlandskPensionOrdning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UdenlandskPensionOrdningUgyldigDato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XXXX OrdningNummer findes ikke for 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XXXX SlutDato ligger før 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XXXX  UgyldigDato ligger før 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XXXX  UgyldigDato ligger efter Slu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XXXX  OphørDato ligger efter virksomhedens SlutDato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PensionOrdning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nsionOrdning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9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PensionOrdning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PensionOrdning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PensionOrdn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PensionOrdningUgyldi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cifret nummer,  der entydigt identificerer en registreret virksomhed i SKA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UdenlandskPensionOrdningMultiOpdat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UdenlandskPensionOrdningMultiOpdat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4:49:00Z</dcterms:created>
  <dc:creator>w16578</dc:creator>
  <dc:description/>
  <cp:keywords/>
  <dc:language>en-US</dc:language>
  <cp:lastModifiedBy>w16578</cp:lastModifiedBy>
  <dcterms:modified xsi:type="dcterms:W3CDTF">2011-03-15T14:49:00Z</dcterms:modified>
  <cp:revision>1</cp:revision>
  <dc:subject/>
  <dc:title>Servicebeskrivelser</dc:title>
</cp:coreProperties>
</file>