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nsionOrdning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nsion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UdenlandskPensionOrd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nsion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nsion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nsionOrdning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nsionOrdningBlo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ensionOrdningListe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ension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UdenlandskPensionOrd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UdenlandskPension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UdenlandskPensionOrdningUgyld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rdningNummer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SENummer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Der findes ingen ordning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9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Ugyld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