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RegistreringForholdOpdat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chFase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3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3-200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8-2009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 af registreringsforhold, opdatering af registreringsforhol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egistreringForholdOpdat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riftFor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riftForm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riftsFormForhol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sForm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nskabs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gnskabPeriode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RegnskabPerio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RegnskabPeriod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RegnskabPeriode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envi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envi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envisn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envisningRoll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envisningRoll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gistreringForholdHenvis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RegistreringForholdHenvis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gistrerings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istrering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lig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gistreringForhold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LovPligt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vittanc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gistreringForhol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egistrering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retningsområ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retningOmrådeForhold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retningOmråd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SupplerendeForretningOmrådeForhol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retningOmråde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retningOmråde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Oplysnings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lysningForhold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ly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lysningVirksomhe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lysning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lysning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skatningParagraf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skatningParagrafForhold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skatningParagraf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skatningParagrafForhol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skatningParagraf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vil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villingForhold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ly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lysningVirksomhe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retningOmråd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villingForhol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Journal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villing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villing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gistreringsforholdHenvi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villings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villingAdresse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villingForhol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dress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conto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contoForhold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retningOmråd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conto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conto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conto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reditbegræn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reditbegrænsningForhold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retningOmråd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conto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reditBegrænsn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reditbegrænsning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reditbegrænsning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ikkerhedsstil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ikkerhedStillelse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retningOmråd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villingForhol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reditBegræn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ikkerhedStillel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ikkerhedStillelseForhol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ikkerhedStillels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SikkerhedStillel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SikkerhedStillelseLøb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SikkerhedStillelse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ikkerhedsstillelseKreditbegræn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ikkerhedStillelseKreditBegræn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retningOmråd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reditBegrænsn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ikkerhedStillel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ikkerhedStillelseForhol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SikkerhedStillelseLøb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ikkerhedStillelseKreditbegrænsning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SikkerhedStillelseKreditbegrænsning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ngivelsesfrekvens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ngivelseFrekvensForhold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retningOmråd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ly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lysningVirksomhe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conto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reditBegræn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villingForhol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ngivelseFrekvens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ngivelseFrekvens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ngivelseFrekvens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ngivelsesmedie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ngivelseMedieForhold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retningOmråd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ly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lysningVirksomhe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conto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ngivelseMedi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ngivelseMedie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ngivelseMedie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Struktur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  <w:tab/>
              <w:tab/>
              <w:tab/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egistreringForholdOpdat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riftFor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riftForm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riftsFormForhol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sForm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nskabs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gnskabPeriode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RegnskabPerio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RegnskabPeriod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RegnskabPeriode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envi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envi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envisn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envisningRoll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envisningRoll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gistreringForholdHenvis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RegistreringForholdHenvis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gistrerings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istrering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lig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gistreringForhold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LovPligt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vittanc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gistreringForhol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egistrering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retningsområ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retningOmrådeForhold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retningOmråd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SupplerendeForretningOmrådeForhol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retningOmråde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retningOmråde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Oplysnings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lysningForhold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ly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lysningVirksomhe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lysning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lysning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skatningParagraf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skatningParagrafForhold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skatningParagraf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skatningParagrafForhol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skatningParagraf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vil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villingForhold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ly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lysningVirksomhe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retningOmråd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villingForhol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Journal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villing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villing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gistreringsforholdHenvi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villings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villingAdresse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villingForhol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dress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conto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contoForhold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retningOmråd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conto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conto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conto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reditbegræn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reditbegrænsningForhold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retningOmråd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conto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reditBegrænsn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reditbegrænsning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reditbegrænsning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ikkerhedsstil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ikkerhedStillelse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retningOmråd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villingForhol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reditBegræn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ikkerhedStillel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ikkerhedStillelseForhol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ikkerhedStillels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SikkerhedStillel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SikkerhedStillelseLøb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SikkerhedStillelse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ikkerhedsstillelseKreditbegræn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ikkerhedStillelseKreditBegræn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retningOmråd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reditBegrænsn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ikkerhedStillel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ikkerhedStillelseForhol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SikkerhedStillelseLøb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ikkerhedStillelseKreditbegrænsning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SikkerhedStillelseKreditbegrænsning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ngivelsesfrekvens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ngivelseFrekvensForhold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retningOmråd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ly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lysningVirksomhe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conto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reditBegræn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villingForhol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ngivelseFrekvens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ngivelseFrekvens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ngivelseFrekvens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ngivelsesmedie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ngivelseMedieForhold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retningOmråd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ly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lysningVirksomhe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conto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ngivelseMedi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ngivelseMedie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ngivelseMedie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Struktur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  <w:tab/>
              <w:tab/>
              <w:tab/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egistreringForholdOpdater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riftFor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riftForm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riftsFormForhol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sForm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nskabs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gnskabPeriode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RegnskabPerio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RegnskabPeriod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RegnskabPeriode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envi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envi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envisn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envisningRoll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envisningRoll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gistreringForholdHenvis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RegistreringForholdHenvis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gistrerings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istrering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lig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gistreringForhold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LovPligt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vittanc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gistreringForhol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egistrering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retningsområ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retningOmrådeForhold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retningOmråd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SupplerendeForretningOmrådeForhol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retningOmråde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retningOmråde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Oplysnings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lysningForhold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ly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lysningVirksomhe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lysning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lysning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skatningParagraf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skatningParagrafForhold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skatningParagraf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skatningParagrafForhol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skatningParagraf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vil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villingForhold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ly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lysningVirksomhe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retningOmråd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villingForhol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Journal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villing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villing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gistreringsforholdHenvi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villings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villingAdresse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villingForhol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dress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conto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contoForhold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retningOmråd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conto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conto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conto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reditbegræn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reditbegrænsningForhold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retningOmråd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conto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reditBegrænsn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reditbegrænsning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reditbegrænsning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ikkerhedsstil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ikkerhedStillelse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retningOmråd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villingForhol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reditBegræn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ikkerhedStillel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ikkerhedStillelseForhol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ikkerhedStillels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SikkerhedStillel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SikkerhedStillelseLøb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SikkerhedStillelse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ikkerhedsstillelseKreditbegræn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ikkerhedStillelseKreditBegræn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retningOmråd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reditBegrænsn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ikkerhedStillel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ikkerhedStillelseForhol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SikkerhedStillelseLøb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ikkerhedStillelseKreditbegrænsning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SikkerhedStillelseKreditbegrænsning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ngivelsesfrekvens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ngivelseFrekvensForhold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retningOmråd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ly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lysningVirksomhe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conto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reditBegræn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villingForhol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ngivelseFrekvens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ngivelseFrekvens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ngivelseFrekvens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ngivelsesmedie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ngivelseMedieForhold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retningOmråd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ly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lysningVirksomhe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conto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ngivelseMedi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ngivelseMedie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ngivelseMedie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Struktur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  <w:tab/>
              <w:tab/>
              <w:tab/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RegnskabPeriodeSlutDato &gt;= start_dto, F678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, F607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sFormForholdSlutDato &gt;= startdato, F607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ForholdSlutDato &gt;= startdato, F7842, F651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igtKode mfl.,kontrol indenfor samme occurs(x), F7884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tningOmrådeForholdGyldigTil &gt;= GyldigFra, F7842, F65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ForholdGyldigTil &gt;= GyldigFra,</w:t>
              <w:tab/>
              <w:t>F7842, F654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atningParagrafForholdSlutDato &gt;= startdato, F7842, F655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urnalNummer, må kun være 8 eller 13 karakterer, F744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villingForholdGyldigTil &gt;= GyldigFra, F7842, F6561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; VirksomhedCVRNummer,hvis udfyldt, Numerisk, I intervallet 10000000-99999999, Checkcifferkontro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fejlnumre anvende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0521, CVR-/SE-nr ikke udfyld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0562, CVR-/SE-nr er ikke nume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0563, CVR-/SE-nr skal ligge i intervallet mellem 10000000 og 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0564, Der er fejl i checkciffer i CVR-/SE-n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GyldigTil &gt;= GyldigFra, </w:t>
              <w:tab/>
              <w:t xml:space="preserve">F7842, F7406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ontoForholdGyldigTil  &gt;= GyldigFra, F7842; F6552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begrænsningForholdGyldigTil &gt;= GyldigFra, F655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FrekvensForholdGyldigTil &gt;= GyldigFra, F7842, F656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MedieForholdGyldigTil &gt;= GyldigFra, F7842, F658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kkerhedStillelseTypeKode, udfyldt for Pligt_forhold/Fo-forhold/bev-forhold, F788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 CVR/SE-nr skal være forskellig fra Henvisningsvirksomheds, F717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henvisningsvirksomheds nummer ikke er udfyldt, F79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visnings slutdato &lt; startdato, F679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henvisning er Fusion, Spaltning, Tilførsel af aktiver, Aktieombytning og slutdato er udfyldt, F77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kkerhedStillelseKreditbegrænsningForholdGyldigFra &gt;= GyldigTil, FXXXX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ontoForholdBehand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Opret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= Æn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let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Slutdato indsæ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en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onto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et acontoforhol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onto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et acontoforhol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onto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1-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ehand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Opret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= Æn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let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Slutdato indsæ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en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FrekvensForholdBehand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Opret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= Æn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let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Slutdato indsæ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en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Frekvens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en given angivelsesfrekven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Frekvens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en given angivelsefrekven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Frekvens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MedieForholdBehand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Opret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= Æn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let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Slutdato indsæ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en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Medie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eforholdets gyldigheds 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Medie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eforholdets gyldigheds 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Medi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identificerer en medie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ksisterer pt. disse kod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Almindelig diske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Papi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Diskette med progra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Magnetbå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Onli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Via burea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EDB medium (gammel værdi), 01.01.1900-01.07.20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Internet, 01.01.1999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Letløn - hel, 01.01.2002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Letløn - delvis, 01.01.2002-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atningParagrafForholdBehand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Opret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= Æn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let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Slutdato indsæ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en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atningParagrafForhold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første dag en given beskatningsparagraf er gyldig for en given virksomhed og plig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indeligt dato-værdisæ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atningParagrafForhol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første dag en given beskatningsparagraf er gyldig for en given virksomhed og plig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atningParagraf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atningParagrafForholdBeskatningParagraf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entydigt identificerer de mulige typer af beskatningsparagra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værdierne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02 03 04 05 06 07 08 09 10 11 12 13 14 15 17 18 19 20 21 22 23 24 25 26 27 28 2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illingAdresseBehand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Opret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= Æn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let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Slutdato indsæ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en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illingForholdBehand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Opret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= Æn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let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Slutdato indsæ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en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illing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ørste dag et givet bevilling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illing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dag et givet bevilling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illingForhol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re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1-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Behand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Opret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= Æn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let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Slutdato indsæ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en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sFormForhold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sFormForhol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tningOmrådeForholdBehand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Opret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= Æn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let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Slutdato indsæ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en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tningOmråde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ørste dag et givet forretningsområde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tningOmråde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dag et givet forretningsområde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tningOmråd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re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1-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visningBehand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Opret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= Æn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let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Slutdato indsæ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en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visningRoll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visningRoll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v_rolle_kod</w:t>
              <w:tab/>
              <w:t>Henv_rolle_tx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Afregn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Ikke afregn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Fortsætt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  <w:tab/>
              <w:t>Ophø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Modtag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Indskyd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  <w:tab/>
              <w:t>Ny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Gamme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  <w:tab/>
              <w:t>Modersel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Dattersel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  <w:tab/>
              <w:t>Modregn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  <w:tab/>
              <w:t>Ikke modregn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Fælles regnskabsfunk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  <w:tab/>
              <w:t>Reguleringsforpligtig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  <w:tab/>
              <w:t xml:space="preserve">Anden kontrolhenvisn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  <w:tab/>
              <w:t>Anden koncernsammenhæ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Modta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Afgi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visningRoll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visningRoll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v_rolle_kod</w:t>
              <w:tab/>
              <w:t>Henv_rolle_tx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Afregn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Ikke afregn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Fortsætt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  <w:tab/>
              <w:t>Ophø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Modtag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Indskyd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  <w:tab/>
              <w:t>Ny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Gamme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  <w:tab/>
              <w:t>Modersel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Dattersel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  <w:tab/>
              <w:t>Modregn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  <w:tab/>
              <w:t>Ikke modregn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Fælles regnskabsfunk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  <w:tab/>
              <w:t>Reguleringsforpligtig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  <w:tab/>
              <w:t xml:space="preserve">Anden kontrolhenvisn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  <w:tab/>
              <w:t>Anden koncernsammenhæ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Modta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Afgi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visn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 af henvisnings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urna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urna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urnal nummer i SKAT's ESDH system Capti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Begrænsn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begrænsningForholdBehand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Opret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= Æn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let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Slutdato indsæ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en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begrænsning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begrænsning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ttanc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vPligt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vPligt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pligttype en lov omhandler. Eksempelvis Toldpligt, Skatteplig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ForholdBehand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Opret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= Æn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let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Slutdato indsæ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en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re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1-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Virksomhe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re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1-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ig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entydigt identificerer de mulige typer af plig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053 = Mineralvands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063 = Mom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065 = Realrenteafgif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ForholdBehand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Opret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= Æn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let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Slutdato indsæ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en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ForholdHenvisning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holder slut datoen for henvisninger mellem to virksomhe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ForholdHenvisn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holder start datoen for henvisninger mellem to virksomhe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Forhold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Forhol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PeriodeBehand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Opret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= Æn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let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Slutdato indsæ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en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kkerhedStillelseBehand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Opret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= Æn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let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Slutdato indsæ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en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kkerhedStill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et stillet som sikkerh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kkerhedStillelseForhol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1-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kkerhedStillel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der angiver, hvornår den stillede sikkerhed er gyldig fra. Dette er eksempelvis datoen hvorfra en bankgaranti er gældende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kkerhedStillel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der angiver, hvornår den stillede sikkerhed er gyldig til. Dette er eksempelvis datoen hvorfra en bankgaranti er gældende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kkerhedStillelseKreditBegrænsningBehand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Opret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= Æn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let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Slutdato indsæ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en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kkerhedStillelseKreditbegrænsning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kkerhedStillelseKreditbegrænsning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kkerhedStillelse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Fem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fem cifre startende med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kkerhedStillel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sikkerhedsstillelsestypen f.eks. 02 (Kontanter) og 13 (Bankgaranti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SKATs sikkerhedsstillelse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Konta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Børsnoterede obligati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Kautionsbevis fra forsikringssel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 Selvskyldnerkaution fra forsikringssel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 Selvskyldnerkaution fra pengeinstit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 Indestående i pengeinstit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 Ingen sikkerhedsstillelse for toldsky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Kautionsdokument/fællesskabsforsendels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Ejerpantebre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Kautionsbevis fra pengeinstit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Bankgarant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erendeForretningOmrådeForhol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forretningsområ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Lokaleg. udleveringsvirksomh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  <w:tab/>
              <w:t>Lokalegodk. §8 stk 3, spiri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Lokalegodk. §7 stk 1, øl og vi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  <w:tab/>
              <w:t>Lokalegodk/cigarer/cigaretter/røgtoba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  <w:tab/>
              <w:t xml:space="preserve">Lagerkapacitet på mindst 1000 ton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Lagerkapacitet på mindst 1000 m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Godk.af lageranlæg/årligt salg 100.000 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Røgrensning m.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Mellem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Årligt salg på mindst 500.000 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  <w:tab/>
              <w:t>Årligt salg på mindst 10.000 k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 angiver de typer af adresse, som kan oprettes for en virksomhed i forskellige situationer. VirksomhedAdresseType. VirksomhedAdresseType indeholder følgende tilladte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Fors. (selsk. selvang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Hjemstedadr - selskab m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  <w:tab/>
              <w:t>Lager for T 1 va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Fjernregistr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  <w:tab/>
              <w:t>Postbo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Harpun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  <w:tab/>
              <w:t>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La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  <w:tab/>
              <w:t>Udenland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Fors. (moms/løns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  <w:tab/>
              <w:t>Gammel virksomhed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  <w:tab/>
              <w:t>Frivillig registr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  <w:tab/>
              <w:t>Spillested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mType angiver altså hvilken former for adresse, der tillades oprettes, hvorimod VirksomhedAdresseType angiver de adresser, der kan oprettes for en virksomh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findes i Erhvervssystemet tillige regler, som angiver tilladte kombinationer af AdresseFormType og VirksomhedAdresse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 = 01 kan således alene oprettes for AdresseFormType = 01 os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 indeholder elemen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Typ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Type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RegnskabPerio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RegnskabPerio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1234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entydigt identificerer de mulige typer af  regnskabsperi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Første peri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Overgangsperi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Forkortet sidste regnskabsperi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Forlænget sidste regnskabs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RegnskabPeriod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RegnskabPeriod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egistreringForhold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egistreringForhold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egistreringForhold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49:00Z</dcterms:created>
  <dc:creator>w16578</dc:creator>
  <dc:description/>
  <cp:keywords/>
  <dc:language>en-US</dc:language>
  <cp:lastModifiedBy>w16578</cp:lastModifiedBy>
  <dcterms:modified xsi:type="dcterms:W3CDTF">2011-03-15T14:49:00Z</dcterms:modified>
  <cp:revision>1</cp:revision>
  <dc:subject/>
  <dc:title>Servicebeskrivelser</dc:title>
</cp:coreProperties>
</file>