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RegistreringForholdHenvisning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chFase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2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gistreringForholdHenvisning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gistreringForholdHenvisningVirksomhedInd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istrering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gistrering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envis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HenvisningFra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envisningRoll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gistreringForholdHenvisning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gistreringForholdHenvis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gistreringForholdHenvisning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envis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HenvisningFraVirksomhedSENummer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HenvisningFraVirksomhedRoll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envisningRoll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gistrering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gistrering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HenvisningTil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envisningRoll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gistreringForholdHenvis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gistreringForholdHenvis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gistreringForholdHenvisningSaml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envi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envisningRoll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lig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gistreringForholdHenvisning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gistreringForholdHenvisningSlutDato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visningRoll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æller hvilke roller 2 SE_nr kan have i en henvisning, f.ek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ende, Nyt, Gammelt......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vis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 af henvisning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entydigt identificerer de mulige typer af p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53 = Mineralvand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3 = Mom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5 = Realrenteafgif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ForholdHenvis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holder slut datoen for henvisninger mellem to virksomhe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ForholdHenvis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holder start datoen for henvisninger mellem to virksomhe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gistreringForholdHenvisning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gistreringForholdHenvisning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9:00Z</dcterms:created>
  <dc:creator>w16578</dc:creator>
  <dc:description/>
  <cp:keywords/>
  <dc:language>en-US</dc:language>
  <cp:lastModifiedBy>w16578</cp:lastModifiedBy>
  <dcterms:modified xsi:type="dcterms:W3CDTF">2011-03-15T14:49:00Z</dcterms:modified>
  <cp:revision>1</cp:revision>
  <dc:subject/>
  <dc:title>Servicebeskrivelser</dc:title>
</cp:coreProperties>
</file>