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jerVirksomhed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hente oplysninger om hvilken virksomhed eller virksomheder en ejer eller leder indgår i. Udtræk vedrørende Leder foretages kun, hvis LederJaNej er valgt til J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søgedato fra udfyldt hentes ejerleder-forhold, som er gældende fra og med den anførte søgedato, dvs. inklusive ejerleder-forhold med fremtidig star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søgedato fra og til udfyldt hentes ejerleder-forhold, som er gældende helt eller delvist i den anførte 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søgedato ikke udfyldt hentes alle ejer- eller leder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riftsform udfyldt hentes alene ejerleder-forhold for virksomheder, som har den anførte drift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både driftsform, ejerrolle/lederrolle og ejertype udfyldt hentes ejerleder-forhold, som gælder for den anførte kombination af ejerrolle/lederrolle, ejertype og drift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serviceanvender har brug for eksempelvis adgang til personlige ejere i enkeltmandsvirksomheder og interessentskaber udfyldes følgende oplysninger for hv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 = 03 (Ej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 = 02 (CPR Ej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 = 01 (Enkeltmandsfirm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 = 03 (Ej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 = 02 (CPR Ej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 = 03 (Interessentska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 = 03 (Ej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 = 02 (CPR Ej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 = 55 (Registreret enkeltmandsfirm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hentes uanset søgedato altid aktuelt gældende langt og kort navn for virksomhed samt adresse af typen virksomhedsadresse for SENummer og eventuelt 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Sø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EjerSø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Ej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Ej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j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Led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riftFormLe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edelseForholdTypeKode)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Forhold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Forhold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EjerTypeRoll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EjerTypeRo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jerForholdVirksomhedStam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rForhold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LederEjer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LederEjerTypeRo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ederForholdVirksomhedStam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ederForhold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rJaNej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63, Virksomheden er arki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6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VirksomhedStamOplysning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jerForhold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VirksomhedStamOplysning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: Anvend VirksomhedAdresseStruktur fremover 2007-12-05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oplysning om virksomhedsadressen for en virksomhe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Forhold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