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VRNummerSENummerRelati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chFase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99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5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389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3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et er at hen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alle relationer mellem SENummer og eventuelt CVRNummer og virksomhedstype på grundlag af et SE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det angivne SENummer er et CVRnummer hentes alle tilhørende administrative enhed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det angivne SENummer er en administrativ enhed, hentes på grundlag af CVRNummer alle øvrige tilhørende administrative enhed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art- og evt. ophørsdato for virksomhed for såvel SENummer som eventuelt 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ktuelt gældende kort navn samt adresse af typen virksomhedsadresse for såvel SENummer som eventuelt 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er tale om en ikke CVR-enhed hentes alene navn, adresse mm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VRNummerSENummerRelati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Val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VRNummerSENummerRelati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rksomhedCVRNummerSENummerRelationSam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Relatio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StamOplys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VRNummerSENummerRelation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FejlId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49, Erhvervssystemet er lukk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4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/ Validering: F8056, S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5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Adres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ået: Anvend VirksomhedAdresseStruktur fremover 2007-12-05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holder oplysning om virksomhedsadressen for en virksomhed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Stam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hør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Navn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entydigt identificerer de for SKAT relevante myndigheder. Nummeret er 4-ciftret og tildeles af Indenrigsministeri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CVRNummerSENummerRel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CVRNummerSENummerRel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CVRNummerSENummerRelati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8:00Z</dcterms:created>
  <dc:creator>w16578</dc:creator>
  <dc:description/>
  <cp:keywords/>
  <dc:language>en-US</dc:language>
  <cp:lastModifiedBy>w16578</cp:lastModifiedBy>
  <dcterms:modified xsi:type="dcterms:W3CDTF">2011-03-15T14:49:00Z</dcterms:modified>
  <cp:revision>1</cp:revision>
  <dc:subject/>
  <dc:title>Servicebeskrivelser</dc:title>
</cp:coreProperties>
</file>