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ngivelseFrekvensRegel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2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givelseFrekvensRegel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ngivelse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ngivelseRykk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ngivelseFrekvensRegel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givelseFrekvensRegel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ekvens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ngivelse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ngivelseRykk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ngivelseRykkerTypeVæg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ngivelseFrekvensRegelKonto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ngivelseFrekvensRegel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ngivelseFrekvensRegel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givelseFrekvensRegel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vil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onto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Rykk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RegelGyldigFr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nto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Regel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tidspunkt for, hvornår AngivelseFrekvensRegelen er gyldi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Regel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tidspunkt for, hvornår AngivelseFrekvensRegelen er gyldi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RegelKonto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Rykk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RykkerTypeVæg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e talværdier 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il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ngivelseFrekvensRege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ngivelseFrekvensRege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8:00Z</dcterms:created>
  <dc:creator>w16578</dc:creator>
  <dc:description/>
  <cp:keywords/>
  <dc:language>en-US</dc:language>
  <cp:lastModifiedBy>w16578</cp:lastModifiedBy>
  <dcterms:modified xsi:type="dcterms:W3CDTF">2011-03-15T14:48:00Z</dcterms:modified>
  <cp:revision>1</cp:revision>
  <dc:subject/>
  <dc:title>Servicebeskrivelser</dc:title>
</cp:coreProperties>
</file>