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givelseFrekvensFristKalender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ristKalender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Period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istKalender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lseFrekven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tale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ristKalender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ngivelseFristPeriod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ngivelseFrist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ngivelseFristKalender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ngivelseFrekvens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ngivelse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Frekven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ngivelseFrist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FristKalenderFris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ngivelseFristKalenderFor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ngivelseFristKalender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ngivelseFristKalenderBetalingU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ngivelseFristKalenderBetaling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givelseFrekvensFristKalender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istKalender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lig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retningOmråd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Virksomhe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ly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reditBegrænsn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FrekvensTypeKod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ekven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rettidige betalingsdato, dvs. den dag en betaling skal være modtaget for at være rettidig for et givet aftaleforhold for en given angivelse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Betaling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ugenummer for den uge, hvor sidste rettidige betalingsdato lig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Betaling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årstal for sidste rettidige 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dato, som der beregnes rente fra, hvis der ikke betales senest sidste rettidige betalings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rettidige angivelsesdato, dvs. den dag en angivelse skal være modtaget, for at være rettidig for et givet aftaleforhold for en given angivelsesperi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FristKalender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i den opgørelsesperiode, som en angivelser omfa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tningOmråd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Begræn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1-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g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53 = Mineralvand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3 =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065 = Realrenteafgif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FristKalender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ngivelseFrekvensFristKalender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w16578</dc:creator>
  <dc:description/>
  <cp:keywords/>
  <dc:language>en-US</dc:language>
  <cp:lastModifiedBy>w16578</cp:lastModifiedBy>
  <dcterms:modified xsi:type="dcterms:W3CDTF">2011-03-15T14:48:00Z</dcterms:modified>
  <cp:revision>1</cp:revision>
  <dc:subject/>
  <dc:title>Servicebeskrivelser</dc:title>
</cp:coreProperties>
</file>