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AngivelseFrekvensForhold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chFase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389</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3-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389</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ten at hente SENummer for virksomheder, som har AngivelseFrekvensForhold med de i input angivne kombinationer af pligtkode, forretningsområdekode, oplysningvirksomhedkode, oplysningkode, bevillingkode, acontokode, kreditbegrænsningkode og angivelsesfrekven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ler for en eller flere virksomheder at hente AngivelseFrekvensForhold med de i input angivne kombinationer af pligtkode, forretningsområdekode, oplysningvirksomhedkode, oplysningkode, bevillingkode, acontokode, kreditbegrænsningkode og angivelsesfrekven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ler for et SENummer at hente de AngivelseFrekven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føres ingen søgepriode, dvs. der anføres ingen datoer, hentes alle AngivelseFrekvensForhold for en virksomhed uanset gyldighedsperiode, som har den angivne kombination af pligtkode, forretningsområdekode, oplysningvirksomhedkode, oplysningkode, bevillingkode, acontokode, kreditbegrænsningkode og angivelsesfrekvenskode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føres AngivelseFrekvensHentFra hentes alle AngivelseFrekvensForhold, som er gældende fra og med den anførte dato, dvs. AngivelseFrekvensForhold hv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startdato er mindre end eller lig med den anførte dato og som ikke har 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startdato er mindre end eller lig med den anførte dato og hvor slutdato er større end eller lig med den anførte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startdato er større end den anførte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føres AngivelseFrekvensForholdGyldigFra hentes alle AngivelseFrekvensForhold, som er gældende på den anførte dato, dvs. AngivelseFrekvensForhold hv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startdato er mindre end eller lig med den anførte dato og som ikke har 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startdato er mindre end eller lig med den anførte dato, og hvor slutdato er større end eller lig med den anførte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føres AngivelseFrekvensForholdGyldigFra og AngivelseFrekvensForholdGyldigTil ønskes oplysning om AngivelseFrekvensForhold, som er gældende i hele eller dele af den anførte periode, dvs. AngivelseFrekvensForhold, hvor en virksomheds AngivelseFrekvensForholdGyldigFra 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mindre end eller lig den angivne AngivelseFrekvensForholdGyldigFra o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hvor virksomhedens AngivelseFrekvensForhold ikke har 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mindre end eller lig den angivne AngivelseFrekvensForholdGyldigFra, o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hvor virksomhedens AngivelseFrekvensForholdGyldigTil er større end eller lig den angivne AngivelseFrekvens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større end eller lig den angivne AngivelseFrekvensForholdGyldigFra o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mindre end eller lig den angivne AngivelseFrekvensForholdGyldigTi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AngivelseFrekvensForhold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ata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vilkeVirksomhederHarAftal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vilkeVirksomhederHarAftal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retningOmråd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lysningVirksomhed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lys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vil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conto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reditBegræns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ngivelseFrekven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øgePerio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ngivelseFrekvensForholdHent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øgningPåGyl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ngivelseFrekvens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ngivelseFrekvens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arVirksomhedAftal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arVirksomhedAftal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taleVal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ta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retningOmråd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lysningVirksomhed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lys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vil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conto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reditBegræns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ngivelseFrekven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øgePerio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ngivelseFrekvensForholdHent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øgningPåGyl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ngivelseFrekvens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ngivelseFrekvens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vilkeAftalerHarVirksomhed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vilkeAftalerHar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øgePerio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ngivelseFrekvensForholdHent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øgningPåGyl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ngivelseFrekvens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ngivelseFrekvens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AngivelseFrekvensForhold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FrekvensForholdVirksomhed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ngivelseFrekvensForhold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givelseFrekvensForhold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ngivelseFrekven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ligt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ngivelseFrekvens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ngivelseFrekvens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AngivelseFrekvensForholdSamlingHen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retningOmråd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Virksomhed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vil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conto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ditBegræns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Frekven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FrekvensForholdHent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Frekvens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FrekvensForholdGyldigTi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9,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56, SENummer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5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55, AngivelseFrekvensRegel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59, AngivelseFrekvensForhold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5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PligtK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retningOmråd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Virksomhed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vil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conto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ditBegræns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FrekvensTypeKode</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ruktur som indeholder alle koder fra AngivelseFrekvensForhold eller AngivelseFrekvensRegel</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conto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EtCiffer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1-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givelseFrekvens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en given angivelsesfrekven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givelseFrekvens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en given angivelsefrekven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givelseFrekvensForholdHent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givelseFrekvens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Nu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vil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retningOmråd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reditBegrænsn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lysn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lysningVirksomhed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lig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de mulige typer af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53 = Mineralvands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63 =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65 = Realrenteafgif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marts 2011</w:t>
    </w:r>
    <w:r>
      <w:rPr>
        <w:sz w:val="16"/>
        <w:rFonts w:cs="Arial" w:ascii="Arial" w:hAnsi="Arial"/>
      </w:rPr>
      <w:fldChar w:fldCharType="end"/>
    </w:r>
    <w:r>
      <w:rPr>
        <w:rFonts w:cs="Arial" w:ascii="Arial" w:hAnsi="Arial"/>
        <w:sz w:val="16"/>
      </w:rPr>
      <w:tab/>
      <w:tab/>
      <w:t xml:space="preserve">AngivelseFrekvensForhold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marts 2011</w:t>
    </w:r>
    <w:r>
      <w:rPr>
        <w:sz w:val="16"/>
        <w:rFonts w:cs="Arial" w:ascii="Arial" w:hAnsi="Arial"/>
      </w:rPr>
      <w:fldChar w:fldCharType="end"/>
    </w:r>
    <w:r>
      <w:rPr>
        <w:rFonts w:cs="Arial" w:ascii="Arial" w:hAnsi="Arial"/>
        <w:sz w:val="16"/>
      </w:rPr>
      <w:tab/>
      <w:tab/>
      <w:t xml:space="preserve">AngivelseFrekvensForhold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marts 2011</w:t>
    </w:r>
    <w:r>
      <w:rPr>
        <w:sz w:val="16"/>
        <w:rFonts w:cs="Arial" w:ascii="Arial" w:hAnsi="Arial"/>
      </w:rPr>
      <w:fldChar w:fldCharType="end"/>
    </w:r>
    <w:r>
      <w:rPr>
        <w:rFonts w:cs="Arial" w:ascii="Arial" w:hAnsi="Arial"/>
        <w:sz w:val="16"/>
      </w:rPr>
      <w:tab/>
      <w:tab/>
      <w:t xml:space="preserve">AngivelseFrekvensForhold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48:00Z</dcterms:created>
  <dc:creator>w16578</dc:creator>
  <dc:description/>
  <cp:keywords/>
  <dc:language>en-US</dc:language>
  <cp:lastModifiedBy>w16578</cp:lastModifiedBy>
  <dcterms:modified xsi:type="dcterms:W3CDTF">2011-03-15T14:48:00Z</dcterms:modified>
  <cp:revision>1</cp:revision>
  <dc:subject/>
  <dc:title>Servicebeskrivelser</dc:title>
</cp:coreProperties>
</file>