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bonnementRege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ålet er at hente regler for abonnement på AngivelseFrekvensForhold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nføres AbonnementKode og AbonnentKode hentes alle forekomster af AbonnementRegel for den pågældende kombination uanset gyldigheds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Anføres AbonnementKode samt PligtKode mv. hentes alle forekomster af AbonnentKode, som er gældende fra og med den anførte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Anføres AbonnentKode, AbonnementKode og AbonnementRegelGyldigFraDato hentes de forekomster af AbonnementRegel, som er gyldige pr. den anførte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nnementRege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bonnentReg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ntAbonnementForAbonn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m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bonnementRegel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entAbonn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m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mentRege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nnementRege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bonnementReg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bonnementForAbonn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bonnementForAbonn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bonnem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gangFormål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ngivelseFrekven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bonnementRege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bonnementRegel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bonn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bonnementRegel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nt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ment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mentRegelGyldigFr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Regel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Regel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abonn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ns unikke 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gangFormål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formål med ad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bonnementRege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bonnementRege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8:00Z</dcterms:created>
  <dc:creator>w16578</dc:creator>
  <dc:description/>
  <cp:keywords/>
  <dc:language>en-US</dc:language>
  <cp:lastModifiedBy>w16578</cp:lastModifiedBy>
  <dcterms:modified xsi:type="dcterms:W3CDTF">2011-03-15T14:48:00Z</dcterms:modified>
  <cp:revision>1</cp:revision>
  <dc:subject/>
  <dc:title>Servicebeskrivelser</dc:title>
</cp:coreProperties>
</file>