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MeddelelseSamlingContai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1-2014</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DUMMY-service, som MIDLERTIDIGT er oprettet til at kunne udskrive EFI-meddelelsesstrukt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der er en tilsvarende MFMeddelelseSamlingContainer der definerer meddelelsesstrukturer rettet mod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rne af lovtekster og klagetekster returnerer ikke dubl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amling indeholder kun hoved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er i FordringSamling sorteres efter FordringTypeDækningrækkefølge (klasse 1 til 3), DMIFordringModtag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MeddelelseSamlingContai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Bobehand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Hensta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KreditOplysningBureau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BetalingRykk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UdlægTilsig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UdlægAnde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BetalingEvn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Lønindehol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BetalingOrd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Bødeforvandlingsstraf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ManuelSagsbehand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UdlægPoliti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Udlægsbla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Return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Afskriv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Afskriv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Afreg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RenteTilskri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Ny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KundeÆn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Erkend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Kundemø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Rentegodt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NyTransportAdministrato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Statstidende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KundeTransportOprett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RettighedshaverTransportOprett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RettighedshaverTransportAfvis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MeddelelseSamlingContain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KontaktErstatning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rstatning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KontaktReferenc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arnBudgetSum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ægtPos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ægtPostSumBeløbDK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Pos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Pos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TilBudge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TilBudge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struktur for et barn identificeret ved CPR-nummer eller fødselsdag.  Indeholder summen af udgifter og indtægter for et bar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BeregnetAIndkom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EvneÅrsindkom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obehandlingKontak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Kontak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Kontakt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BobehandlingKont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udgetSum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SumTotal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SumTotal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udgetPostSu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BudgetPostGruppeSu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Grup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GruppeSum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Sum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SumTotal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SumTotal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Indtæg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Indtæg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Udgif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Udgif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arnBudgetSum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arnBudgetSum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ler beløbene der er summeret over forskellige indtægts- og udgiftsgrupper i en beløb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ørnebudgetter kan kun oprettes på personkunder registreret i CPR regist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rneBudgetPo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Beløb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ørneBudg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ørneBudget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BudgetPo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BudgetPostGruppeSum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Pos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Pos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leverPost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leverPost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Gruppe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GruppeSum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BudgetPo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Grup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ErØvrigePos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idstRedige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idstRedigeretAf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ortering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Dokumen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ErØvrigePost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Kun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agsbehandler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amlever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Gyldig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Gyldig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Redigerb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Budg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Ver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Ægtefælle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idstGodkend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idstGodk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idstRedige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idstRedigeretAf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idstRedig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Gyldig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Gyldig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udget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Virksomhed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Person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 Fordringhaver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Afskr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Afskriv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HæftelseFordr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ve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ærli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Modtag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Gyldig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udgetPostIkkeGodkend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udgetPostDelvistGodkend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åneUdgiftPostIkkeGodk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LåneUdgiftPo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åneUdgiftPostDelvistGodk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LåneUdgiftPo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BørneBudgetPostIkkeGodkendtList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ørne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ørneBudgetPostDelvistGodkend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ørne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BetalingOrd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føj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mfatt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ve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gru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ærli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PersonStam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Eindkomst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seddel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ÅrsopgørelseÅ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S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SMarke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BetalingRykk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Afs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Påmi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Annull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FristÆndr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RykkerFristÆndr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RykkerGeby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Bobehand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Se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o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Proklam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Modtag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ærli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fgør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Indled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kifteretMø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Dek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Ansø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mfatt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BKontaktSam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obehandling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BKontaktKu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obehandling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Kun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Bødeforvandlingsstraf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mfatt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ve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marbejd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arbejdPa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nmodningS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Varsel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ødeforvandlingStrafVarselSend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Påbegy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Påbegy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Af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AfsoningAf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ødeforvandlingStrafOpføl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ærli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Eindkomst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seddel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ÅrsopgørelseÅ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Erkend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ør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mfatt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føj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k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kendelse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ve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FordringGru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Stam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DMIFordringModtag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Sum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Rent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Gebyr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Valg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FordringListeGru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fattetFordringSum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P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Grun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SRB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um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lageTeks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lageSag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ovTeks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ov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eholder generisk staminformation for EFI-meddelelse, herunder: klagehenvisning(er), lovhenvisning(er), udsendelses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Henstan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Under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Begru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Begrundels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ilføjede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amletGæ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KreditOplysningBureau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Indberetning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IndberetningVar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IndberetningVarselHenvendelse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Fundamen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keltmandsVirksomhed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KundeTransportOprett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shaverElementI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Kundemø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tetMø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tetMød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tecen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ødeBegrund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Lønindehold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føj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mfattet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Iværksa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ønIndeholdelseBeløbDK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Reducer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Juster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enesteAf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LønJuster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Eindkomst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seddelMåned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ÅrsopgørelseÅ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ærli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Begru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LønAfgørelseDatoFor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AfgørelseDatoFor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Var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IndeholdelseBerosti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PeriodeManglendeLøn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sevnebe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ManuelSagsbehand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Se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Kun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Rentegodt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reg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reg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egnetGodt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Godt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DelPeriode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DelPeriod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Ref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Sum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RettighedshaverTransportAfvi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Opgave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OpgaveAfvis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OpgaveAfvis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RettighedshaverTransportOprett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UnderretTransportOprett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Sen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Dato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Dato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ør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BeløbUdenland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Pakk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PakkeTekstLang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il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PakkeBil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anvendes med EFIHændelseType: BobMeddSend, ManMeddSen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Statstidende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UdlægAnde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Uds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Tinglys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ndelsBolig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TinglysningS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UdlægPoliti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arbejdPa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litiEftersø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litiFremstil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Forky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UdlægTilsig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dligereDrevetVirksomhed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litifremstillingSt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S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er beregnet til udsendelse af breve i forbindelse med enten politieftersøgning eller fremstilling (aflysning/anmodning). Brevene er stilet til samarbejdparten (f.eks politimester) og skal indeholde information om kundens virksomheder, tidligere drevne virksomheder, herunder CVR nummer.  Kundens bopælsadresse skal også benyttes. Eftersøgnings og forkyndelsesdatoer (af tilsigelser) skal bruges som referenc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UdlægTilsig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arbejdPa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Uds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Mød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s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s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ÆndringBegrundels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igelsen skal sendes til tilsigelsesadressen, hvis denne er udfyldt, ellers til kundens standardadresse. Udlægsforretningen afholdes på udlægsadressen, som kan være bestemt af Ressourcesty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sagsbehandler indtaster en alternativ tilsigelsesadresse, så sender EFI adressen i den ustrukturerede adresse i KFIAdresseStruktu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MeddelelseUdlægsbla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MeddelelseFordringList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Mød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etagetPå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enoptagPå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Genopta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Vid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ØvrigeTil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ægAktiv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Undtagelsesbestemm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Låses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KundeHarK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Klag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bladSærlige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ægSagsbehandler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trukturen benyttes i forbindelse med oprettelse af kvitteringer til tredjepart efter udlæg er gennemført. Kvitteringen skal indeholde kundens adresse og info vedrørende udlægsforretningen så som udlægsadresse, datoer og hvem der var til stede.  Der skal være en mindre liste over aktiver, der er foretaget udlæg i. Forhold som vedrører udlægget så som om låsesmed har været anvendt, skal også med. Sagsbehandlerstrukturens formål er at kunne identificere sagsbehandleren ved navn på brevet.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envend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Sagsbehandler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SagsbehandlerYderliger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Ande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Tinglys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gningeT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mu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Identifikato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LAndels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ktivAndelEjer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sboli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delMed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delRest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lsbolig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Anpa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pa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par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partBehæftelse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FastEjendom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Tinglys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FastEjendomPrioritetRest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gningeT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mu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Identifikato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trike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atrik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rlav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Ejendom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ejl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Anpa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FastEjendomOffentlig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FastEjendomBeny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FastEjendomEjer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FastEjendomMed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EjendomIdentifikato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Køretøj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Tinglys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ktivPlac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Forsikring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Registrering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Stel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Mær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Tilga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Afga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Er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ErBr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øretøjBehæftelse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Løsør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ktivPlac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Løsør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Løsør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Løsør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LøsøreBehæftelse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OphævetPens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ktivOphævetPension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OphævetPensio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OphævetPensionIndeståen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Plac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lacerin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lace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laceringLo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laceringLok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y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PrivatPens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rivatPension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rivatPensio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rivatPensionPræmie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rivatPension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Sikkerhedsstil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Opbevaring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YderligereKomment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Periode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Periode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Simpel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ktivPlac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Ej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Rent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skriv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il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ægReferenc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æg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læ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Udlægsblad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FIAkt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FastEjendom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Ande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Køretøj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Simpel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Løsør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Anpa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Værdipapi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Øvri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OphævetPens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ktivPrivatPens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FIAktivSikkerhedsstil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Værdipapi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Kur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Behæft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skriv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ktivØvrig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Øvri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Øvri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ØvrigBeskrivelseUdl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kønnetFriværdi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ØvrigBehæft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NavnAdresseTredje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ktivPlacering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AlternativKontak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lternativKontak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lternativKontaktGyldig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ationali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lternativKontaktOprettetAfFagsyste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Erstatning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AlternativKontaktPersonNavnAdresseBeskyttels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PersonStam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EFI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FIVirksomhedStam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EFI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LåneUdgiftPos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Kredito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RestGæld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BudgetPo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mleverBudgetPo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låne budgetpost kan være en post i et personbudg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LåneUdgiftRestGæld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RestGæld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neUdgiftRestGæld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LønIndeholdelseBegrund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LønIndeholdelseBeg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Afreg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Afregn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Afskriv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Grun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ningDatoTid</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struktur for meddelser til fordringhaver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KundeÆn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KundeÆndring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Mod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Modregning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Ny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NyFordringHav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NyTransportAdministrato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NyTransportAdministrato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RenteTilskriv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RenteTilskrivning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MeddelelseReturn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MeddelelseGru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Return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Afreg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upplerendeIndbetal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Aktivite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Afskr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Afskriv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HæftelseFordr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KundeÆn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Ænd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PRNummer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RNummer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Erstatning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Mod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NyFordringHave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ammel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ret-besked" ved fordringhaverskift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NyTransportAdministrato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shaverElementI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ammelTransport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ret-besked" ved transport administrator skift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RenteTilskriv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Return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VirkningFr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TransportOprett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shaverElementI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ret-besked" ved transport-oprett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eddelelsePakkeBil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Kund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Samarbejdspartn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Kunderepræsentan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PakkeBila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PersonBudgetPo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BudgetPostBelo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leverBudgetPostBelo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PersonBudg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GældFør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Ægtefælle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Beregning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Modtag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udgetSum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Budget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PersonBudgetPo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åneUdgiftPostGrup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LåneUdgiftPo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ørneBudg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ørneBudg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udgettet for personkunder indeholdes i en PersonBudg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ikke oprettes børnebudgetter for AKP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Godtgør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Godtgør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Val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nteSatsAnvend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har skiftet form og der foretages ikke længere noget valg selvom det antydes i navn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LønIndehold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nIndehold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ags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Kund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PersonStam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VirksomhedStam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amarbejdPa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arbejdPar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arbejdPar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FI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Dødsbo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ø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StatstidendePersonKontek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dødsVirksomhe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stidendeVirksomhed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dødÆgtefæ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stidendePerson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stidendeVirksomhed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kt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Kontakt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Udstedelse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Udste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Under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Lov69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Bemærkn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Gældssanering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bito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Person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Konkursbo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kurs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kurs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tatstidendeVirksomhed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kurs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tatstidendePerson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KontaktPers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Person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Mø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Mød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Meddel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Prefa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RetsKreds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Proklam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Dek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tatstidendeMeddel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Konkursbo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Gældssanering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Dødsbo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Rekonstruktion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og understrukturene anvendes også i EF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PersonKontek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SagN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Pers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dligere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ternavnVedFød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NavnEf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Dø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strukturen vedrører kunder, så garanterer SKAT Statstidende at elementet PersonCPRNummer er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strukturen omhandler en kontaktperson, så leverer SKAT Statstidende ikke kontaktpersonens person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RekonstruktionMeddel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Repræsent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tatstidende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MeddelelseKontak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Meddelelse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bitorSamlin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stidendeVirksomhedKontek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VirksomhedKontek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SagN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tatstidende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tidendeMeddelelse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Statstidende garanterer, at mindst et af de 4 optionelle elementer er udfyld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shaverElementI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UdlægRettig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UdlægRettighed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l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lægSagsbehandle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der udtrykker sagsbehandleren ved navn og eventuelt ressource 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Budg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Budget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VirksomhedBudget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FIBudgetPo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 er en sum af udestående beløb på Inddrivelsesgebyrer for en fordring. Inddrivelsesgebyr er det samme som oprettelsesgebyret og tilskrives, hvis påkrævet, når DMI modtager fordringen fra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 er en sum af det udestående beløb på Inddrivelsesrenterne for en fordring. Eller også beskrevet s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RenterTilDato, eller forespørgselsdatoen hvis RenterTilDato ikke er udfyld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RenterTilDato, eller forespørgselsdatoen hvis RenterTilDato ikke er udfyld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delEjer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 andel af aktivet (procent fra R7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delMed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ejer(e) af aktivet, liste af en eller flere fødselsdage/cpr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del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restgæld i boli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partBehæft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hæftet, Ubehæf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aktivet er 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par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rligere beskrivelse af anpa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pa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art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kundens aktiver af den pågældende aktiv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skrivelse af akti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Varelager: 14 l. mælk, 10 l. vodka os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Denuncia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Denuncia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ENDT, KVITTERING, TILBAGEKALD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tus på evt. denunciation af transporten af akt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T: 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 Kvitte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T: Tilbageka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FastEjendomBenytt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jendommens benyttelse (f.eks. helårsbebyg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FastEjendomEjer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 andel af aktivet (procent fra R7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FastEjendomMed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ejer(e) af aktivet, liste af en eller flere fødselsdage/cpr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FastEjendomOffentligVurd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vurdering af den faste 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FastEjendomPrioritet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gæld i ejen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aktiv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il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Kil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FI, EKSTERN, TIDLIGERE_EKSTER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ilde til aktiv (manuelt oprettet i EFI, EKSTERN kilde som f.eks. R7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LIGERE_EKSTE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Afga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andel med køretøj i indkomstår - afga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Behæft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hæftet, Ubehæf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hæf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ErBru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er registreret som bruger (men ikke ejer) af køretøj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Er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er registreret som ejer af køretøj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ForsikringOplys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ikringsoplysninger vedr. køretøj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Mærk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øretøjets mær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Registrering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registrer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Registre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tøjets registreringsnummer (nr.pla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Stel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KøretøjTilga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andel med køretøj i indkomstår - tilga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Løsør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ntal af enheder i 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LøsøreBehæft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hæftet, Ubehæf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aktivet er 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hæf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Løsør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løsø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Løsør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 af løsøre (kan ikke enumer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NavnAdresseTredjem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struktureret navn og adresse på trejde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OphævetPensionIndeståen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ståend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OphævetPensio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på en ophævet pens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OphævetPension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 på en ophævet pens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lacerin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af den enkelte aktive plac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laceringLok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ktivets placering - lokalenr på lo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laceringLo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ktivets placering - lokation (evt.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lace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lace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KAT, Auktionshus, Flyttefirma, Kunden, Solgt, Tilbage,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tegorisering af placeringen af akti-vet. Kan kun sættes for udvalgte ak-tivtyper, se Aktiv-fanebladet i [ODSB Sagsbehandlerporta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uktionsh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yttefirm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 Tilbageleveret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rivatPensio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på en privat pensions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rivatPensionPræmie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ræmie/bi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rivatPension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 på en privat pens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PrivatPens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PrivatPens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apitalpension, Ratepensio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pital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pital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pens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Rettig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Rett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gen, Håndpant, SekundærHåndpant, AfhentetTilBortsalg, Rådighedsberøvet, Sikkerhedsstillelse, SkadesløsTransport, Arres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rettighedshaver, f.eks. en transporthaver i en transportsitu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åndp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kundærHåndp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hentetTilBorts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ådighedsberø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ikkerhedsstil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kadesløsTransp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r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stillet sikkerhed for i et 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Opbevarings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bevaringsst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Periode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perioden for sikkerhedsstil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Periode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perioden for sikkerhedsstil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kkerhedsstil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ersNotObl, BankGar, KontInd, AndBetrSi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sNotObl: Børsnoterede oblig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Gar: Bankgara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Ind: Kontante indsk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BetrSikk: Anden betryggende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kkerhedsstillelseYderligereKommentar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rligere kommentarer i forbindelse med sikkerhedsstil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på simpel fordring. Hvis type er Indestående er det beløbet på inde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Ej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ekskl. 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ved indestående er det navn på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 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Rent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angiver renteindtæg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impelFord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Simpel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estående, Kontanter, Faktura, Tilgodehavende, FaldenArv, Alm_gældsbrev,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godehav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denA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_gælds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godehav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denA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_gælds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kønnetFri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kønnede friværdi på akt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SkønnetFriværdi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selve skønnet af friværdi på akt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Tinglys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eløb til tinglysning (af udlæ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VærdipapirBehæft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hæftet, Ubehæf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aktivet er 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hæf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Værdipapir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 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VærdipapirKur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rs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Værdipapir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 registrering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Værdipapir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VærdipapirType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ie, Obligation, Pantebre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værdipapi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blig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nte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itetMø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mø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itetMøde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ød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en for mødets af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ØvrigBehæft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hæft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hæftet, Ubehæft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aktivet er behæ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hæf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behæf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Øvri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akt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ØvrigBeskrivelseUdl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beskrivelse af (udenlandsk) aktiv sammensat af oplysninger fra R75 (type, land, landekode, nummer,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ivØvri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Øvri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uftfartøj, Skib, Omsætningsgældsbrev, AktivIUdlandet,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uftfart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sætningsgælds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uftfart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sætningsgælds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I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Email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emailadresse er den alternative kontakts primære email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Fax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faxnummer er den alternative kontakts primære fax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ning som vedrører en alternativ kontakt, fx hvorfor den er blevet oprettet eller li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den alternative kontakt er gyldig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den alternative kontakt er gyldi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en alternativ kontakt, kan fx være et person-, organisations eller et virksomheds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OprettetAfFa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t fagsystem i SKAT, som har oprettet den alternativ kontakt. Fx DMR eller EFI eller på sigt et tredje syste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alternativ kontakt er født for det tilfælde, hvor kontakten er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1, 2,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skrivelse af køn -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alternativ kontaktpersons navn og adresse er beskyttet for offentligheden. Det er således kun myndigheder med lovmæssigt grundlag, som har adgang til disse data (fx i forbindelse med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ternative nøgler, fx pasnummer eller registreringsnumm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asnummer, Kørekortnummer, Telefonnummer, EANNummer, UdenlandskNummerplade, IntenNøgle, UdenlandskPersonnummer, UdenlandskVirksomhedsnummer, AndenNøgle, AdresseløsPersonMedCPR, UdgåetVirksomhedMedCvrEller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den alternative nøgle, fx pasnummer, udenlandsk personnummer, kørekortnummer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erson, Virksomhed, Myndighed, Ukend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af alternativ kontakt. Kan enten være virksomhed, person, udenlandsk myndighed eller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Telefon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telefonnummer er den alternative kontakts primære telefon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delsboli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fyldes ikke af EF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 E, 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 eIndkomst (måned og år eller periode, hvis udbetalingen ikke er måned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rsopgørelse (år og opgørels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  =  Lønseddel (måned og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i danske kroner,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ærli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ærlig begrundelse som sagsbehandleren skal udfylde, hvis SKAT vælger at anvende betalingsevnen beregnet efter budgetmodellen i stedet for beregningen foretaget efter skemamodel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 (Angivet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AntalR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Accep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om der skal sendes BS meddelelse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B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B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Afsend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fsendelse af betalings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Annull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lering af afsendelse af betalingsrykk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yldige beløb der rykkes for. Det kan være en betalingsordning rate, en eller flere 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FristÆndr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ntal gange en betalingsfrist er udsku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FristÆndr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foruddefineret årsag til at forlænge betalingsfr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GLER ENU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GLER ENUM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Geby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der er tilskrevet betalingsrykk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definition af en betalings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Påmi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 et xx dage før sidste rettidige indbetalings dato (SRB) hvor påmindelse om betaling af en rykker skal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Rykker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betalingsrykk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f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Ansø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Dek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kre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s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Indled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edn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for en 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Kontakt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kt nummer f.eks. CPR, SE, AKR eller 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Kontakt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linies tekst til f.eks journalnr, telefon nr, bemær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Modtag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erettens modtag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Proklam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klama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obehandlingSkifteretMø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ødedato for fremmøde i skifteret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udgetSumTotal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resultat af budgettet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udgetSumTotal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resultat af budgettet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ygningeT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s bygningsnummer må ikke forveksles med BBRs bygningsnummer, der er et trecifret nummer og som anvendes i BBRs adressedel. E-TLs bygningsnummer anvendes i forbindelse med visse e-TL ejendom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Anpart på lejet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Bygning på lejet gr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Bygning på lejet grund opdelt i ejerlej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Bygning på lejet grund opdelt i anpa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Ejerlejlighed på lejet gru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Af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afsoning afslu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Af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kan angive hvornår afsoningen er planlagt afslu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Påbegy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angives er afsoning påbegy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fsoningPåbegy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angiver hvornår afsoningen er planlagt begy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AnmodningSend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finerer hvornår anmodningen er udsendt på bødeforvandlingstraf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Foræld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hvornår bødeforvandlingstraf indsatsens fordring for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Opføl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VarselFri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angiver ny varsels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VarselSend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hvornår varsel er sendt på bødeforvandlingstr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deforvandlingStraf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årsagen til varsel, anmodning og korrektion på bødeforvandlingstraf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Indtæg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lede indtægter af børnebudgetter i den indrapporterede value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Indtæg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lede indtægter af børnebudgetter omregnet fra den indrapporterede valueta til danske kr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SumTotal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resultat af børnebudgetterne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SumTotal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resultat af børnebudgetterne omregnet til danske kroner fra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Udgif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lede udgifter af børnebudgetter i den indrapporterede value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ørneBudgetUdgif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lede udgifter af børnebudgetter omregnet fra den indrapporterede valueta til danske kr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Dø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dødsdag. Oplyses via CPR/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ystemer angiver koden i stedet om personen er død eller evt. genoplivet. Her har en død person civilstandkode = D og en genoplivet person har tidligere haft civilstandkode = 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 = i registreret partnerska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epar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 = fraski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 = har fået opløst et registreret partnerska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 er ikke en civilstandskode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 = Fraski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Længstlevende i partnerska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 = Ophørt partnerska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 = Partnerska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epar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entydigt identificerer en af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Tilbageka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tilbagekald af tidligere afskrivning (identificeret med DMIFordringAfskr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 : ja, 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 nej, ny af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nteSatsAnv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8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rente udpeget af RenteSatsKode (gældende dags dato) og 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tages ikke hensyn til værdien af dette felt i en opdaterende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fordring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e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x den som en angivelsen er indberettet i, hvis der er tale om en angivelsestype med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nuværende tidspunkt kan SKAT kun modtage angivels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ktivite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generel beskrivelse den type aktivitet, som knytter sig til in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 på værdier kunne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 ved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hævelse af dækning ved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ktivite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ktivite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ÆKNING, DÆKNOPH, FORDKOR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akttivite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  - Fordring dækket med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OPH - Dækning for fordring 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KORR - Fordring korrigeret med mere end restsald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nce til den udbetaling der er foretaget til fordringhaveren. Del af posteringsteksten fra NemKonto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BeregningReg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Beregning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REGNEREGEL_1, REGNEREGEL_2, REGNEREGEL_3, REGNEREGEL_4, REGNEREGEL_5, REGNEREGEL_6, REGNEREGEL_7, REGNEREGEL_8, REGNEREGEL_9, REGNEREGEL_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t budget beregnings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t budget beregningsreg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1: Betalingsevnen er beregnet efter budgettet. Ægtefællen/samlever betaler ikke ydelser på gæld efter § 13 stk.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2: Betalingsevnen er beregnet efter budgettet. Ydelser på ægtefællens/samlevers gæld er medtaget i beregningen efter § 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3: Betalingsevnen er beregnet efter budgettet. Betalingsevnen er dog reduceret, da den ikke må overstige kundens nettoindkomst efter § 13 stk.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4: Betalingsevnen er beregnet efter budgettet.  Ydelser på ægtefællens/samlevers gæld er medtaget i beregningen, men reduceret efter § 13 stk.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5: Betalingsevnen er beregnet efter budgettet. Det er alene kundens indtægter og udgifter, der er medtaget i beregningen efter § 13 stk. 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6: Betalingsevnen er beregnet efter budgettet. Underskuddet på ægtefællens/samlevers budget er medtaget i beregningen, og reducerer kundens betalingsevne efter § 13 stk. 5,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7: Betalingsevnen er beregnet efter budgettet. Det er alene kundens indtægter og udgifter, der er medtaget i beregningen betalingsevne efter § 13 stk. 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8: Betalingsevnen er beregnet efter budgettet. Underskuddet på ægtefællens/samlevers budget er medtaget i beregningen, og reducerer kundens betalingsevne efter § 13 stk. 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9: Betalingsevnen er beregnet efter budgettet. Overskuddet på ægtefællens/samlevers budget er medtaget i beregningen, og øger kundens betalingsevene jf. § 13 stk. 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EREGEL_10: Betalingsevnen er beregnet efter budgettet. Overskuddet på ægtefællens/samlevers budget er medtaget i beregningen, og øger kundens betalingsevne. Dog er betalingsevnen reduceret så den ikke overstiger kundens nettoindkomst med visse fradrag jf. § 13 stk. 5,2 og stk.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Gyldig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Gyldig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Modtag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beskrivelse af en budgetpost. Beskrivelsen kan f.eks. anvendes til at beskrive øvrige budgetposter indenfor den samme budgetpostgrup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Dokumen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sagsbehandler har afgjort at der findes dokumentation for budgetpo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ErØvrig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and er budgetposten af typen Øvrige inden for den givne budgetpostgruppe. Markeringen giver en portal mulighed for at vise indholdet af feltet EFIBudgetPostBeskrivelse i stedet for en DAP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ErØvrigePost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ErOevrigePost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IV, FREM, UDLOE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ation: Gyldighedsmarkering for en tilføjet budget. Angiver hvorvidt posten er bliver aktiv i fremtiden, er aktiv nu eller ud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 Posten er gyldig om medtages i budget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 Posten bliver gyldig og medtages i budgetberegningen fra EFIBudgetPostGyldig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OEB: Posten er ikke længere gyldig og medtages ikke  i budgetberegningen fordi EFIBudgetPostGyldigTilDato er overskre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Grup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PostGruppe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FORDRINGSOGLIGNENDEUDGIFTER, BOLIGUDGIFTER, BOERNEINDTAEGTER, BOERNEUDGIFTER, INDTAEGTER, ANDREUDGIFTER, OEVRIGEUDGIFTER, RAADIGHEDUDGIFTER, VIRKSOMHED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poster kan samles i grupper f.eks. til visning i portalen eller i papirudg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ADIGHED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Gyldig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Gyldig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GældFørSaml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udgiftsbudgetpost er stiftet før samliv mellem parterne. Markeringen angiver om posten evt. skal fratrækkes et beløb, før den kan indregnes i budg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for budget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Kun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Redigerb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eltet skal være redigerbart i portal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agsbehandler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amlever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idstRedige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idstRedigeretAf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af den bruger, der sidst har redigeret budgetposten. Hentes fra Ændr requestet eller sættes til en passende systembruger, når ændringen sker pga. en hændelse, f.eks. BFY eller NI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orteringRækkeføl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en sorteringsorden indenfor en budgetpostgruppe til 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Pos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DKENDT, IKKEGODKENDT, DELVISGODKENDT, AFVIST, UDLØB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en given budget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 Posten er godkendt af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GODKENDT - Posten er endnu ikke behandlet af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TGODKENDT - Posten er godkendt af en sagsbehandler, der har rettet kundens  indtastning. Posten medtages i betalingsevne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 Posten er afvist af en sagsbehandler. Posten medtages ikke i betalingsevne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LØBET - EFIBudgetPostGyldigTilDato er passeret. Posten medtages ikke i betalingsevnebe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 Posten er godkendt af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GODKENDT - Posten er endnu ikke behandlet af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TGODKENDT - Posten er godkendt af en sagsbehandler, der har rettet kundens  indtastning. Posten medtages i betalingsevne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 Posten er afvist af en sagsbehandler. Posten medtages ikke i betalingsevne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LØBET - EFIBudgetPostGyldigTilDato er passeret. Posten medtages ikke i betalingsevnebe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PostType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RAADIGHEDBELOEBBARN, NETTOINDKOMSTAUTOMATISK, NETTOINDKOMSTSAGBEHINDT, NETTOUDBETALINGEREJINETTOINDK, NETTOUDBETALINGERERSTATNINGER, BOLIGSIKRINGBOLIGYDELSE, VARMETILSKUDMV, OEVRIGEINDTAEGTER, UDGIFTERTILTRANSPORT, FAGFORENINGAKASSE, BIDRAGTILTROSSAMFUND, HUSLEJE, PRIORITETSYDELSE, FAELLESUDGIFTERVEDREJENDOM, RENOVATION, EJENDOMSSKAT, EL, GAS, VAND, VARME, BYGNINGSOGBRANDFORSIKRING, OEVRIGEUDGIFTERBOLIG, AEGTEFAELLEBIDRAG, BOERNEBIDRAGANDREUDGIFTER, UDGIFTERTILBOERNSSAMVAER, SAMVAERSUDGIFTERBOERN, NETTOUDGIFTSAERLIGEBEHOV, OEVRIGEUDGIFTERANDRE, YDELSEPAAAEGTEFAELLESGAELD, YDELSEPAAANDENGAELD, BOERNEOGUNGEYDELSE, BOERNETILSKUD, BOERNEBIDRAG, PASNING, UDGIFTERTILSAERLIGEBEHOV, OEVRIGEUDGIFTERBOERN, BETALINGSEVNE, UDGIFTERTILTRANSPORTFRADRAG, RAADIGHEDBELOEBVOKSEN, OEVRIGEUDGIFTERBEFORDRING, YDELSEPAAGAELDREDUKTION, OEVRIGEINDTAEGTERBOER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budgetpost. Budgetposttyper kan inddeles i budgetpostgrupper. Budgetpostgruppen af en given typen er anført i paran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ADIGHEDBELOEBBARN(UD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AUTOMATISK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BETALINGEREJINETTOINDK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BETALINGERERSTATNINGER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LIGSIKRINGBOLIGYDELS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RMETILSKUDMV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INDTAEGTER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TRANSPORT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GFORENINGAKASSE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TILTROSSAMFUND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LEJ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SYDELS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ELLESUDGIFTERVEDREJENDOM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OVATION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SSKAT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S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ND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RM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GNINGSOGBRANDFORSIKRING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BOLIG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GTEFAELLEBIDRAG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BIDRAGANDREUDGIFTER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BOERNSSAMVAER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VAERSUDGIFTERBOERN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GIFTSAERLIGEBEHOV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ANDRE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PAAAEGTEFAELLESGAELD (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PAAANDENGAELD (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OGUNGEYDELSE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TILSKUD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BIDRAG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ING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SAERLIGEBEHOV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BOERN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VIRKSOMHED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TRANSPORTFRADRAG(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BEFORDRING(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PAAGAELDREDUKTION(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ADIGHEDBELOEBVOK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ÅDIGHEDBELØBBARN(UD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AUTOMATISK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SAGBEHINDT(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INDKOMSTSAGSBEHANDLER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BETALINGEREJINETTOINDK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BETALINGERERSTATNINGER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LIGSIKRINGBOLIGYDELS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RMETILSKUDMV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INDTAEGTER (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TRANSPORT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GFORENINGAKASSE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TILTROSSAMFUND (BEFORDRINGSOGLIGNEND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LEJ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SYDELS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ELLESUDGIFTERVEDREJENDOM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OVATION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SSKAT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S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ND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RME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GNINGSOGBRANDFORSIKRING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BOLIG (BOLIG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GTEFAELLEBIDRAG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BIDRAGANDREUDGIFTER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BOERNSSAMVAER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VAERSUDGIFTERBOERN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TOUDGIFTSAERLIGEBEHOV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ANDRE (ANDR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PAAAEGTEFAELLESGAELD (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PAAANDENGAELD (OEVRIG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OGUNGEYDELSE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TILSKUD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RNEBIDRAG (BOERNEINDTAEG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ING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IFTERTILSAERLIGEBEHOV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VRIGEUDGIFTERBOERN (BOERNEUD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VIRKSOMHED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PostÆgtefælle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hvorvidt der er truffet afgørelse om eftergivelse, eller der samtidig er afsagt gældssaneringskendelse vedr. kunden ægtefælle, eller ægtefællen afdrager offentlig 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idstGodkend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lse af hvilken aktør, der manuelt har godkendt den sidste version af budgettet. Et budget kan være godkendt af kunden eller en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udgettet er opdateret af kunden med værdier indenfor toleranceværdierne, er budgettet godkendt af kunden, og elementet indeholder streng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udgettet er godkendt af en sagbehandler, indeholder elementet sagsbehandlerens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idstGodkend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den sidste godkendelse af en sagsbehandler eller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idstRedige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aktør, der sidst har redigeret budgettet. Et budget kan være redigeret af kunden, en sagsbehandler eller opdateret automat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udgettet er redigeret af kunden, indeholder elementet streng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udgettet er redigeret af en sagsbehandler, indeholder elementet sagsbehandlerens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eller flere budgetposter er opdateret automatisk, indeholder elementet betegnelsen for aktøren, dvs, en af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r>
              <w:rPr>
                <w:rFonts w:cs="Arial" w:ascii="Arial" w:hAnsi="Arial"/>
                <w:sz w:val="18"/>
              </w:rPr>
              <w:t>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r>
              <w:rPr>
                <w:rFonts w:cs="Arial" w:ascii="Arial" w:hAnsi="Arial"/>
                <w:sz w:val="18"/>
              </w:rPr>
              <w:t>NI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r>
              <w:rPr>
                <w:rFonts w:cs="Arial" w:ascii="Arial" w:hAnsi="Arial"/>
                <w:sz w:val="18"/>
              </w:rPr>
              <w:t>Forsøge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idstRedigeretAf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af den bruger, der sidst har redigeret budgettet. Hentes fra Ændr requestet eller sættes til en passende systembruger, når ændringen sker pga. en hændelse, f.eks. BFY eller NI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idstRedig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den sidste ændring af budg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Budge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DKENDT, DELVISTGODKENDT, UNDERTRYKT, UDLØBET, AFVIST, KLADDEGODKEND, KLADD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 Budgettet er godkendt af en sagsbehandler, og der beregnes betalingseven eft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TGODKENDT- Budgettet er godkendt af en sagsbehandler, der har rettet i kundens indtastninger.Der beregnes betalingseven eft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TRYKT - Budgetter er undertrykt af en sagsbehandler. Der beregnes ikke betalingsevne eft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ØBET - Godkendelsesperioden for budgettet er udløb. Der beregnes ikke betalingsevne efter budg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 Sagsbehandleren har afvist kundens budget. Der beregnes ikke betalingsevne efter budg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DDEGODKEND - Når kunden opretter eller redigerer i kladden, og denne skal enten godkendes af en sagsbehandler eller autogodkendes af betalingsevne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DDE - Når sagsbehandleren, kunde eller systemet opretter eller redigerer kladden uden at godkend, sættes status til denn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Type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PBUDGET, CPRBUDGET, VIRKSOMHEDBUDG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budg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BUDGET – Personkunde i det alternative kontaktreg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BUDGET – Personkunde i CPR reg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BUDGET – Virksomhedskunde i ES eller det alternative kontaktreg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BUDGET - Personkunde i det alternative kontaktreg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BUDGET - Personkunde i CPR reg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BUDGET - Virksomhedskunde i ES eller det alternative kontaktreg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BudgetÆgtefælle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 nummer på kundens ægtefælle eller samle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Fundamen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damentsdato for en EFI-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henvendelse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Kunde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kundefrist dato for 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CPR, PEF, SE, AKP, AK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uel 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AfgørelseDatoForIgangværen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Budg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med maks. 100 alfanumerisk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EindkomstMåned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med maks. 100 alfanumerisk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IndeholdelseBeg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ændring af henvendelse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IndeholdelseBerostil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Iværksa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uel 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Juster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uel 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PeriodeManglendeLønoplys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som kan indeholde op til 80 alfanummeriske tegn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Reducer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uel 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Var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seddelMåned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med maks. 100 alfanumerisk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LønÅrsopgørelseÅ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med maks. 100 alfanumerisk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Sagsbehandler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s begrundelse ved behandlingen af henve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SagsbehandlerYderliger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rligere begrundelse ved behandlingen af henve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Vers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 af datastruktur. Bruges til optimistisk låsning, dvs. at ved gem af datastruktur fra portal testes at VersionNummer er uændret siden h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Anpa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s ved anpart og ved anpart i bygning på lejet grund og bygning på lejet grund opdelt i anpar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talkode for ejerlav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ejl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tløbende nummerering af ejerlejligheder inden for en hovedejend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rEFIKun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som angiver om en person/virksomhed/alternativ kontakt er EFI-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r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kunden erkendte sine fordringer, eller sagsbehandler erkendte fordringerne på kundens veg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rkendelse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ritstdato (dato inklusiv), som kunden senest skal erkende sine fordringer, før SKAT tager yderligere forældelsesafbrydende skri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Udl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rumme både udenlandske og danske fax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SO, ANDN, ANNU, AUTO, BGTL, DØDB, EFTG, FEJL, FORÆ, GLDS, KOLO, KONK, KREO, ODIFF, REKO, SSFH, TVA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O: Afskrivninger pga.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Tilbageførsel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LO: Korrektio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O: Kreditor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DIFF: Øredif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 Rekonstru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SFH: Saldo på fordring skal udgøre saldoen på hæfterne dog max. 100%. Kun til intern bru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O: Tvangsoplø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um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Begru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Begru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ET, LIKVIDITET, SOCIAL, VELFAERD, OEKONOM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KVIDITET: Midlertidig likviditetsprobl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CIAL: Sociale hensy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LFAERD: Velfærdstruend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EKONOMI: Økonomiske hensy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GLER ENUM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Begrundels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stand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udløb af henst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TL, ANDN, KLAG, TRA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F: Transport Afv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Sum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SumRestBeløbDKK er den enkelte hovedfodrings restgæld eksklusiv renter og geby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Under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Under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 und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tægtPos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kundens og evt. samlevers indtægtsposter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tægtPos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kundens og evt samlevers indtægtsposter om fra den indrapporterede valuta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BIndberetning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når en indberetning udløb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BIndberetningVar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udsendelse af varsel om en indberetning til KO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BIndberetningVarselHenvendelse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st for henvendelse efter varsel og inden indberetning til KOB kan finde 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lageSagFremstil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ø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ændring af kundemø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Pos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Pos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ov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Anve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t lå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n af et 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Kredito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kreditoren til lå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Registre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registreringsnummer for et lå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RestGæld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RestGæld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åneUdgift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OpgaveAfvis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opgave er afv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Opgave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Opgave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DOK, AFSKRIV, AKRIKKEFUNDET,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visning af opgav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DOK: Ugyldigt trans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 Afskrivning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IKKEFUNDET: Ikke nok information til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Opgave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udenlandsk valuta angivet som decimaltal, fx. 1500,00 , som anvendes i udenlandske opkræv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Kund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bilag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Kunderepræsentan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bilag sendes til kunderepræsenta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lang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Samarbejdspartn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bilag sendes til samarbejdspart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Bil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PakkeTekstLa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NKS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nde myndigheds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P: Arbejdsløsheds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BID: Børne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BL: Bibliotek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T: Boligstø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ST: Ersta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NK: FødevareErhverv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SK: FødevareErhverv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SL: Rentegodtgørelse kildeskat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GO: Omkostning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SKA: Overskydende skatte- eller afgift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AM: Overskydende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IR: Overskydende virksomhedsskatter eller 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 Personsk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O: Rentegodtgørelse ren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U: Særlig lønindeholdelse udgør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LØ: S-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I: Særlig indkomst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fattetFordringSum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fattetFordringSumDKK er summen af restgælden inklusiv renter og gebyrer på de fordringer indsatsen omfat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ørelsesdato for historiske saldi for fordringerne omfattet af indsat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Ef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mer fra CPS og udenlandsk pens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litiEftersø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litiFremstil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Gruppe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kundens og samleverens poster i den pågældende gruppe beregnet efter reglerne for postgru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Gruppe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kundens og samleverens poster i den pågældende gruppe i danske kroner beregnet efter reglerne for postgru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organisatorisk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i danske kroner,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reg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gsbehandler indtaster til brug for beregning af en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reg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gsbehandler indtaster i danske kroner til brug for beregning af en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DelPeriode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ørelseBeløb for en del af den samlede periode. Skal bruges til at flette i meddelelse for kunde, hvis rentegodtgørelsen er be-regnet over flere renteperiod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DelPeriode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ørelseBeløb i danske kroner for en del af den samlede periode. Skal bruges til at flette i meddelelse for kunde, hvis rentegodtgørelsen er be-regnet over flere renteperiod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n sats er gyldig. Skal anvendes hvis der er flere satser inden for den samlede 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n sats er gyldig. Skal anvendes hvis der er flere satser inden for den samlede 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fra = før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til = sid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Ref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satsen er den officielle udlånsrente, der fastsættes af Nationalbanken pr. 1.januar og 1.juli. Benyttes ved godtgørelse efter ren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Sum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amlede rentesats som danner grundlag for rent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OVSK, GORE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ype af rentegørelse der skal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OVSK: Godtgørelse for udbetaling af overskydende skat efter 1/10 i efterfølgende indkomstår (kildeskattelovens §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RENT: Godtgørelse jf. rentelo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skal angive begrundelse for beregning af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RTI, URID, SUOS, SUN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angivekse af årsag for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Ingen RenteRegel 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8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MerRentesats, som Fordringshaver kan angive v/ oversendelsen af en fordring. RenteSatsen er en yderligere Renteprocent, som skal anvendes ved beregningen af renten på fordringen. MerRenteSatsen skal fortolkes i sammenhæng med RenteSatsKoden jf ned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n ikke 02 eller 03 vil den resulterende renteberegning være summen af rentesatskoden(som vedligeholdes i DMI) og den angivne 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 00 eller blank &lt;=&gt; ingen MerRente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X procent = (MerRenteSats), jf ovenf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nddrivelsesrenten (= Nationalbankens officielle udlånsrente plus et tillæg)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Ren rentesats per mdr.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Ren rentesats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Diskonto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DMO rentesats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KOBRA rentesats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Nationalbankens officielle udlånsrente + x procent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8 Misligholdte studielån, slutlån og statslån (= Diskonto plus et tillæg 2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Misligholdte statsgaranterede studielån( = Variabel rente fastsat i beken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Morarente før 1.8.2002 (= Diskonto plus tillæg 5 %) + x procent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Pantebreve på fiskerilån (= Diskonto plus et tillæg 5 %) - dog mindst x procent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Pantebreve på fiskerilån (= Nationalbankens officielle udlånsrente plus et tillæg p.t. 7 %) - dog mindst x procent p.a. (Mer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ultatTilBudge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resultat af beregningen af et børnebudget, der medtages i kundens budgetberegning. Når kundens udgifter til et barn overstiger indtægterne, indgår beløbet som en udgift i kundens bud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ultatTilBudge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resultati danske kroner af beregningen af et børnebudget, der medtages i kundens budgetberegning. Når kundens udgifter til et barn overstiger indtægterne, indgår beløbet i danske kroner som en udgift i kundens bud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beregnede S-lønindeholdelsesbeløb periodis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ønIndehold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beregnede S-lønindeholdelsesbeløb periodis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ldoP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s en SaldoPerDato tilbage i tid, vil fordringer modtaget efter den angivne dato ikke blive vist, og saldo på fordringer afspejler de dækninger og transaktioner der var til stede på det angivne 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arbejdPar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t på samarbejdspar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Restanceinddrivelsesmyndigheden: Det er f.eks. Søfartsstyrelsen, Statens Luftfartsvæsen og Lønmodtagernes Garantifo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arbejdPar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samarbejd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ævnings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ens Lufthavnsvæ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ktionshu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 Advo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mmeradvo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stedende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sskatte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marks 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åses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e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 og handels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y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gnmæ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stitsministeri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verPos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verPos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e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kattecen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tra kommentarfelt der benyttes ifm. Dødsbo-meddelel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Dek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ek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kun udfyldt såfremt meddelelsen er et dek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Kontak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kommentarfelt der er relateret til oplysninger om en 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for Rekonstruktions-meddelel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Lov69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ved Dødsbo-meddelelser og angiver om dødsboet er omfattet af skiftelovens § 6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Mød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et afholdt møde ifm. behandling af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indgår kun i dødsbo-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Mø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ødetype for et møde relateret til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optræder kun i Dødsbo-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øvelse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luttende bomø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bomø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eddelelse fra Statstid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Prefa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til overskrift eller indledning på meddelelsen fra Statstid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Proklam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bekendtgørelsen fra Statstid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Registre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tydigt en færøsk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i meddelelser fra Statstidende hvori færøske virksomheder indgår, idet disse ikke har et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på værdi: "Sp/f33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RetsKred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retskredsen som meddelelsen komm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RetsKreds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nummer som retskredsen har tilknyttet medde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Sa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agsnummer der er tilknyttet personen eller virksomheden relateret til denn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beskeden fra Statstid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meddelelse fra Statsti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ANDRE_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ARVE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INDKALDELSE_TIL_BOMO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PROKLAMA_FAEROEERNE_OG_GROEN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PROKLAMA_GAMMEL_UDG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EDSBOER_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ANDRE_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INDLEDNING_AF_SAG_PRAEKLUSIVT_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INDLEDNING_AF_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KREDITORMO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AELDSSANERING_PRAEKLUSIVT_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ANDRE_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DEK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INDKALDELSE_TIL_FORDRINGSPROE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OPHAEVELSE_AF_DEK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REGNSKAB_OG_BOAF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BOER_SKIFT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ANDRE_FORDRINGSHAVER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KONSTRUKTION_ANDRE_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IONBEHANDLINGENS_OPH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IONSFOR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IONSPL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NSTRUKTION_REKONSTRUKTOERENS_FORELOEBIGE_OVER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Udste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udstedelse eller underskrift af besk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kun i enkelte Dødsbo-meddelel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Udstedelse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det hvor udstedelsen eller underskrivningen foreg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kun i enkelte Dødsbo-meddelel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stidendeMeddelelseUnderskriv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skriver af meddel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kun i enkelte Dødsbo-meddelel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HæftelseFordringVal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HæftelseFordr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 H</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transaktion er en hæftelse eller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transaktion vedrører en hæftelse vil KundeStruktur og HæftelseRestBeløb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transaktion vedrører en fordring vil FordringRestBeløb være udfyl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ttighedshaver der har indberettet transporten eller som efterfølgende haf fået overdraget ejerskab ved en ændring. Kun denne rettighedshaver kan redigere, opksrive, nedskrive, tilbagekalde transporten. Hvis indberetter er udbetalende myndighed benyttes denne markering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acceptdato på transporten eller RIM acceptdato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lutdatoen som rettigheden til en transport/udlæg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tartdatoen som rettigheden til en transport/udlæ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J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 er 9.999.999.999,- ved oprettelse af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giftPost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alle udgiftsposter i budgettet. Et beløb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giftPostSum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alle udgiftsposter i budgettet. Et beløb i danske kroner omregnet fra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udlægget er 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gerer som angivelse af, om udlægget er gennemført eller ej. En forretningsregel er her, at når udlæg er foretaget og datoen er udfyldt, skal der indsættes en ny forældelsesdato baseret på forældelsesreglen for fordr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Forky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kunden modtager tilsigelsen fra stævningsmand o.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Mød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møde i forbindelse med udlæg. Er angivet i tilsi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agsfremstil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TinglysningSend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tidligere udsendt brev om "anmod om andelsboligerklæ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Uds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udsendelse af tilsigelse til kunde. Kaldes også tilsig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Genopta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når udlægget skal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journalnummer til identifikation af et udlægsbla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Klag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en til at kunden har kl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KundeHarKlag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kunden har kl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Låsesm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låsesmed blev anv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SærligeBemærk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lige bemærkninger til 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Undtagelsesbestemmels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undtagelsesbestemmelser blev anv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Vid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sbladØvrigeTilSte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som var til stede ved 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lægÆndrin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sagsbehandlerens begrundelse for mødets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valutaomreg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ur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alutakurs der er anvendt til om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Andels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or der unikt identificerer en andelsbolig i e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Ejendom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or der unikt identificerer en ejendom i e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Ejendom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LEjendom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identificerer en ejendomstype (se http://rep.oio.dk/tinglysning.dk/schema/model/1/EjendomTyp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TLIdentifikator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ation: Flag, der markerer, om EFI har gemt en identifikator til tinglysning af udlæg i aktiv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1. november 2014</w:t>
    </w:r>
    <w:r>
      <w:rPr>
        <w:sz w:val="16"/>
        <w:rFonts w:cs="Arial" w:ascii="Arial" w:hAnsi="Arial"/>
      </w:rPr>
      <w:fldChar w:fldCharType="end"/>
    </w:r>
    <w:r>
      <w:rPr>
        <w:rFonts w:cs="Arial" w:ascii="Arial" w:hAnsi="Arial"/>
        <w:sz w:val="16"/>
      </w:rPr>
      <w:tab/>
      <w:tab/>
      <w:t xml:space="preserve">EFIMeddelelseSamlingContai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1. november 2014</w:t>
    </w:r>
    <w:r>
      <w:rPr>
        <w:sz w:val="16"/>
        <w:rFonts w:cs="Arial" w:ascii="Arial" w:hAnsi="Arial"/>
      </w:rPr>
      <w:fldChar w:fldCharType="end"/>
    </w:r>
    <w:r>
      <w:rPr>
        <w:rFonts w:cs="Arial" w:ascii="Arial" w:hAnsi="Arial"/>
        <w:sz w:val="16"/>
      </w:rPr>
      <w:tab/>
      <w:tab/>
      <w:t xml:space="preserve">EFIMeddelelseSamlingContai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1. november 2014</w:t>
    </w:r>
    <w:r>
      <w:rPr>
        <w:sz w:val="16"/>
        <w:rFonts w:cs="Arial" w:ascii="Arial" w:hAnsi="Arial"/>
      </w:rPr>
      <w:fldChar w:fldCharType="end"/>
    </w:r>
    <w:r>
      <w:rPr>
        <w:rFonts w:cs="Arial" w:ascii="Arial" w:hAnsi="Arial"/>
        <w:sz w:val="16"/>
      </w:rPr>
      <w:tab/>
      <w:tab/>
      <w:t xml:space="preserve">EFIMeddelelseSamlingContai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10:00Z</dcterms:created>
  <dc:creator>Lasse Steven Levarett Buck</dc:creator>
  <dc:description/>
  <cp:keywords/>
  <dc:language>en-US</dc:language>
  <cp:lastModifiedBy>Lasse Steven Levarett Buck</cp:lastModifiedBy>
  <dcterms:modified xsi:type="dcterms:W3CDTF">2014-11-21T12:22:00Z</dcterms:modified>
  <cp:revision>1</cp:revision>
  <dc:subject/>
  <dc:title/>
</cp:coreProperties>
</file>