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verbl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7-20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2014</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tille aggregeret gældsinformation fra inddrivelsen til eksterne interessenter på en sådan måde, at de at de modtager netop de informationer der er nødvendige for den opgave de skal løse, og på en sådan måde at de ikke skal forholde sig til detaljerne i DMIs datamod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primære input er kundenummer, og output er en oversigt over kundens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forskellig detaljeringsgrad afhængigt at forespørgerens anvendelsesformål. Detaljeringsgraden vil være en af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Angivelse af om der mere eller mindre end en BagatelGrænse i gæ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ngivelse af størrelsen af kundens gæld, antal fordringer og alder på ælds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givelse af størrelsen af kundens gæld p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Detaljeret angivelse af gæld pr.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ingsgraden af svaret vil være bestemt af anvendelsesformålet (som konfigureres af SKAT), og vil ikke være eksplicit tilgængeligt for anvend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der indgår i opgørelsen skal opfylde input kriteri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skal være registreret et hæftelses forhold på kundenummeret if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ne skal være registreret i DMI med en af de i anvendelsesformålet angivne FordringsArter (Inddrivelse, Modregning,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n er ikke inkluderet i den angivne liste af fordr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gæld skal være større end lig den i anvendelsesformålet angivne bagatelgrænse, ellers returneres ingen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etaljeret niveau returnerer servicen den udvalgte kunde og fordringsinformation på et aggregeret niveau, hvor man ikke skal forholde sig til opsplitningen i underfordringer, hæftelsesforhold, åbneposter 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 hovedfordringer (som opfylder input-kriterierne) returneres med detaljeret information om fordringen - herunder specifik information om fordringstype og fordringshaver. Derudover er der information om fordringens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gældsoplysning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anvendes til Transport-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lder kan angive en liste af fordringstyper der ikke ønskes medtaget i opgørelsen (negativlisteAlle fordringer med  fordringstyper på denne liste frasorteres, Hvis fordringen er en hovedfordring frasorteres hovedfordringen, og alle relaterede underfordringer ( i.e. OpkrævningsRenter, InddrivelsesRenter, OpkrævningsGebyr og InddrivelsesGebyr). Hvis fordringen er en underfordring (f.eks. inddrivelsesrente) leveres summerne uden denne underfordringstype. Den forventede brug af servicen er at anvendere kun ekskluderer hovedfordringstyper. ). Det er kalderens ansvar at holde denne liste ajo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ing af output bestemmes af FordringOverblikListeHentDetaljeringSpecifikation som er konfigureret for det enkelte anvendelsesformål.  Der opereres med fire forskellige specifikationsniveau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Angivelse af om der er 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ngivelse af gældens 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Gældens størrelse opgjort p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Gæld opgjort pr.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anceInfoBagatel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kundens samlede gæld ligger under RestanceInfoBagatelGrænse, eller at kunden ikke findes i DMI, så ekskluderes struktur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mletGæld *, * FordringshaverSpecifikationListe * og * HovedfordringSpecifikationListe * i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ationsniveauet styres af den bagvedliggende parameter FordringOverblikListeHentDetalj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R_DER_GAELD så ekskluderes struktur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amletGældSpecifikationNiveau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FordringshaverSpecifikationListe * 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HovedfordringSpecifikationListe * i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GAELD_STOERRELSE så ekskluderes struktur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FordringshaverSpecifikationListe * 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HovedfordringSpecifikationListe * i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JORT_PR_FORDINGSHAVER så ekskluderes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HovedfordringSpecifikationListe * i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JORT_PR_HOVEDFORDRING så medtages alle struktur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P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SaldoPerDato udelades i forespørgslen, vælges som default dagsdato, og der tilskrives ikke nødvendigvis inddrivelsesrenter frem til dagsdato. Hvis SaldoPerDato udfyldes i requesten, tilskrives der inddrivelsesrenter frem til SaldoPerDato. Datoen frem til hvilken der er tilskrevet inddrivelsesrenter angives i 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regne det samlede tilgodehavende på en hovedfordring, skal anvenderen i svaret fra service summere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tetOpkrævning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tetOpkrævning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tetInddrivelse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tetInddrivelse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Overblik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venderen angiver i kaldet, formålet med anvendelsen af servicen, og dette anvendelsesformål er styrende for hvad servicen kan returnere af specifikat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erificeres af servicen, at kalderen har adgang til at kalde med det angivne anvendelsesformål. Regelsættet 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Kalder har et virksomheds certifikat/ Medarbejder 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xy servicen sikrer at brugerens SE-nummer overføres til IndberetterId/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erificeres (i proxy servicen) at feltet KaldersSENummer svarer til SENummeret i brugerens context (SAML), hvis ikke afvises kaldet. Hvis feltet ikke er udfyldt, sættes værdien af proxyservi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DMI backend servicen verificeres en mange til mange opsætnings relation mellem SE-numre og anvendelsesformå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Kalder er SKAT medarbejder/ SKAT-systembr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sSENummer skal være angivet i kaldet til proxyservicen, men valideres ikke yderligere af proxy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oretages samme verifikation i DMI-backend som for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Kalder har et borger-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t afvises - servicen kan ikke kaldes af borge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verbl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Overblik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skluderet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Per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verbl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P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anceInfoBagatelGræns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mletGæ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stanceSamletGæld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amletGældÆldsteModte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stanceAntalHoved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haver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haver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RestanceKundeSamletGæld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ovedfordring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lknyttetOpkrævning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lknyttetOpkrævning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lknyttetInddrivelse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ilknyttetInddrivelse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verbl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af servicen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er i det følgende, som i alle servicebeskrivelser, inddelt i følgende interva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lobale Fejl i DMI/EFI sni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21, 922, 999: Midlertidige fejlkodemapning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Fejl ved processering i IP (-1, -3,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at der ikke forespørges på Trans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N/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 logges, og manuel fejlhåndtering initieres, hos det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stam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administrations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Søgeresultat gav for stort udvalg. Forfin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alideringsfejl af fremsendt input/koder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håndtering initieres hos kaldende system. Der kan initielt forsøges med gen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Globale Fejl i DMI/EFI sn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ervices kaldes og processeres kan der opstå fejl som er globale - de kan altså forekomme for alle services i DMI-EFI snittet. Fejlene inddeles i intervaller efter type og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1, 922, 999: Midlertidige fejlkod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pleks fejl. Fejlhåndtering driv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fejl i DMI. Tilretning påg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validering der endnu ikke er mappet til en service-specifik 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TransaktionsID skal være unikt (Transaktion ID er allerede regist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Service Processering er ikke tilladt i system &amp; client &am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på TranskationsID: Feltlængde max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feltlængde på TransaktionsID &gt;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atasikkerhed: Autorisation tillader ikk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bruger mangler autorisation i SAP til at udfør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Fejl ved processering i IP (-1, -3,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ervices kaldes og processeres i IP kan der opstå fejl som ikke er relateret til den specifikk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e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Service ikke tilgænge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eksternt udstillede version af servicen (OIO) har ikke DMIIndberetterOpretStruktur som en del af input. Servicebussen udleder de værdier, der skal indsættes, fra brugerens sikkerhedskontekst og indsætter disse automatisk.</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verblik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nvendelsesformålet for overblikket af DMI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SBANK: Hent Selv til bank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PMOPH: Visitering ifm. permanent opholdstilla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CO2: Visitering ifm. CO2-kvo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fordring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e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DMO, SLUT, SAP3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nvendes i sammenhæng med IndberettetID, efter følgende mønster, men der foretag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anvendes følgende mønster, men der foretages ligeled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stanceKundeSamletGæld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amlede gæld til fordringshaveren (i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RestanceAntalHoved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hovedfordringer for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RestanceSamletGæld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amlede gæld (i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SamletGældÆldsteModte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ldste modtagelsesdato for de hovedfordringer som indgår i opgørelsen af kundens samlede gæ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InfoBagatel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grænse i DKK til styring af restanc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kundens samlede gæld under grænsen, skal der ikke leveres restance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P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en SaldoPerDato tilbage i tid, vil fordringer modtaget efter den angivne dato ikke blive vist, og saldo på fordringer afspejler de dækninger og transaktioner der var til stede på det angivne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knyttetInddrivelse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beløbet af det Inddrivelsesgebyr der er tilknyttet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tilskrevet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er er altid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knyttetInddrivelse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beløbet af den Inddrivelsesrente der er tilknyttet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tilskrevet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renter er altid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knyttetOpkrævning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beløbet af det opkrævningsgebyr der er tilknyttet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indberettet af fordring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knyttetOpkrævning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beløbet af den opkrævningsrente der er tilknyttet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indberettet af fordring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4</w:t>
    </w:r>
    <w:r>
      <w:rPr>
        <w:sz w:val="16"/>
        <w:rFonts w:cs="Arial" w:ascii="Arial" w:hAnsi="Arial"/>
      </w:rPr>
      <w:fldChar w:fldCharType="end"/>
    </w:r>
    <w:r>
      <w:rPr>
        <w:rFonts w:cs="Arial" w:ascii="Arial" w:hAnsi="Arial"/>
        <w:sz w:val="16"/>
      </w:rPr>
      <w:tab/>
      <w:tab/>
      <w:t xml:space="preserve">DMIFordringOverbl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4</w:t>
    </w:r>
    <w:r>
      <w:rPr>
        <w:sz w:val="16"/>
        <w:rFonts w:cs="Arial" w:ascii="Arial" w:hAnsi="Arial"/>
      </w:rPr>
      <w:fldChar w:fldCharType="end"/>
    </w:r>
    <w:r>
      <w:rPr>
        <w:rFonts w:cs="Arial" w:ascii="Arial" w:hAnsi="Arial"/>
        <w:sz w:val="16"/>
      </w:rPr>
      <w:tab/>
      <w:tab/>
      <w:t xml:space="preserve">DMIFordringOverbl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4</w:t>
    </w:r>
    <w:r>
      <w:rPr>
        <w:sz w:val="16"/>
        <w:rFonts w:cs="Arial" w:ascii="Arial" w:hAnsi="Arial"/>
      </w:rPr>
      <w:fldChar w:fldCharType="end"/>
    </w:r>
    <w:r>
      <w:rPr>
        <w:rFonts w:cs="Arial" w:ascii="Arial" w:hAnsi="Arial"/>
        <w:sz w:val="16"/>
      </w:rPr>
      <w:tab/>
      <w:tab/>
      <w:t xml:space="preserve">DMIFordringOverbl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6:00Z</dcterms:created>
  <dc:creator>Lasse Steven Levarett Buck</dc:creator>
  <dc:description/>
  <cp:keywords/>
  <dc:language>en-US</dc:language>
  <cp:lastModifiedBy>Lasse Steven Levarett Buck</cp:lastModifiedBy>
  <dcterms:modified xsi:type="dcterms:W3CDTF">2014-11-04T14:47:00Z</dcterms:modified>
  <cp:revision>1</cp:revision>
  <dc:subject/>
  <dc:title/>
</cp:coreProperties>
</file>