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Kvitte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4</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7-2013</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14</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resultater (kvitteringer) fra den asynkrone behandling af fordringsaktioner indberettet med MFFordringIndb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KvitteringHent søger i MF fordringsaktion-arbejdstabeller og returnerer en liste af kvitteringer med aktuel status for fordringsa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er kvittering indeholder en MFAktionStruktur men også en KundeSamling med evt. allokerede AlternativKontaktID og berigede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StatusKode i en kvitttering kan antage værdierne MODTAGET, SAGSBEHAND, AFVIST og UDFOERT. AFVIST og UDFOERT er endelige tilsta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t synkrone svar fra MFFordringIndberet kan MFAktionStatusKode kun antage værdierne MODTAGET og AFVIST. Den synkrone behandling ved modtagelse validerer kun mod fordringhaveraftale men aktionerne udføres ikke, så der afvises kun pga. manglende aftale eller ikke udfyld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ÆndrKvitteringStruktur  med Kun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s for fordringaktioner af typen MFAktionKode = OPRETFORDRING,OPRETTRANSPORT,AENDRFORDRING,AENDRTRANSPORT, når MFAktionStatusKode = UDFO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data returneres for alle hæftelsesforhold og rettighedshavere, inkl. forhold beriget af MF. Kunde data returneres i samme rækkefølge som hæftelsesforhold/rettighedshavere forekommer i indberetning, med berigede hæftelsesforhold bage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ndberettes med en EFIAlternativKontaktStruktur vil man her kunne finde den allokerede AlternativKontaktID i KundeNummer fel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 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f felterne MFLeveranceID, SøgeDatoFra eller FordringIDSamling skal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MFLeveranceID får man kvittering/status for alle fordringsaktioner i denne lever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øges med SøgeDatoFra får man kvittering/status for alle fordringsaktioner der har fået en ny status på eller efter det angivne tidspunkt. Man kan på denne måde søge efter nye status, f.eks. på fordringaktioner der lå ti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muligt at have flere fordringaktioner per DMIFordringEFIFordringID under behandling. EFI har en kø-funktion, som sikrer, at fordringaktionerne bliver behandlet i 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MIFordringHaverID udelades søges i alle fordringshavere som har dette FordringhaverSystemID angivet på deres fordringhaveraftal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hentes kvitteringer for indberettede fordringsaktioner i en internt konfigurerbar tidsperiode, der mindst er på en måned fra modtagelsestidspunk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maksimalt returneres et antal kvitteringer der styres af en teknisk parameter (MF.KVITTERING.MAXANTAL). Den sættes initielt til 10000. Hvis der er flere kvitteringer der matcher søgekriteriet returneres op til maks, og der returneres samtidig en advis 174 i HovedOplysningerSva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Kvitte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D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Kvitte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SystemI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FA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førtAk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Ændr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dskrivFordr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skrivFordr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haver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SystemIntegration på fordringhaveraftalen er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FAftaleDeaktiveret på fordringhaveraftalen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5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fordringhaver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da FordringhaverSystemIDStruktur\VirksomhedSENummer ikke er registreret som fordringhaversystem på nogen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dringhaverSystemIDStruktur\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kendt 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7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t anvendte MFLeveranceID kunn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FLevera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 få søgekriterier an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7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Angiv enten MFLeveranceID, SøgeDatoFra eller FordringIDSamling og prøv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r er flere kvitteringer end der blev return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nummer: 174 (adv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rug mere precise søge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MF.KVITTERING.MAXANTAL, (antal faktiske rækker hvis mu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Rest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 er altid udfyldt når strukturen anvendes som en del af outpu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haverSystemID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fordringshaverens system via SE nummer. SE nummer tages fra det anvendte certifikat i OIO udgaven af servic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AktionAfvis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AktionAfvistParam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fyldes for en fordringaktion der returneres med MFAktionStatusKode = AFV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rukturen er modelleret på samme måde som fejl og advis i HovedOplysningerSvar men er eksplicit begrebsmodelleret af hensyn til den fælles model for asynkron behandling mellem MFFordringIndberet og MFKvitteringHent, samt udstilling som OIO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ølgende liste angiver de mulige værd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haveraftale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Nummer: 00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Kunde der er angivet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Fordring der ønskes opdateret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 årsagskode for opskriv/nedskriv/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FordringNedskrivningÅrsagKode | FordringOpskrivningÅrsagKode | 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r afregnet og kan ikke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Ugyldigt skifte af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Validering af hvorvidt Transportfordring må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Transportfordring må ikke være Hoved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0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MIFordringTypeKode ikke 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Type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TypeKod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Valuta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Der må ikke indberettes på denne DMIFordringFordringArtKode ifølge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SKAL på fordringhaveraftale er ikk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elt angivet som EJ på fordringhaveraftale er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FordringFel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SystemIntegration på fordringhaveraftalen er fal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MFAftaleDeaktiveret på fordringhaveraftalen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5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ParamSamling: MFAk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afvist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Nummer: 159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MFOpgaveAfvisÅrsagKode, MFOpgaveAfvisÅrsagBegr, (MFOpgave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Fordring ejes ikke af fordringshaver der 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 fra indberet, DMIFordringHaverID nr 1 fra fordring , (DMIFordringHaverID nr 2 fra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Kunde angivet på nedskriv/opskriv er ikke hæfter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VirksomhedSENummer | PersonCPRNummer |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Hovedfordring der refereres til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Fordringshavers egen fordring reference findes allered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vist årsag: DokumentFil er større end den tilladte grænse  </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aktuel size, MF.DOKUMENT.MAXSIZE, DPDokumentArt, (DPDokumentEkstern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årsag: Antal dokumenter indsendt per aktion større end parameter tilla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8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aktuel antal,  DMIFordringEFIHovedFordringID, MF_DOKUMENT_MAXANTAL_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yldig transport aftale.  Aftalen skal tilhøre en udbetalende myndighed eller være en rettigheds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8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yldig fordringhaver angivelse.  Fordringhaver kan ikke oprette fordringer for en anden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8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æftelsesforhold der er beriget af EFI kan ikke ændres af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8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 har procentfordring og skal nedskrives på fordr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8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 har beloebfordeling og skal nedskrives på rettighedshaver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8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 har procentfordring og skal opskrives på fordr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9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 har beloebfordeling og skal opskrives på rettighedshaver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9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 har fejl i rettighedshaver forde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9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 har enten ubegrænset beløb med ikke procentvis fordeling, eller både ubegrænset beløb flag og beløb angi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9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 Transport har mere end en 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9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 har ingen rettighedshaver med 'modtag penge'-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9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 har ingen rettighedshaver med 'modtag besked'-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9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n transport fordring var forventet. Transport ændring kræver en transport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9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ændring kan ikke udføres på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1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angivne hovedfordring skal have fordringtypekategori HF, ikke selv være en underfordring og ikke være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 DMIFordring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n fordring der refererer til en hovedfordring må ikke have fordringtype med kategorien H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 DMIFordring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en afvises da hovedfordringen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 DMIFordring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æftelseform er krævet ved opret af hæftels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æftelsestartdato er krævet ved opret af hæftels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r kan ikke oprettes hæfter med alternativ kontakt type UKENDT eller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 2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Der kan ikke tilbagekaldes fordring under statsrefu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Nummer: 21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Årsagskode KLAG og HENS er valgt, den Indsendte virkningsdato må ikke være mere end X dage tilbage i 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beløb ikke større end nedre 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DMIFordringEFIFordringID, DMIFordringBeløb, DMIFordringBeløbNedre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Årsagskode HÆFO må ikke anvendes på fordr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Årsagskode FEJL, FAST og LIHE må ikke anvendes på hæftelse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Årsagskode TRVE må kun anvendes på transport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ParamSamling: MFAktionID,   DMIFordringEFIFordr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ald kan ikke behandles da der er en eller flere sagsbemærkninger på fordringen der ikke har noget 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ald kan ikke behandles da en hæftelse på fordringen ikke har noget indhold i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 kan ikke op-/nedskrives, tilbagekaldes ell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ParamSamling: MFAktionID, DMIFordringEFIFordr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rrektion på kr. 0 ikke mu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ParamSamling: MFAktionID, DMIFordringEFIFordr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Årsagskode må kun anvendes på hæftelse. Korrektion afv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ParamSamling: DMIFordringEFIFordr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irkningdato må ikke være fremti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ParamSamling: MFAktionID, DMIFordringEFIFordr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irkningdato må ikke være før fordringens oprett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ParamSamling: MFAktionID, DMIFordringEFIFordr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Årsagskode FSKI eller FASK må ikke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3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FAktionAfvistParamSamling: MFAktionID, DMIFordringEFIFordr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 i denne myndighedudbetalingstype skal registreres på en perso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 MyndighedUdbetaling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ransport i denne myndighedudbetalingstype skal registreres på en virksomhed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3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 , MyndighedUdbetaling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r må ikke registreres en transport i den angivne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 MyndighedUdbetaling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Den angfivne myndighedudbetalingstype er 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3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 MyndighedUdbetalings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dring er allerede dækket på en måde at nedskrivning/tilbagekald ikke er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5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MFAktionID,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Ugyldig alternativ konta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Nummer: 26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AfvistParamSamling: 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FAk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Ænd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vistÅrsag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FAktionAfvis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tus for for en FordringAktion der er indberettet med MFFordringIndberet servicen.  Returneres direkte fra MFFordringIndberet og kan hentes med MFKvitteringHent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HovedFordringID er identisk med DMIFordringEFIFordringID for en hovedfordring. For en under fordring vil den referere hovedfordringens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FordringIndbere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 kan i svaret fra MFFordringIndberet kun antage værdierne MODTAGET og AFVIST. Den synkrone behandling ved modtagelse validerer kun mod fordringhaveraftale men aktionerne udføres ikke, så der afvises kun pga. manglende aftale eller ikke udfyld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aktioner tildeles et unikt MFAktionID. Aktioner med MFAktionKode =OPRETFORDRING | OPRETTRANSPORT tildeles et unikt DMIFordringEFIFordringID (også selvom de afvises før oprettelse i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FKvitteringHen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sultatet af den asynkrone behandling af de indberettede aktioner hentes med MFKvitteringHent servicen. Hver kvittering indeholder en MFAktionStruktur men også en KundeSamling med evt. allokerede AlternativKontaktID og berigede hæftelsesforhold. MFAktionStatusKode i en kvitttering kan antage alle værdierne MODTAGET, SAGSBEHAND, AFVIST og UDFO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og UDFOERT er endelige tilstan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dskrivFordringKvitte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Reducer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Beløb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turneres for MFAktionKode= NEDSKRIV når MFAktionStatusKode=UDFO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retningsregler i DMI kan betyde, at nedskrivning ikke foretages med det fremsendte FordringNedskrivningBeløb. Såfremt DMI reducerer beløbet der nedskrives med, vil parameter DMIReduceretBeløb sættes til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foretages en hæftelses specifik nedskrivning på en fordring, hvor den pågældende hæfter er eneste hæfter på fordringen, vil nedskrivningen automatisk udføres på fordring niveau. Når nedskrivningen udføres på fordring niveau afspejles det  ved at restbeløb optræder i FordringRestBeløb struktur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retÆndrKvitte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Sam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s for MFAktionKode = OPRETFORDRING,OPRETTRANSPORT, AENDRFORDRING, AENDRTRANSPORT når MFAktionStatusKode = UDFOER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skrivFordringKvitte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Beløb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s for MFAktionKode= OPSKRIV når MFAktionStatusKode=UDFO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foretages en hæftelses specifik opskrivning på en fordring, hvor den pågældende hæfter er eneste hæfter på fordringen, vil opskrivningen automatisk udføres på fordring niveau. Når opskrivningen udføres på fordring niveau afspejles det i ved at restbeløb optræder i FordringRestBeløb struktur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fordring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Reducer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MI har reduceret det fremsendte 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der angiver årsag til afvisning. Listen af numre med tilhørende parameterliste fremgår af beskrivelsen på MFAktionAfvistStruktu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l af parameterliste der knytter sig til MFAktionAfvist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Afvis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æsbar formatering af MFAktionAfvistNummer med tilhørende parameterliste. Ved sagsbehandler afvisning vil begrundelse tekst kunne findes h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 tildelt en indberettet fordringaktion. Nødvendig af hensyn til at identificere ændrings aktioner der vedrører den samm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RETFORDRING, OPRETTRANSPORT, AENDRFORDRING, AENDRTRANSPORT, NEDSKRIV, OPSKRIV, TILBAGEKAL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giver hvilken type fordring aktion der indberettes. Modsvarer hvad der udfyldes i Ak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ENDR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Aktion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MODTAGET, SAGSBEHAND, AFVIST, UDFOER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for modtag fordrings behandling af en indberettet fordrings 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T:        Modtaget men ikke behandl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   Sendt til manuel sagsbehand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IST:                Fordring aktion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FOERT:           Fordring aktion er færdig behandl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AktionStatusÆnd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 for sidste ændring af MFAktionStatusKode feltet. Dette er mest interessant i svaret fra MFKvitteringHent hvor det angiver tidspunktet for den asynkrone 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FLevera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nøgle for en given batch af fordringa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hente kvitteringer med MFKvitter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n afvises hvis (FordringhaverSystemIDStruktur.VirksomhedSENummer, MFLeveranceID) er behandlet f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februar 2014</w:t>
    </w:r>
    <w:r>
      <w:rPr>
        <w:sz w:val="16"/>
        <w:rFonts w:cs="Arial" w:ascii="Arial" w:hAnsi="Arial"/>
      </w:rPr>
      <w:fldChar w:fldCharType="end"/>
    </w:r>
    <w:r>
      <w:rPr>
        <w:rFonts w:cs="Arial" w:ascii="Arial" w:hAnsi="Arial"/>
        <w:sz w:val="16"/>
      </w:rPr>
      <w:tab/>
      <w:tab/>
      <w:t xml:space="preserve">MFKvitte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februar 2014</w:t>
    </w:r>
    <w:r>
      <w:rPr>
        <w:sz w:val="16"/>
        <w:rFonts w:cs="Arial" w:ascii="Arial" w:hAnsi="Arial"/>
      </w:rPr>
      <w:fldChar w:fldCharType="end"/>
    </w:r>
    <w:r>
      <w:rPr>
        <w:rFonts w:cs="Arial" w:ascii="Arial" w:hAnsi="Arial"/>
        <w:sz w:val="16"/>
      </w:rPr>
      <w:tab/>
      <w:tab/>
      <w:t xml:space="preserve">MFKvitte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februar 2014</w:t>
    </w:r>
    <w:r>
      <w:rPr>
        <w:sz w:val="16"/>
        <w:rFonts w:cs="Arial" w:ascii="Arial" w:hAnsi="Arial"/>
      </w:rPr>
      <w:fldChar w:fldCharType="end"/>
    </w:r>
    <w:r>
      <w:rPr>
        <w:rFonts w:cs="Arial" w:ascii="Arial" w:hAnsi="Arial"/>
        <w:sz w:val="16"/>
      </w:rPr>
      <w:tab/>
      <w:tab/>
      <w:t xml:space="preserve">MFKvitte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16:00Z</dcterms:created>
  <dc:creator>Lasse Steven Levarett Buck</dc:creator>
  <dc:description/>
  <cp:keywords/>
  <dc:language>en-US</dc:language>
  <cp:lastModifiedBy>Lasse Steven Levarett Buck</cp:lastModifiedBy>
  <dcterms:modified xsi:type="dcterms:W3CDTF">2014-02-25T14:16:00Z</dcterms:modified>
  <cp:revision>1</cp:revision>
  <dc:subject/>
  <dc:title/>
</cp:coreProperties>
</file>