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MeddelelseSamlingContain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4</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2-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5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11-2013</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DUMMY-service, som MIDLERTIDIGT er oprettet til at kunne udskrive EFI-meddelelsesstruktu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 at der er en tilsvarende MFMeddelelseSamlingContainer der definerer meddelelsesstrukturer rettet mod fordringshav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rne af lovtekster og klagetekster returnerer ikke dubl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amling indeholder kun hoved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er i FordringSamling sorteres efter FordringTypeDækningrækkefølge (klasse 1 til 3), DMIFordringModtagelse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MeddelelseSamlingContain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Bobehandl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Hensta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KreditOplysningBureau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BetalingRykk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UdlægTilsig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UdlægAnde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BetalingEvn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Lønindehold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BetalingOrd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Bødeforvandlingsstraf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ManuelSagsbehandl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UdlægPoliti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Udlægsbla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MeddelelseReturn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MeddelelseAfskriv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Afskriv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MeddelelseAfreg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MeddelelseRenteTilskriv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MeddelelseModreg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MeddelelseNyFordringHav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MeddelelseKundeÆnd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ErkendFord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Kundemø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Rentegodtgør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MeddelelseNyTransportAdministrato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StatstidendeMeddelelse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MeddelelseSamlingContainer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AkkumulGebyr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AkkumulRent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AlternativKontaktErstatningNumm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rstatningNumm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AlternativKontaktReferenc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Referenc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Referenc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arnBudgetSumBeløb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tægtPostSum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tægtPostSumBeløbDK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giftPostSum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giftPostSum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ultatTilBudgetSum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ultatTilBudgetSum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struktur for et barn identificeret ved CPR-nummer eller fødselsdag.  Indeholder summen af udgifter og indtægter for et bar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Evn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LedigTil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LedigTilRes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EvneBeregnetAIndkom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etAIndkomst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EvneÅrsindkom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Årsindkomst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obehandlingKontak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Kontak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Kontak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Kontakt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BobehandlingKontak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udgetSumBeløb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udgetSumTotal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udgetSumTotal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udgetPostSum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BudgetPostGruppeSu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EFIBudgetPostGrup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EFIBudgetPostGruppeSum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BørneBudgetSum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BørneBudgetSumTotal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BørneBudgetSumTotal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BørneBudgetIndtægtSum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BørneBudgetIndtægtSum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BørneBudgetUdgiftSum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BørneBudgetUdgiftSum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arnBudgetSum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BarnBudgetSum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ler beløbene der er summeret over forskellige indtægts- og udgiftsgrupper i en beløbs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ørnebudgetter kan kun oprettes på personkunder registreret i CPR regist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ørneBudgetPos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Beløb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ørneBudg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Nav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ørneBudgetPos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BørneBudgetPos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BudgetPo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BudgetPostGruppeSum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PostSum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PostSum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leverPostSum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leverPostSum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GruppeSum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GruppeSum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BudgetPos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Grup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ErØvrigePos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SidstRediger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SidstRedigeretAf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Sortering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Dokumen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ErØvrigePost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Kun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Sagsbehandler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Samlever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Gyldig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Gyldig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Redigerb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Budg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Vers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Ægtefælle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SidstGodkend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SidstGodkend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SidstRediger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SidstRedigeretAf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SidstRediger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Gyldig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Gyldig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udget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VirksomhedBudg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PersonBudg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KundeId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MeddelelseAfskriv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tab/>
              <w:t>* Fordringhaver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Afskr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AfskrivTilbageka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HæftelseFordring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RestbeløbValg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ev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MeddelelseBetalingEvn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KundeId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FordringList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vend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ærlig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Modtag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Gyldig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udgetPostIkkeGodkend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BudgetPos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udgetPostDelvistGodkend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BudgetPos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åneUdgiftPostIkkeGodk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LåneUdgiftPos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åneUdgiftPostDelvistGodk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LåneUdgiftPos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BørneBudgetPostIkkeGodkendtListe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ørneBudgetPos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ørneBudgetPostDelvistGodkend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ørneBudgetPos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MeddelelseBetalingOrd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ilføjet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MeddelelseFordringList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mfattet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FIMeddelelseFordringList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vend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ønIndeholdels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Evn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EvneBegru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ærlig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Årsindkom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etAIndkom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Grundl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FIPersonStam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LønEindkomstMåned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LønseddelMåned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LønÅrsopgørelseÅ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S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SMarkerin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MeddelelseBetalingRykk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FordringList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Rykk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Rykke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Rykker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RykkerAfsend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RykkerPåmin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RykkerAnnuller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RykkerFristÆndr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RykkerFristÆndr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RykkerGeby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MeddelelseBobehandl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Se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o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Nav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Proklam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Modtag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ærlig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Antal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Afgør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Indled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kifteretMød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Dekr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Ansø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mfattet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MeddelelseFordringList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OBKontaktSam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BobehandlingKontak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OBKontaktKu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BobehandlingKontak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Kund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ags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MeddelelseBødeforvandlingsstraf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mfattet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MeddelelseFordringList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ye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MeddelelseFordringList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vend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marbejd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arbejdPar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Foræld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AnmodningSend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VarselFr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ødeforvandlingStrafVarselSend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AfsoningPåbegy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AfsoningPåbegyn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AfsoningAf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AfsoningAf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Opføl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Grundl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ærlig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Årsindkom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etAIndkom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LønEindkomstMåned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LønseddelMåned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LønÅrsopgørelseÅ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MeddelelseErkendFord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ør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mfattet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MeddelelseFordringList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ilføjet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MeddelelseFordringList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ken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kendelse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vend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MeddelelseFordringGrun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ovedfordringStam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ab/>
              <w:t xml:space="preserve">(DMIFordringModtagelse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Sum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Rente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Gebyr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Valg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MeddelelseFordringListeGrun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MeddelelseFordring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fattetFordringSum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ldoP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MeddelelseGrun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ventetIndbetalingSRB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um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lageTeks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lageSagFrem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ovTeks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ov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eholder generisk staminformation for EFI-meddelelse, herunder: klagehenvisning(er), lovhenvisning(er), udsendelsesdato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MeddelelseHenstan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Under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Udlø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Begru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Begrundels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FordringList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TilføjedeFordr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EFIMeddelelseFordringList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SamletGæ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DKK)</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MeddelelseKreditOplysningBureau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FordringList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IndberetningUdlø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IndberetningVar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IndberetningVarselHenvendelse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Fundamen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keltmandsVirksomhed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MeddelelseKundemø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itetMød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itetMøde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ttecent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FI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ødeBegrundels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MeddelelseLønindehold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ilføjet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MeddelelseFordringList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mfattet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MeddelelseFordringList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Kunde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LønIværksa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LønIndeholdelseBeløbDK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LønReducer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LønJuster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enesteAf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LønJuster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Løn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LønEindkomstMåned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LønseddelMåned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LønÅrsopgørelseÅ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LønBud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ærlig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Begrund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LønAfgørelseDatoFor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LønAfgørelseDatoFor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LønVar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LønIndeholdelseBerostil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LønPeriodeManglendeLønoply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sevnebe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Budg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MeddelelseManuelSagsbehandl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FordringList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Se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Kund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ags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MeddelelseRentegodtgør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Beregn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Bereg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regnetGodt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regnetGodt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GodtgørelseDelPeriode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GodtgørelseDelPeriode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GodtgørelseDel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GodtgørelseDel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GodtgørelseRef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GodtgørelseSum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MeddelelseSen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Pakke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Pakk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Pakke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Pakk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PakkeDato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Pakk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PakkeDato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Pakk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ør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krævBeløbUdenlands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delelsePakk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UdbAlt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PakkeTeks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Pakk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PakkeTeks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Pakk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PakkeTekst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Pakk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PakkeTekst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Pakk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PakkeTekstLang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Pakke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PakkeTekstLang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Pakke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PakkeTekstLang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Pakke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PakkeTekstLang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Pakke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PakkeTekstLang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Pakke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PakkeTekstLang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Pakke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ila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PakkeBil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rukturen anvendes med EFIHændelseType: BobMeddSend, ManMeddSen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MeddelelseStatstidendeMeddel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tidendeMeddelels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MeddelelseUdlægAndel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Udsen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Tinglys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ndelsBolig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FI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TinglysningSend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Dato)</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MeddelelseUdlægPoliti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FordringList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arbejdPar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litiEftersø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litiFremstil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Forkyn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UdlægTilsig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idligereDrevetVirksomhed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FI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Sagsfrem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olitifremstillingSt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SOrganisatoriskEnhe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KFI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rukturen er beregnet til udsendelse af breve i forbindelse med enten politieftersøgning eller fremstilling (aflysning/anmodning). Brevene er stilet til samarbejdparten (f.eks politimester) og skal indeholde information om kundens virksomheder, tidligere drevne virksomheder, herunder CVR nummer.  Kundens bopælsadresse skal også benyttes. Eftersøgnings og forkyndelsesdatoer (af tilsigelser) skal bruges som referenc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MeddelelseUdlægTilsigels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FordringList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arbejdPar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Udsen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Mød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sig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ags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FI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læ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FI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ÆndringBegrundelse)</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igelsen skal sendes til tilsigelsesadressen, hvis denne er udfyldt, ellers til kundens standardadresse. Udlægsforretningen afholdes på udlægsadressen, som kan være bestemt af Ressourcesty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sagsbehandler indtaster en alternativ tilsigelsesadresse, så sender EFI adressen i den ustrukturerede adresse i KFIAdresseStruktu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MeddelelseUdlægsbla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FordringList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Mød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etagetPå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FI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GenoptagPå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FI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sbladGenoptag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sbladVid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sbla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sbladØvrigeTilSte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ægAktiv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FIAktiv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sbladUndtagelsesbestemm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sbladLåses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sbladKundeHarKl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sbladKlag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sbladSærligeBemærk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SagsbehandlerStruktur</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trukturen benyttes i forbindelse med oprettelse af kvitteringer til tredjepart efter udlæg er gennemført. Kvitteringen skal indeholde kundens adresse og info vedrørende udlægsforretningen så som udlægsadresse, datoer og hvem der var til stede.  Der skal være en mindre liste over aktiver, der er foretaget udlæg i. Forhold som vedrører udlægget så som om låsesmed har været anvendt, skal også med. Sagsbehandlerstrukturens formål er at kunne identificere sagsbehandleren ved navn på brevet.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Afreg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Beløb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 er altid udfyldt når strukturen anvendes som en del af outpu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HaverAfreg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RestBeløb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 er altid udfyldt når strukturen anvendes som en del af outpu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envend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Sagsbehandler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SagsbehandlerYderliger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FI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FIAktivAndel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Tinglys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FI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ygningeT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mmu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LIdentifikato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TLAndelsIdentifik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AktivAndelEjer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sboli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AndelMede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AndelRestgæ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kønnetFri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kønnetFriværdi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Denunciati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delsboligAdministr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EFIKundeId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KFI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PersonNav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NavnAdresseTredjeman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FIAktivAnpar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Anpar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Anpar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NavnAdresseTredjem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Denunciati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AnpartBehæftelseTyp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FIAktivFastEjendom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Tinglys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kønnetFri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kønnetFriværdi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FastEjendomPrioritetRestgæ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NavnAdresseTredjem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FI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ygningeT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mmu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LIdentifikato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atrikel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atrik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jerlav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jerlav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LEjendom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lejl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ndomAnpar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FastEjendomOffentligVurd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FastEjendomBeny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FastEjendomEjer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FastEjendomMede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Denunciati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LEjendomIdentifikato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FIAktivKøretøj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Tinglys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FIAktivPlac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kønnetFri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kønnetFriværdi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NavnAdresseTredjem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Denunciati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Rettighed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KøretøjForsikringOply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Køretøj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KøretøjRegistrering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Køretøj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KøretøjStel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KøretøjMær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KøretøjTilga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KøretøjAfga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KøretøjErE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KøretøjErBr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KøretøjBehæftelseTyp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FIAktivLøsør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FIAktivPlac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Løsør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Løsøre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Løsør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kønnetFri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kønnetFriværdi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NavnAdresseTredjem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Denunciati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Rettighed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LøsøreBehæftelseTyp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FIAktivOphævetPens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AktivOphævetPensionRe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OphævetPension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OphævetPensionIndeståen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FIAktivPlace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Rettighed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Placering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Place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PlaceringLo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PlaceringLok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ByNav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FIAktivPrivatPens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PrivatPensionRe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PrivatPension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PrivatPensionPræmie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PrivatPensionTyp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FIAktivSikkerhedsstill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ikkerhedsstill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ikkerhedsstillelseOpbevarings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ikkerhedsstillelseYderligereKomment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ikkerhedsstillelsePeriode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ikkerhedsstillelsePeriode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ikkerhedsstill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FIAktivSimpelFord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impelFordr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FIAktivPlac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impelFordr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impelFordringRe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impelFordr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impel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Denunciati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Rettighed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impelFordringEj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impelFordringRenteIndtæ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impelFordring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Beskrivels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FIAktiv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Kil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ægReferenc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læg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læ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Udlægsblad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FIAkti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FIAktivFastEjendom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FIAktivAnde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FIAktivKøretøj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FIAktivSimpelFord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FIAktivLøsør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FIAktivAnpar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FIAktivVærdipapi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FIAktivØvrig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FIAktivOphævetPens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FIAktivPrivatPens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KFIAktivSikkerhedsstill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FIAktivVærdipapi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NavnAdresseTredjem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VærdipapirKur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VærdipapirBehæft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VærdipapirRe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Værdipapir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Denunciati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Værdipapir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Beskrivels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FIAktivØvrig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Øvri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Øvri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ØvrigBeskrivelseUdl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kønnetFri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kønnetFriværdi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ØvrigBehæft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NavnAdresseTredjem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Denunciati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Rettighed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FIAktivPlacering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FIAlternativKontak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lternativKontakt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lternativKontaktGyldig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ationali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lternativKontaktOprettetAfFagsyste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ErstatningNumm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KontaktHenvisning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Kontak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KontaktPersonK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AlternativKontaktPersonNavnAdresseBeskyttelse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KontaktReference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Referenc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ma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EmailForholdPrimæ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Udenlandsk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TelefonForholdPrimæ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Udlan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FaxForholdPrimæ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FIPersonStam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EFI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NavnNavn)</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lkeregist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FIVirksomhed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FIVirksomhedStam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EFI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Navn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Nav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Nav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Tilhør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Tilhør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imæ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FIVirksomhed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er ikke garanteret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KundeNavn er udfyldt er det baseret på navne-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kan VirksomhedCVRNummer og DriftFormKode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hvis DriftFormKodee=Enkeltmandsfirma vil EnkeltmandVirksomhedEjer være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optionelle felter vil blive beriget af MF ved modtagelse af en fordring, før den sendes videre til DMI.</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LåneUdgiftPost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åneUdgiftAnv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åneUdgiftKredito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åneUdgiftStif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åneUdgiftUdlø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åneUdgift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åneUdgif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åneUdgiftRestGæld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BudgetPo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EFIBudgetPo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mleverBudgetPo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EFIBudgetPo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låne budgetpost kan være en post i et personbudg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LåneUdgiftRestGæld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åneUdgiftRestGæld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åneUdgiftRestGæld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LønIndeholdelseBegrund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LønIndeholdelseBeg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MeddelelseAfreg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Meddelels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UnderretAfregn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MeddelelseAfskriv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Meddelels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UnderretAfskriv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MeddelelseGrun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UnderretningDatoTid</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struktur for meddelser til fordringhaver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MeddelelseKundeÆnd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Meddelels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UnderretKundeÆndring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MeddelelseModreg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Meddelels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UnderretModregning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MeddelelseNyFordringHav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Meddelels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UnderretNyFordringHaver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MeddelelseNyTransportAdministrato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Meddelels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UnderretNyTransportAdministrator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MeddelelseRenteTilskriv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Meddelels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UnderretRenteTilskrivning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MeddelelseReturn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Meddelels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UnderretReturn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UnderretAfreg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Under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Af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ligningAf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Afreg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Afreg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Afre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AfregningPer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AfregningPer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aver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erOmfattetAfUdligningenAfregn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upplerendeIndbetal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Aktivite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Aktivitet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reg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UnderretAfskriv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Afskr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AfskrivTilbageka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HæftelseFordring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RestbeløbValg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ev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UnderretKundeÆnd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Ænd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CPRNummerSkif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yt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KRNummerSkif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KontaktReference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KontaktReferenc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KontaktErstatning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UnderretModreg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MyndighedUdbetal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Spec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RenteDel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RenteDel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RenteDel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reg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UnderretNyFordringHaver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ammelFordring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erret-besked" ved fordringhaverskift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UnderretNyTransportAdministrator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Ubegræn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NKS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Rettighedshav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ransportRettighed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RettighedshaverElementI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GammelTransportAdministr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erret-besked" ved transport administrator skift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UnderretRenteTilskriv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Period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Period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ÅrTilDato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ÅrTilDato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UnderretReturn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VirkningFra</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eddelelsePakkeBil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PakkeBilagKund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PakkeBilagSamarbejdspartne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PakkeBilagKunderepræsentan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PakkeBil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PakkeBilag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PakkeBilag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Ref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PersonBudgetPos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BudgetPostBelo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EFIBudgetPo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leverBudgetPostBelo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EFIBudgetPo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PersonBudget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GældFørSaml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ÆgtefælleGæ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BeregningReg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Modtag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udgetSum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BudgetPos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PersonBudgetPos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åneUdgiftPostGrupp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LåneUdgiftPos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    </w:t>
              <w:tab/>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ørneBudg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BørneBudg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udgettet for personkunder indeholdes i en PersonBudg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ikke oprettes børnebudgetter for AKP 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RenteGodtgør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RenteGodtgørelse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RenteVal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nteSatsAnvend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rukturen har skiftet form og der foretages ikke længere noget valg selvom det antydes i navn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SLønIndehold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ønIndehold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ønIndeholdelse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Sags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KundeStruktu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FIPersonStam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FIVirksomhedStam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FIAlternativKontak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SamarbejdPar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arbejdPar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arbejdPar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FI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ifikations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StatstidendeDødsboMeddel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dø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StatstidendePersonKonteks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fdødsVirksomhe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tatstidendeVirksomhedKonteks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fdødÆgtefæll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tatstidendePersonKonteks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tatstidendeVirksomhedKonteks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aktPers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tatstidendeKontaktPers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tidendeMeddelelseUdstedelse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tidendeMeddelelseUdste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tidendeMeddelelseUnderskri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tidendeMeddelelseLov69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tidendeMeddelelseBemærknin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StatstidendeGældssaneringMeddel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bitor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tatstidendePersonKonteks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StatstidendeKonkursboMeddel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kursVirksomhed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nkurs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tatstidendeVirksomhedKonteks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nkurs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tatstidendePersonKonteks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StatstidendeKontaktPers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tidendePersonKonteks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tidendeMeddelelseMø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tidendeMeddelelseMød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StatstidendeMeddelels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tidendeMeddel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tidendeMeddelel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tidendeMeddelelsePrefa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tidendeMeddelels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tidendeMeddelelseRetsKred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tidendeMeddelelseRetsKreds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tidendeMeddelelseProklam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tidendeMeddelelseDekr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StatstidendeMeddelel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tatstidendeKonkursboMeddel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tatstidendeGældssaneringMeddel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tatstidendeDødsboMeddel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tatstidendeRekonstruktionMeddel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rukturen og understrukturene anvendes også i EFI.</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StatstidendePersonKonteks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tidendePers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tidendeMeddelelseSagN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StatstidendePers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Nav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idligere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Nav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fternavnVedFød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NavnEft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Dø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xNummer)</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strukturen vedrører kunder, så garanterer SKAT Statstidende at elementet PersonCPRNummer er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strukturen omhandler en kontaktperson, så leverer SKAT Statstidende ikke kontaktpersonens personnumm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StatstidendeRekonstruktionMeddel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ak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Repræsenta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tatstidendePers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tatstidendeMeddelelseKontakt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tatstidendeMeddelelseRetsKred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ebitorSamling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tatstidendeVirksomhedKonteks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StatstidendeVirksomhedKonteks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tidende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tidendeMeddelelseSagN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StatstidendeVirksomhe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tidendeMeddelelse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T Statstidende garanterer, at mindst et af de 4 optionelle elementer er udfyld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TransportRettighedHave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TransportRettighedshaverElementIn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Rettig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E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ransportRettighedhaverUdbetaling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RettighedHaver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TransportUdlægRettighe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ransportUdlægRettighed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RettighedSlu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UdlægSagsbehandler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SRessour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SRessourc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ruktur der udtrykker sagsbehandleren ved navn og eventuelt ressource 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VirksomhedBudg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BudgetPos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VirksomhedBudgetPo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EFIBudgetPos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EFIBudgetPo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adresserin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 Adressen kan anvendes til direkte adress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dressen kan ikke anvendes til direkte adress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Adressen består kun af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Ingen adresse pga. nyt pers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LigeUli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øæåØÆ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Lige, Ulig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om tal er lige eller 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i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RestBeløb er en sum af udestående beløb på Inddrivelsesgebyrer for en fordring. Inddrivelsesgebyr er det samme som oprettelsesgebyret og tilskrives, hvis påkrævet, når DMI modtager fordringen fra 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t akkumulerede gebyrbeløb, der skyldes. Det betyder at den del af gebyrerne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t akkumulerede gebyrbeløb, der skyldes i danske kroner (beregn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gebyrerne der faktisk er betalt er fratrukk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RestBeløb er en sum af det udestående beløb på Inddrivelsesrenterne for en fordring. Eller også beskrevet s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n akkumulerede rente, der skyldes ved RenterTilDato, eller forespørgselsdatoen hvis RenterTilDato ikke er udfyldt. Det betyder at de renter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n akkumulerede rente, der skyldes ved RenterTilDato, eller forespørgselsdatoen hvis RenterTilDato ikke er udfyldt i danske kroner (beregn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renter der faktisk er betalt er fratrukk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AndelEjerAnd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s andel af aktivet (procent fra R7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AndelMedej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2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2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ejer(e) af aktivet, liste af en eller flere fødselsdage/cprn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AndelRestgæ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restgæld i boli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AnpartBehæftels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hæftel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ehæftet, Ubehæfte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aktivet er behæ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hæ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behæ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hæ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behæ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Anpart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rligere beskrivelse af anpa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Anpar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part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An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let af kundens aktiver af den pågældende aktiv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skrivelse af akti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Varelager: 14 l. mælk, 10 l. vodka os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Denunciation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Denunciati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ENDT, KVITTERING, TILBAGEKALD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tus på evt. denunciation af transporten af akt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DT: S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ITTERING: Kvitte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T: Tilbageka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FastEjendomBenytt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jendommens benyttelse (f.eks. helårsbebyg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FastEjendomEjerAnd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s andel af aktivet (procent fra R7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FastEjendomMedej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2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2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ejer(e) af aktivet, liste af en eller flere fødselsdage/cprn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FastEjendomOffentligVurd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ffentlige vurdering af den faste ejendo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FastEjendomPrioritetRestgæ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tgæld i ejen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t aktiv (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Kil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Kil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EFI, EKSTERN, TIDLIGERE_EKSTER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ilde til aktiv (manuelt oprettet i EFI, EKSTERN kilde som f.eks. R7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F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KS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LIGERE_EKSTER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KøretøjAfga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andel med køretøj i indkomstår - afga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KøretøjBehæftels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hæftel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ehæftet, Ubehæfte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hæf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behæf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KøretøjErBru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kunde er registreret som bruger (men ikke ejer) af køretøj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KøretøjErEj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kunde er registreret som ejer af køretøj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KøretøjForsikringOplys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ikringsoplysninger vedr. køretøj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KøretøjMærk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2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2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øretøjets mær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KøretøjRegistrering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ørste registrer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KøretøjRegistrerin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retøjets registreringsnummer (nr.pla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KøretøjStel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el-løb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KøretøjSt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el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KøretøjTilga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andel med køretøj i indkomstår - tilga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LøsøreAn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antal af enheder i 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LøsøreBehæftels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hæftel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ehæftet, Ubehæfte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aktivet er behæ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hæ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behæ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hæf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behæf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Løsøre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løsø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Løsør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ype af løsøre (kan ikke enumer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NavnAdresseTredjema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struktureret navn og adresse på trejdem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OphævetPensionIndeståen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stående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OphævetPension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5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på en ophævet pens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OphævetPensionRe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5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snummer på en ophævet pens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Placering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af den enkelte aktive plac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PlaceringLokal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aktivets placering - lokalenr på lok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PlaceringLok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aktivets placering - lokation (evt.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Place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Place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KAT, Auktionshus, Flyttefirma, Kunden, Solgt, Tilbage, Ande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tegorisering af placeringen af akti-vet. Kan kun sættes for udvalgte ak-tivtyper, se Aktiv-fanebladet i [ODSB Sagsbehandlerporta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uktionsh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lyttefirm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 Tilbageleveret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PrivatPension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5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på en privat pensions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PrivatPensionPræmie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ræmie/bidr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PrivatPensionRe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5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snummer på en privat pens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PrivatPens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PrivatPens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apitalpension, Ratepensio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pitalpen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tepen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pitalpen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tepens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Rettighed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Rettighed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ngen, Håndpant, SekundærHåndpant, AfhentetTilBortsalg, Rådighedsberøvet, Sikkerhedsstillelse, SkadesløsTransport, Arres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rettighedshaver, f.eks. en transporthaver i en transportsitu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åndpa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kundærHåndpa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hentetTilBorts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ådighedsberø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ikkerhedsstill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kadesløsTranspo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re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Sikkerhedsstill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er stillet sikkerhed for i et 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SikkerhedsstillelseOpbevaringsst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bevaringsste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SikkerhedsstillelsePeriode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perioden for sikkerhedsstill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SikkerhedsstillelsePeriode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perioden for sikkerhedsstill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Sikkerhedsstillels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ikkerhedsstill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ersNotObl, BankGar, KontInd, AndBetrSikk</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rsNotObl: Børsnoterede oblig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Gar: Bankgaran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Ind: Kontante indsku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BetrSikk: Anden betryggende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SikkerhedsstillelseYderligereKommentar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rligere kommentarer i forbindelse med sikkerhedsstil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Simpel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på simpel fordring. Hvis type er Indestående er det beløbet på indest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SimpelFordringEjer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SimpelFordringFaktura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2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2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SimpelFordr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5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ekskl. 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SimpelFordring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5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ved indestående er det navn på ban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SimpelFordringRe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5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 registrerin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SimpelFordringRenteIndtæg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angiver renteindtæg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SimpelFordr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impelFordr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ndestående, Kontanter, Faktura, Tilgodehavende, FaldenArv, Alm_gældsbrev, Ande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st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ktu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godehav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ldenAr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_gælds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st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ktu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godehav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ldenAr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_gælds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SkønnetFriværd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kønnede friværdi på akt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SkønnetFriværdi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selve skønnet af friværdi på akt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Tinglys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eløb til tinglysning (af udlæ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VærdipapirBehæftels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hæftel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ehæftet, Ubehæfte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aktivet er behæ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hæf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behæf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Værdipapir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5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 konto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VærdipapirKur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rs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VærdipapirRe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5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 registrering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Værdipapir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VærdipapirType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ie, Obligation, Pantebrev</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ypen af værdipapi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blig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nte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itetMød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mø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itetMøde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øde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en for mødets afh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ØvrigBehæftels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hæftel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ehæftet, Ubehæfte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aktivet er behæ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hæf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behæf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Øvri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akt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ØvrigBeskrivelseUdlAkti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beskrivelse af (udenlandsk) aktiv sammensat af oplysninger fra R75 (type, land, landekode, nummer,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Øvri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Øvri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Luftfartøj, Skib, Omsætningsgældsbrev, AktivIUdlandet, Ande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uftfart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i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sætningsgælds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IUdl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uftfart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i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sætningsgælds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IUdl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EmailForholdPrimæ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emailadresse er den alternative kontakts primære email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FaxForholdPrimæ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faxnummer er den alternative kontakts primære faxnummer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ning som vedrører en alternativ kontakt, fx hvorfor den er blevet oprettet eller li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den alternative kontakt er gyldig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den alternative kontakt er gyldig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alternativ konta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den alternativ kontakt, kan fx være et person-, organisations eller et virksomheds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OprettetAfFagsyste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ilket fagsystem i SKAT, som har oprettet den alternativ kontakt. Fx DMR eller EFI eller på sigt et tredje syste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PersonFødse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alternativ kontakt er født for det tilfælde, hvor kontakten er en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PersonKø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1, 2,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skrivelse af køn - ent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m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kvi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PersonNavnAdresseBesky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alternativ kontaktpersons navn og adresse er beskyttet for offentligheden. Det er således kun myndigheder med lovmæssigt grundlag, som har adgang til disse data (fx i forbindelse med sags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Referenc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lternative nøgler, fx pasnummer eller registreringsnummer p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Referenc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Referenc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asnummer, Kørekortnummer, Telefonnummer, EANNummer, UdenlandskNummerplade, IntenNøgle, UdenlandskPersonnummer, UdenlandskVirksomhedsnummer, AndenNøgle, AdresseløsPersonMedCPR, UdgåetVirksomhedMedCvrEller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den alternative nøgle, fx pasnummer, udenlandsk personnummer, kørekortnummer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erson, Virksomhed, Myndighed, Ukend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af alternativ kontakt. Kan enten være virksomhed, person, udenlandsk myndighed eller 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TelefonForholdPrimæ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telefonnummer er den alternative kontakts primære telefonnummer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delsboli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fyldes ikke af EF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etA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nisk beregnet A-indkomst som beregnes ud fra kundens nettoindkomst, trækprocent og årlig skattekortfradr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etAIndkomst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nisk beregnet A-indkomst som beregnes ud fra kundens nettoindkomst, trækprocent og årlig skattekortfradrag.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Grundl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Grundl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 E, 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 = eIndkomst (måned og år eller periode, hvis udbetalingen ikke er måned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rsopgørelse (år og opgørels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  =  Lønseddel (måned og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LedigTil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kundens betalingsevne, der ikke er reseveret. Beløbet beregnes af betalingsevneberegningen som den aktuelle betalingsevne minus summen af reservationer. Der returneres kun 0 eller positiv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LedigTilRe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kundens betalingsevne i danske kroner, der ikke er reseveret. Beløbet beregnes af betalingsevneberegningen som den aktuelle betalingsevne minus summen af reservationer. Der returneres kun 0 eller positiv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GE, 2UGER, 3UGER, MND, KVT, 2KVT, Å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eriode enhed som kundens nettoindkomst er opgivet for - f.eks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Særlig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en særlig begrundelse som sagsbehandleren skal udfylde, hvis SKAT vælger at anvende betalingsevnen beregnet efter budgetmodellen i stedet for beregningen foretaget efter skemamodell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Års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årsindkomst, der stammer fra eIndkomst, lønsedler eller årsopgør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Årsindkomst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årsindkomst, der stammer fra eIndkomst, lønsedler eller årsopgørelsen. (Angivet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AntalRa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let af rater, som aftalen består af. Det kan automatisk beregnes ud fra fordringsbeløbet, som er genstand for indsatsen, og rate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Accep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inerer om der skal sendes BS meddelelse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B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B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skal tilmelde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mellem to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  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RykkerAfsend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fsendelse af betalings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RykkerAnnuller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lering af afsendelse af betalingsrykker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Rykke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kyldige beløb der rykkes for. Det kan være en betalingsordning rate, en eller flere for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RykkerFristÆndrAn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antal gange en betalingsfrist er udsku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RykkerFristÆndrÅrs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n foruddefineret årsag til at forlænge betalingsfris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GLER ENU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GLER ENUM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RykkerGeby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byr der er tilskrevet betalingsrykker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Rykk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definition af en betalings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RykkerPåmin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 et xx dage før sidste rettidige indbetalings dato (SRB) hvor påmindelse om betaling af en rykker skal sendes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Rykker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eBetalingFr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betalingsrykker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Afgør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f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Ansøg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sø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Dekr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kre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s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Indled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edn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Kontak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for en kontakt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Kontakt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onta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Kontakt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kt nummer f.eks. CPR, SE, AKR eller 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Kontakt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linies tekst til f.eks journalnr, telefon nr, bemær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Modtag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ifterettens modtagelse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Proklam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klama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SkifteretMød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ødedato for fremmøde i skifteret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udgetSumTotal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amlede resultat af budgettet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udgetSumTotal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amlede resultat af budgettet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ygningeT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Ls bygningsnummer må ikke forveksles med BBRs bygningsnummer, der er et trecifret nummer og som anvendes i BBRs adressedel. E-TLs bygningsnummer anvendes i forbindelse med visse e-TL ejendoms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Anpart på lejet gru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Bygning på lejet gru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Bygning på lejet grund opdelt i ejerlej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Bygning på lejet grund opdelt i anpar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Ejerlejlighed på lejet gru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ødeforvandlingStrafAfsoningAf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er afsoning afslu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ødeforvandlingStrafAfsoningAf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en kan angive hvornår afsoningen er planlagt afslu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ødeforvandlingStrafAfsoningPåbegy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angives er afsoning påbegy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ødeforvandlingStrafAfsoningPåbegyn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en angiver hvornår afsoningen er planlagt begy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ødeforvandlingStrafAnmodningSend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finerer hvornår anmodningen er udsendt på bødeforvandlingstraf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ødeforvandlingStrafForældelse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inerer hvornår bødeforvandlingstraf indsatsens fordring foræl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ødeforvandlingStrafOpfølg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ødeforvandlingStrafVarselFri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 angiver ny varselsfri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ødeforvandlingStrafVarselSend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inerer hvornår varsel er sendt på bødeforvandlingstraf</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ødeforvandlingStrafÅrs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giver årsagen til varsel, anmodning og korrektion på bødeforvandlingstraf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ørneBudgetIndtægtSum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samlede indtægter af børnebudgetter i den indrapporterede value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ørneBudgetIndtægtSum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samlede indtægter af børnebudgetter omregnet fra den indrapporterede valueta til danske kro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ørneBudgetSumTotal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amlede resultat af børnebudgetterne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ørneBudgetSumTotal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amlede resultat af børnebudgetterne omregnet til danske kroner fra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ørneBudgetUdgiftSum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samlede udgifter af børnebudgetter i den indrapporterede value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ørneBudgetUdgiftSum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samlede udgifter af børnebudgetter omregnet fra den indrapporterede valueta til danske kro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Dø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ens dødsdag. Oplyses via CPR/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GPSFOE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en persons civilstand, det vil sige de forhold, der gør sig gældende om en persons ægteskab og saml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ystemer angiver koden i stedet om personen er død eller evt. genoplivet. Her har en død person civilstandkode = D og en genoplivet person har tidligere haft civilstandkode = 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a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 = ugif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 = gif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 = i registreret partnerska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 = separ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 = fraski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 = har fået opløst et registreret partnerska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enke eller enkem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 = den længstlevende part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 er ikke en civilstandskode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Enke/enkem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 = Fraski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 = Gif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 = Længstlevende i partnerska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 = Ophørt partnerska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 = Partnerska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 = Separ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 Ug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Afskriv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 som entydigt identificerer en afskriv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AfskrivTilbageka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t er tilbagekald af tidligere afskrivning (identificeret med DMIFordringAfskr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ue : ja, tilbageka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lse: nej, ny afskriv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 fordringen er dækket med et giv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nteSatsAnvend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8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n af rente udpeget af RenteSatsKode (gældende dags dato) og 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tages ikke hensyn til værdien af dette felt i en opdaterende 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fordring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 I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x den som en angivelsen er indberettet i, hvis der er tale om en angivelsestype med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 nuværende tidspunkt kan SKAT kun modtage angivelser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ktivite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generel beskrivelse den type aktivitet, som knytter sig til indbetal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 på værdier kunne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 ved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hævelse af dækning ved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ktivite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ktivite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ÆKNING, DÆKNOPH, FORDKOR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akttivite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  - Fordring dækket med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OPH - Dækning for fordring ophæ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KORR - Fordring korrigeret med mere end restsald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MyndighedUdbetal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avner på den udbetalende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Vir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ningdatoen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kan fortolkes forskelligt afhængig af 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Ref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t DP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BeregningReg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BeregningReg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REGNEREGEL_1, REGNEREGEL_2, REGNEREGEL_3, REGNEREGEL_4, REGNEREGEL_5, REGNEREGEL_6, REGNEREGEL_7, REGNEREGEL_8, REGNEREGEL_9, REGNEREGEL_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t budget beregningsreg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t budget beregningsreg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EREGEL_1: Betalingsevnen er beregnet efter budgettet. Ægtefællen/samlever betaler ikke ydelser på gæld efter § 13 stk.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EREGEL_2: Betalingsevnen er beregnet efter budgettet. Ydelser på ægtefællens/samlevers gæld er medtaget i beregningen efter § 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EREGEL_3: Betalingsevnen er beregnet efter budgettet. Betalingsevnen er dog reduceret, da den ikke må overstige kundens nettoindkomst efter § 13 stk.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EREGEL_4: Betalingsevnen er beregnet efter budgettet.  Ydelser på ægtefællens/samlevers gæld er medtaget i beregningen, men reduceret efter § 13 stk.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EREGEL_5: Betalingsevnen er beregnet efter budgettet. Det er alene kundens indtægter og udgifter, der er medtaget i beregningen efter § 13 stk. 4,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EREGEL_6: Betalingsevnen er beregnet efter budgettet. Underskuddet på ægtefællens/samlevers budget er medtaget i beregningen, og reducerer kundens betalingsevne efter § 13 stk. 5,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EREGEL_7: Betalingsevnen er beregnet efter budgettet. Det er alene kundens indtægter og udgifter, der er medtaget i beregningen betalingsevne efter § 13 stk. 4,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EREGEL_8: Betalingsevnen er beregnet efter budgettet. Underskuddet på ægtefællens/samlevers budget er medtaget i beregningen, og reducerer kundens betalingsevne efter § 13 stk. 5,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EREGEL_9: Betalingsevnen er beregnet efter budgettet. Overskuddet på ægtefællens/samlevers budget er medtaget i beregningen, og øger kundens betalingsevene jf. § 13 stk. 5,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EREGEL_10: Betalingsevnen er beregnet efter budgettet. Overskuddet på ægtefællens/samlevers budget er medtaget i beregningen, og øger kundens betalingsevne. Dog er betalingsevnen reduceret så den ikke overstiger kundens nettoindkomst med visse fradrag jf. § 13 stk. 5,2 og stk.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Gyldig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Gyldig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Modtag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Po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Po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Post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beskrivelse af en budgetpost. Beskrivelsen kan f.eks. anvendes til at beskrive øvrige budgetposter indenfor den samme budgetpostgrup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PostDokumente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sagsbehandler har afgjort at der findes dokumentation for budgetpos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PostErØvrigePos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Sand er budgetposten af typen Øvrige inden for den givne budgetpostgruppe. Markeringen giver en portal mulighed for at vise indholdet af feltet EFIBudgetPostBeskrivelse i stedet for en DAP 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PostErØvrigePost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ErOevrigePost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IV, FREM, UDLOEB</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ation: Gyldighedsmarkering for en tilføjet budget. Angiver hvorvidt posten er bliver aktiv i fremtiden, er aktiv nu eller udlø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 Posten er gyldig om medtages i budgetbereg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M: Posten bliver gyldig og medtages i budgetberegningen fra EFIBudgetPostGyldig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OEB: Posten er ikke længere gyldig og medtages ikke  i budgetberegningen fordi EFIBudgetPostGyldigTilDato er overskre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PostGrup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udgetPostGruppe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EFORDRINGSOGLIGNENDEUDGIFTER, BOLIGUDGIFTER, BOERNEINDTAEGTER, BOERNEUDGIFTER, INDTAEGTER, ANDREUDGIFTER, OEVRIGEUDGIFTER, RAADIGHEDUDGIFTER, VIRKSOMHED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udgetposter kan samles i grupper f.eks. til visning i portalen eller i papirudg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FORDRINGSOGLIGNEND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RNEINDTAEG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RN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TAEG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EVRIG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ADIGHED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FORDRINGSOGLIGNEND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RNEINDTAEG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RN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TAEG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EVRIG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PostGyldig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PostGyldig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PostGældFørSamli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udgiftsbudgetpost er stiftet før samliv mellem parterne. Markeringen angiver om posten evt. skal fratrækkes et beløb, før den kan indregnes i budg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Pos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 for budget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PostKund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streng på 300 char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PostRedigerb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eltet skal være redigerbart i portal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PostSagsbehandler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streng på 300 char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PostSamlever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streng på 300 char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PostSidstRediger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PostSidstRedigeretAf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af den bruger, der sidst har redigeret budgetposten. Hentes fra Ændr requestet eller sættes til en passende systembruger, når ændringen sker pga. en hændelse, f.eks. BFY eller NI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PostSorteringRækkeføl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giver en sorteringsorden indenfor en budgetpostgruppe til vi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Post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ODKENDT, IKKEGODKENDT, DELVISGODKENDT, AFVIST, UDLØBE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for en given budget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DKENDT - Posten er godkendt af en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KKEGODKENDT - Posten er endnu ikke behandlet af en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LVISTGODKENDT - Posten er godkendt af en sagsbehandler, der har rettet kundens  indtastning. Posten medtages i betalingsevnebereg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 Posten er afvist af en sagsbehandler. Posten medtages ikke i betalingsevnebereg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LØBET - EFIBudgetPostGyldigTilDato er passeret. Posten medtages ikke i betalingsevneberegn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DKENDT - Posten er godkendt af en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KKEGODKENDT - Posten er endnu ikke behandlet af en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LVISTGODKENDT - Posten er godkendt af en sagsbehandler, der har rettet kundens  indtastning. Posten medtages i betalingsevnebereg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 Posten er afvist af en sagsbehandler. Posten medtages ikke i betalingsevnebereg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LØBET - EFIBudgetPostGyldigTilDato er passeret. Posten medtages ikke i betalingsevneberegn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Post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udgetPostType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RAADIGHEDBELOEBBARN, NETTOINDKOMSTAUTOMATISK, NETTOINDKOMSTSAGBEHINDT, NETTOUDBETALINGEREJINETTOINDK, NETTOUDBETALINGERERSTATNINGER, BOLIGSIKRINGBOLIGYDELSE, VARMETILSKUDMV, OEVRIGEINDTAEGTER, UDGIFTERTILTRANSPORT, FAGFORENINGAKASSE, BIDRAGTILTROSSAMFUND, HUSLEJE, PRIORITETSYDELSE, FAELLESUDGIFTERVEDREJENDOM, RENOVATION, EJENDOMSSKAT, EL, GAS, VAND, VARME, BYGNINGSOGBRANDFORSIKRING, OEVRIGEUDGIFTERBOLIG, AEGTEFAELLEBIDRAG, BOERNEBIDRAGANDREUDGIFTER, UDGIFTERTILBOERNSSAMVAER, SAMVAERSUDGIFTERBOERN, NETTOUDGIFTSAERLIGEBEHOV, OEVRIGEUDGIFTERANDRE, YDELSEPAAAEGTEFAELLESGAELD, YDELSEPAAANDENGAELD, BOERNEOGUNGEYDELSE, BOERNETILSKUD, BOERNEBIDRAG, PASNING, UDGIFTERTILSAERLIGEBEHOV, OEVRIGEUDGIFTERBOERN, BETALINGSEVNE, UDGIFTERTILTRANSPORTFRADRAG, RAADIGHEDBELOEBVOKSEN, OEVRIGEUDGIFTERBEFORDRING, YDELSEPAAGAELDREDUKTION, OEVRIGEINDTAEGTERBOER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en budgetpost. Budgetposttyper kan inddeles i budgetpostgrupper. Budgetpostgruppen af en given typen er anført i paran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AADIGHEDBELOEBBARN(UDGIF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TTOINDKOMSTAUTOMATISK (INDTAEG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TTOUDBETALINGEREJINETTOINDK (INDTAEG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TTOUDBETALINGERERSTATNINGER (INDTAEG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LIGSIKRINGBOLIGYDELSE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RMETILSKUDMV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EVRIGEINDTAEGTER (INDTAEG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GIFTERTILTRANSPORT (BEFORDRINGSOGLIGNEND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GFORENINGAKASSE (BEFORDRINGSOGLIGNEND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DRAGTILTROSSAMFUND (BEFORDRINGSOGLIGNEND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LEJE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SYDELSE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ELLESUDGIFTERVEDREJENDOM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OVATION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NDOMSSKAT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AS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ND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RME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YGNINGSOGBRANDFORSIKRING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EVRIGEUDGIFTERBOLIG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EGTEFAELLEBIDRAG (ANDR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RNEBIDRAGANDREUDGIFTER (ANDR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GIFTERTILBOERNSSAMVAER (ANDR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VAERSUDGIFTERBOERN (ANDR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TTOUDGIFTSAERLIGEBEHOV (ANDR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EVRIGEUDGIFTERANDRE (ANDR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PAAAEGTEFAELLESGAELD (OEVRIG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PAAANDENGAELD (OEVRIG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RNEOGUNGEYDELSE (BOERNEINDTAEG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RNETILSKUD (BOERNEINDTAEG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RNEBIDRAG (BOERNEINDTAEG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NING (BOERN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GIFTERTILSAERLIGEBEHOV (BOERN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EVRIGEUDGIFTERBOERN (BOERN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VIRKSOMHED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GIFTERTILTRANSPORTFRADRAG(BEFORDRINGSOGLIGNEND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EVRIGEUDGIFTERBEFORDRING(BEFORDRINGSOGLIGNEND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PAAGAELDREDUKTION(OEVRIG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ADIGHEDBELOEBVOK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ÅDIGHEDBELØBBARN(UDGIF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TTOINDKOMSTAUTOMATISK (INDTAEG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TTOINDKOMSTSAGBEHINDT(INDTAEG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TTOINDKOMSTSAGSBEHANDLER (INDTAEG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TTOUDBETALINGEREJINETTOINDK (INDTAEG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TTOUDBETALINGERERSTATNINGER (INDTAEG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LIGSIKRINGBOLIGYDELSE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RMETILSKUDMV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EVRIGEINDTAEGTER (INDTAEG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GIFTERTILTRANSPORT (BEFORDRINGSOGLIGNEND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GFORENINGAKASSE (BEFORDRINGSOGLIGNEND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DRAGTILTROSSAMFUND (BEFORDRINGSOGLIGNEND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LEJE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SYDELSE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ELLESUDGIFTERVEDREJENDOM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OVATION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NDOMSSKAT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AS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ND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RME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YGNINGSOGBRANDFORSIKRING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EVRIGEUDGIFTERBOLIG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EGTEFAELLEBIDRAG (ANDR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RNEBIDRAGANDREUDGIFTER (ANDR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GIFTERTILBOERNSSAMVAER (ANDR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VAERSUDGIFTERBOERN (ANDR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TTOUDGIFTSAERLIGEBEHOV (ANDR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EVRIGEUDGIFTERANDRE (ANDR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PAAAEGTEFAELLESGAELD (OEVRIG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PAAANDENGAELD (OEVRIG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RNEOGUNGEYDELSE (BOERNEINDTAEG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RNETILSKUD (BOERNEINDTAEG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RNEBIDRAG (BOERNEINDTAEG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NING (BOERN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GIFTERTILSAERLIGEBEHOV (BOERN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EVRIGEUDGIFTERBOERN (BOERN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VIRKSOMHED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PostÆgtefælleGæ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er hvorvidt der er truffet afgørelse om eftergivelse, eller der samtidig er afsagt gældssaneringskendelse vedr. kunden ægtefælle, eller ægtefællen afdrager offentlig gæ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SidstGodkend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givelse af hvilken aktør, der manuelt har godkendt den sidste version af budgettet. Et budget kan være godkendt af kunden eller en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udgettet er opdateret af kunden med værdier indenfor toleranceværdierne, er budgettet godkendt af kunden, og elementet indeholder streng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udgettet er godkendt af en sagbehandler, indeholder elementet sagsbehandlerens medarbejd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SidstGodkend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den sidste godkendelse af en sagsbehandler eller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SidstRediger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aktør, der sidst har redigeret budgettet. Et budget kan være redigeret af kunden, en sagsbehandler eller opdateret automat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udgettet er redigeret af kunden, indeholder elementet streng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udgettet er redigeret af en sagsbehandler, indeholder elementet sagsbehandlerens medarbejd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eller flere budgetposter er opdateret automatisk, indeholder elementet betegnelsen for aktøren, dvs, en af følgend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r>
              <w:rPr>
                <w:rFonts w:cs="Arial" w:ascii="Arial" w:hAnsi="Arial"/>
                <w:sz w:val="18"/>
              </w:rPr>
              <w:t>BF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r>
              <w:rPr>
                <w:rFonts w:cs="Arial" w:ascii="Arial" w:hAnsi="Arial"/>
                <w:sz w:val="18"/>
              </w:rPr>
              <w:t>NI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r>
              <w:rPr>
                <w:rFonts w:cs="Arial" w:ascii="Arial" w:hAnsi="Arial"/>
                <w:sz w:val="18"/>
              </w:rPr>
              <w:t>Forsøgerbe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SidstRedigeretAf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af den bruger, der sidst har redigeret budgettet. Hentes fra Ændr requestet eller sættes til en passende systembruger, når ændringen sker pga. en hændelse, f.eks. BFY eller NI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SidstRediger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den sidste ændring af budg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ODKENDT, DELVISTGODKENDT, UNDERTRYKT, UDLØBET, AFVIST, KLADDEGODKEND, KLADD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DKENDT - Budgettet er godkendt af en sagsbehandler, og der beregnes betalingseven efter 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LVISTGODKENDT- Budgettet er godkendt af en sagsbehandler, der har rettet i kundens indtastninger.Der beregnes betalingseven efter 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ERTRYKT - Budgetter er undertrykt af en sagsbehandler. Der beregnes ikke betalingsevne efter 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ØBET - Godkendelsesperioden for budgettet er udløb. Der beregnes ikke betalingsevne efter budg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 Sagsbehandleren har afvist kundens budget. Der beregnes ikke betalingsevne efter budg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DDEGODKEND - Når kunden opretter eller redigerer i kladden, og denne skal enten godkendes af en sagsbehandler eller autogodkendes af betalingsevnebereg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DDE - Når sagsbehandleren, kunde eller systemet opretter eller redigerer kladden uden at godkend, sættes status til denne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udgetType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PBUDGET, CPRBUDGET, VIRKSOMHEDBUDGE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ypen af budg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PBUDGET – Personkunde i det alternative kontaktregis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BUDGET – Personkunde i CPR regi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BUDGET – Virksomhedskunde i ES eller det alternative kontaktregis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PBUDGET - Personkunde i det alternative kontaktregis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BUDGET - Personkunde i CPR regi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BUDGET - Virksomhedskunde i ES eller det alternative kontaktregis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Ægtefælle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 nummer på kundens ægtefælle eller samle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FordringFundamen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undamentsdato for en EFI-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Henven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henvendelse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Henvend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TELEFON, BREV, PERSONLIG, MAIL, FAX, ANDE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Kunde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kundefrist dato for en ind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CPR, PEF, SE, AKP, AKV</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LønAfdra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uel 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LønAfgørelseDatoForIgangværen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LønBudg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streng med maks. 100 alfanumeriske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LønEindkomstMånedÅ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streng med maks. 100 alfanumeriske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LønIndeholdelseBeg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5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ændring af henvendelsesfris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LønIndeholdelseBerostil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LønIværksa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uel 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LønJuster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uel 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LønPeriodeManglendeLønoplys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som kan indeholde op til 80 alfanummeriske tegn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LønReducer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uel 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LønVarse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LønseddelMånedÅ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streng med maks. 100 alfanumeriske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LønÅrsopgørelseÅ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streng med maks. 100 alfanumeriske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Sagsbehandler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ens begrundelse ved behandlingen af henven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SagsbehandlerYderliger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rligere begrundelse ved behandlingen af henven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Versi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rsion af datastruktur. Bruges til optimistisk låsning, dvs. at ved gem af datastruktur fra portal testes at VersionNummer er uændret siden h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ndomAnpar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s ved anpart og ved anpart i bygning på lejet grund og bygning på lejet grund opdelt i anpar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ndom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cifret identifikation af en ejendom i BBR-registr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lav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talkode for ejerlav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lav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lavNavn er dels navnet på den landsby (område), som ejendommen tilhører, dels navnet på det sogn, som ejendommen tilhører. Kaldes også ejerlavsbetegn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lejl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tløbende nummerering af ejerlejligheder inden for en hovedejendo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rEFIKun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som angiver om en person/virksomhed/alternativ kontakt er EFI-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rken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kunden erkendte sine fordringer, eller sagsbehandler erkendte fordringerne på kundens veg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rkendelse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fritstdato (dato inklusiv), som kunden senest skal erkende sine fordringer, før SKAT tager yderligere forældelsesafbrydende skri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faxnummer som opfylder gyldige formater for danske og udenlandske telefon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Udlan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rumme både udenlandske og danske fax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reg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afregnes på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reg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afregnes på fordr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SO, ANDN, ANNU, AUTO, BGTL, DØDB, EFTG, FEJL, FORÆ, GLDS, KOLO, KONK, KREO, ODIFF, REKO, SSFH, TVA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O: Afskrivninger pga.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Tilbageførsel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LO: Korrektio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O: Kreditor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DIFF: Øredif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KO: Rekonstru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SFH: Saldo på fordring skal udgøre saldoen på hæfterne dog max. 100%. Kun til intern brug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O: Tvangsopløs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afregnes til fordringshaver i den valgt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afregnes til fordringshav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afregningen til fordringshaver er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af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Per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PeriodeFraDato er pr. definition altid én dag efter sidste FordringHaverAfre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Per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Til er = med FordringHaverAfregningsdato .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Under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Underret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oplyser om underretningen er en udligning eller en 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Under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 (SRB) = Den dato hvor den forventede indbetaling senest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um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UdbAlt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Geby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byr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enstandBegru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Begru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NDET, LIKVIDITET, SOCIAL, VELFAERD, OEKONOMI</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T: 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KVIDITET: Midlertidig likviditetsprobl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CIAL: Sociale hensy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LFAERD: Velfærdstruende 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EKONOMI: Økonomiske hensy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GLER ENUM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enstandBegrundels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n tekststreng på op til 4000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enstandUdlø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udløb af henst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TL, ANDN, KLAG, TRA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F: Transport Afvi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Sum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SumRestBeløbDKK er den enkelte hovedfodrings restgæld eksklusiv renter og geby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renten beregnes eller til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n beregnes eller til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Under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Under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indsats under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tægtPostSum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n af kundens og evt. samlevers indtægtsposter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tægtPostSum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n af kundens og evt samlevers indtægtsposter om fra den indrapporterede valuta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BIndberetningUdlø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når en indberetning udløb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BIndberetningVarse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udsendelse af varsel om en indberetning til KO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BIndberetningVarselHenvendelse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st for henvendelse efter varsel og inden indberetning til KOB kan finde 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lageSagFremstil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n tekststreng på op til 4000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ød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ændring af kundemø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PostSum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PostSum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ov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åneUdgiftAnve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et lå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åneUdgift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n af et konto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åneUdgiftKredito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kreditoren til lå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åneUdgiftRegistrerin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registreringsnummer for et lå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åneUdgiftRestGæld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åneUdgiftRestGæld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åneUdgiftStif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åneUdgiftUdlø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Underretning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atrik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trikelNummer svarer til matrikelregistrets 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matrikelregistret identificeres en matrikel ved et matrikelnummer (max fire cifre + max tre bogstaver). I SKAT indeholder MatrikelNummer ligeledes både tal og 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1-6999 jfr. approb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000-9999 specielle are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Pakk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udenlandsk valuta angivet som decimaltal, fx. 1500,00 , som anvendes i udenlandske opkrævn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PakkeBila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PakkeBilagKund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bilag sendes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PakkeBilagKunderepræsentan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bilag sendes til kunderepræsenta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PakkeBilagNo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lang 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PakkeBilagSamarbejdspartne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bilag sendes til samarbejdspart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PakkeBilag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Pakk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Pakk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2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2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PakkeTekstLa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n tekststreng på op til 4000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Tilhør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Tilhør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er til udbetaling fra myndig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dato myndighedens pengeinstitut foretager trækket på myndighedens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er ikke kundens disposition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NKS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ende myndigheds nk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Spec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ltet skal den indeholde reg.nr. og bankkontnr. som eventuelt anvendes for en specifik ydelsesart. Oplysningen modtages fra NemKonto i strukturen BankAccountStructu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BankAccountStructure er tom anvendes teksten 'NemKonto' i ste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GP: Arbejdsløshedsdagpen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BID: Børne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BL: Biblioteks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T: Boligstø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ST: Ersta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NK: FødevareErhverv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SK: FødevareErhverv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SL: Rentegodtgørelse kildeskattelov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NTH: Kontanthjæl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SLD: Kreditsaldo fra EK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  L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GO: Omkostnings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SKA: Overskydende skatte- eller afgift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AM: Overskydende arbejdsmarkeds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IR: Overskydende virksomhedsskatter eller af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SK: Overskydende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NS: Pen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 Personsk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O: Rentegodtgørelse rentelov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DGP: Sygedagpen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ØU: Særlig lønindeholdelse udgør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LØ: S-l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RI: Særlig indkomst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MIs myndighedudbetal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mfattetFordringSum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fattetFordringSumDKK er summen af restgælden inklusiv renter og gebyrer på de fordringer indsatsen omfat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ør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ørelsesdato for historiske saldi for fordringerne omfattet af indsat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Fødse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ens fødsel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NavnEft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mmer fra CPS og udenlandsk pens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Navn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adresseringsnavn (for- og efternavn) på en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Døds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personen er dø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olitiEftersøg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olitiFremstil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ostGruppeSum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n af kundens og samleverens poster i den pågældende gruppe beregnet efter reglerne for postgrup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ostGruppeSum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n af kundens og samleverens poster i den pågældende gruppe i danske kroner beregnet efter reglerne for postgrup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SOrganisatoriskEnhe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n organisatorisk 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SRessour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sourcens unikk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SRessourc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sourcens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beregnede rentegodtgørelse som leveres til sags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beregnede rentegodtgørelse i danske kroner, som leveres til sags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Beregn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gsbehandler indtaster til brug for beregning af en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Beregn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gsbehandler indtaster i danske kroner til brug for beregning af en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DelPeriode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GodtgørelseBeløb for en del af den samlede periode. Skal bruges til at flette i meddelelse for kunde, hvis rentegodtgørelsen er be-regnet over flere renteperiod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DelPeriode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GodtgørelseBeløb i danske kroner for en del af den samlede periode. Skal bruges til at flette i meddelelse for kunde, hvis rentegodtgørelsen er be-regnet over flere renteperiod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Del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en sats er gyldig. Skal anvendes hvis der er flere satser inden for den samlede peri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Del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en sats er gyldig. Skal anvendes hvis der er flere satser inden for den samlede peri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fra rentegodtgørelsen beregnes fra = første rented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fra rentegodtgørelsen beregnes til = sidste rented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Ref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satsen er den officielle udlånsrente, der fastsættes af Nationalbanken pr. 1.januar og 1.juli. Benyttes ved godtgørelse efter rentelov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Sum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amlede rentesats som danner grundlag for rentebe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OOVSK, GOREN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type af rentegørelse der skal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OVSK: Godtgørelse for udbetaling af overskydende skat efter 1/10 i efterfølgende indkomstår (kildeskattelovens §6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ORENT: Godtgørelse jf. rentelov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 skal angive begrundelse for beregning af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RTI, URID, SUOS, SUN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til angivekse af årsag for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TI: Uretmæssigt tilbageho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ID: Uretmæssigt indd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OS: For sen udbetaling af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NM: For sen udbetaling af negativ moms (21 dags regl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val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et for den omhandlede periode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et for den omhandlede period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 datoen for den periode som renten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 datoen for den periode som renten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 = Ingen RenteRegel 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8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 angiver hvilken MerRentesats, som Fordringshaver kan angive v/ oversendelsen af en fordring. RenteSatsen er en yderligere Renteprocent, som skal anvendes ved beregningen af renten på fordringen. MerRenteSatsen skal fortolkes i sammenhæng med RenteSatsKoden jf neden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RenteSatsKoden ikke 02 eller 03 vil den resulterende renteberegning være summen af rentesatskoden(som vedligeholdes i DMI) og den angivne 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 = 00 eller blank &lt;=&gt; ingen MerRente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X procent = (MerRenteSats), jf ovenf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Inddrivelsesrenten (= Nationalbankens officielle udlånsrente plus et tillæg) + x procent (Mer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Ren rentesats per mdr. (Mer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Ren rentesats p.a. (Mer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Diskonto + x procent (Mer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DMO rentesats + x procent (Mer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KOBRA rentesats + x procent (Mer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Nationalbankens officielle udlånsrente + x procent (Mer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8 Misligholdte studielån, slutlån og statslån (= Diskonto plus et tillæg 2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Misligholdte statsgaranterede studielån( = Variabel rente fastsat i beken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Morarente før 1.8.2002 (= Diskonto plus tillæg 5 %) + x procent p.a. (Mer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Pantebreve på fiskerilån (= Diskonto plus et tillæg 5 %) - dog mindst x procent p.a. (Mer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Pantebreve på fiskerilån (= Nationalbankens officielle udlånsrente plus et tillæg p.t. 7 %) - dog mindst x procent p.a. (Mer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ÅrTilDato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 år- til- dato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ÅrTilDato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 år- til- dato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ultatTilBudgetSum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resultat af beregningen af et børnebudget, der medtages i kundens budgetberegning. Når kundens udgifter til et barn overstiger indtægterne, indgår beløbet som en udgift i kundens bud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ultatTilBudgetSum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resultati danske kroner af beregningen af et børnebudget, der medtages i kundens budgetberegning. Når kundens udgifter til et barn overstiger indtægterne, indgår beløbet i danske kroner som en udgift i kundens bud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ønIndehold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beregnede S-lønindeholdelsesbeløb periodis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ønIndehold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beregnede S-lønindeholdelsesbeløb periodis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ldoP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s en SaldoPerDato tilbage i tid, vil fordringer modtaget efter den angivne dato ikke blive vist, og saldo på fordringer afspejler de dækninger og transaktioner der var til stede på det angivne tidspun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marbejdPart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avnet på samarbejdspart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Restanceinddrivelsesmyndigheden: Det er f.eks. Søfartsstyrelsen, Statens Luftfartsvæsen og Lønmodtagernes Garantifo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marbejdPar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samarbejd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ævningsm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litikred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ens Lufthavnsvæ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ge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ktionshu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kal Advo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mmeradvo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stedende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sskatteret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marks statist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åses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ifteret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 og handelsret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yret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gnmæ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ustitsministeri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mleverPostSum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mleverPostSum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en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kattecent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stidendeMeddelelse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ekstra kommentarfelt der benyttes ifm. Dødsbo-meddelels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stidendeMeddelelseDekr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dek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kun udfyldt såfremt meddelelsen er et dek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stidendeMeddelelseKontak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kommentarfelt der er relateret til oplysninger om en kontakt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for Rekonstruktions-meddelels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stidendeMeddelelseLov69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ved Dødsbo-meddelelser og angiver om dødsboet er omfattet af skiftelovens § 6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stidendeMeddelelseMøde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et afholdt møde ifm. behandling af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indgår kun i dødsbo-meddel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varer indholdsmæssigt til XML Schema-typen dateTi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stidendeMeddelelseMø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6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ødetype for et møde relateret til et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optræder kun i Dødsbo-meddel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øvelse af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luttende bomø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ige bomø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stidendeMeddelel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6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meddelelse fra Statstide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stidendeMeddelelsePrefa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 til overskrift eller indledning på meddelelsen fra Statstide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stidendeMeddelelseProklam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bekendtgørelsen fra Statstide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stidendeMeddelelseRegistrerin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tydigt en færøsk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nyttes i meddelelser fra Statstidende hvori færøske virksomheder indgår, idet disse ikke har et 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på værdi: "Sp/f33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stidendeMeddelelseRetsKred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6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retskredsen som meddelelsen komm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stidendeMeddelelseRetsKreds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6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nummer som retskredsen har tilknyttet meddel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stidendeMeddelelseSa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6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sagsnummer der er tilknyttet personen eller virksomheden relateret til denn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stidendeMeddelels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lve beskeden fra Statstide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stidendeMeddelels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meddelelse fra Statstid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EDSBOER_ANDRE_MEDDEL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EDSBOER_ARVEPROKLAM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EDSBOER_INDKALDELSE_TIL_BOMOE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EDSBOER_PROKLAMA_FAEROEERNE_OG_GROENL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EDSBOER_PROKLAMA_GAMMEL_UDGA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EDSBOER_PROKLAM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AELDSSANERING_ANDRE_MEDDEL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AELDSSANERING_INDLEDNING_AF_SAG_PRAEKLUSIVT_PROKLAM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AELDSSANERING_INDLEDNING_AF_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AELDSSANERING_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AELDSSANERING_KREDITORMOE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AELDSSANERING_PRAEKLUSIVT_PROKLAM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BOER_ANDRE_MEDDEL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BOER_DEK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BOER_INDKALDELSE_TIL_FORDRINGSPROE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BOER_OPHAEVELSE_AF_DEK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BOER_REGNSKAB_OG_BOAFSLU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BOER_SKIFTESAM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KONSTRUKTION_ANDRE_FORDRINGSHAVERMEDDEL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KONSTRUKTION_ANDRE_MEDDELELS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KONSTRUKTION_REKONSTRUKTIONBEHANDLINGENS_OPH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KONSTRUKTION_REKONSTRUKTIONSFORS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KONSTRUKTION_REKONSTRUKTIONSPL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KONSTRUKTION_REKONSTRUKTOERENS_FORELOEBIGE_OVER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stidendeMeddelelseUdste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udstedelse eller underskrift af besk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kun i enkelte Dødsbo-meddelels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stidendeMeddelelseUdstedelseSt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6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edet hvor udstedelsen eller underskrivningen foreg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kun i enkelte Dødsbo-meddelels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stidendeMeddelelseUnderskriv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erskriver af meddel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kun i enkelte Dødsbo-meddelels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Udenlandsk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telefonnumre end dan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HæftelseFordringVal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HæftelseFordring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 H</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transaktion er en hæftelse eller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transaktion vedrører en hæftelse vil KundeStruktur og HæftelseRestBeløb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transaktion vedrører en fordring vil FordringRestBeløb være udfyl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Ej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ettighedshaver der har indberettet transporten eller som efterfølgende haf fået overdraget ejerskab ved en ændring. Kun denne rettighedshaver kan redigere, opksrive, nedskrive, tilbagekalde transporten. Hvis indberetter er udbetalende myndighed benyttes denne markering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ForPri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 af fordeling af tansportbeløb mellem flere TransportRettighedhav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ModtP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n TransportRettighedshaver der skal modtage penge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transport/udlæg kan have flere TranportRettighedshavere. Fordelingen af transporten angives i procent. Denne procent anvendes også som fordelingen af TranportRettighedshavererne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acceptdato på transporten eller RIM acceptdato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Rettighed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slutdatoen som rettigheden til en transport/udlæg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Rettighed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startdatoen som rettigheden til en transport/udlæ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Ubegræns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er ingen beløbsbegrænsning på transporten/Udlæg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J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 er 9.999.999.999,- ved oprettelse af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giftPostSum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n af alle udgiftsposter i budgettet. Et beløb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giftPostSum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n af alle udgiftsposter i budgettet. Et beløb i danske kroner omregnet fra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udlægget er gennem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ungerer som angivelse af, om udlægget er gennemført eller ej. En forretningsregel er her, at når udlæg er foretaget og datoen er udfyldt, skal der indsættes en ny forældelsesdato baseret på forældelsesreglen for fordrings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Forkyn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kunden modtager tilsigelsen fra stævningsmand o.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Møde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møde i forbindelse med udlæg. Er angivet i tilsi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Sagsfremstil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n tekststreng på op til 4000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TinglysningSend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tidligere udsendt brev om "anmod om andelsboligerklæ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Udsen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udsendelse af tilsigelse til kunde. Kaldes også tilsigelse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sbladGenoptag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når udlægget skal genoptag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sbladJourna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journalnummer til identifikation af et udlægsbla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sbladKlag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2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2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en til at kunden har kl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sbladKundeHarKlag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 kunden har kl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sbladLåsesm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 låsesmed blev anv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sbla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sbladSærligeBemærknin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rlige bemærkninger til udlæg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sbladUndtagelsesbestemmels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 undtagelsesbestemmelser blev anv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sbladVidn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sbladØvrigeTilSte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som var til stede ved udlæg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Ændring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2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2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sagsbehandlerens begrundelse for mødets æn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valutaomreg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ur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valutakurs der er anvendt til om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angiver de typer af adresse, som kan oprettes for en virksomhed i forskellige situationer. VirksomhedAdresseType. VirksomhedAdresseType indeholder følgende tilla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Fors. (selsk. selv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Hjemstedadr - selskab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Lager for T 1 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Fjern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tab/>
              <w:t>Postbo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Harpun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tab/>
              <w:t>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tab/>
              <w:t>L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tab/>
              <w:t>Udenland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Fors. (moms/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w:t>
              <w:tab/>
              <w:t>Gammel virksomh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w:t>
              <w:tab/>
              <w:t>Frivillig 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w:t>
              <w:tab/>
              <w:t>Spillest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FormType angiver altså hvilken former for adresse, der tillades oprettes, hvorimod VirksomhedAdresseType angiver de adresser, der kan oprettes for 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findes i Erhvervssystemet tillige regler, som angiver tilladte kombinationer af AdresseFormType og VirksomhedAdresse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 01 kan således alene oprettes for AdresseFormType = 01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indeholder elemen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orkortede navn (max 34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virksomhedens nav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virksomhedens nav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TLAndelsIdentifikat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or der unikt identificerer en andelsbolig i eT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TLEjendomIdentifikat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or der unikt identificerer en ejendom i eT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TLEjendom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LEjendom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identificerer en ejendomstype (se http://rep.oio.dk/tinglysning.dk/schema/model/1/EjendomTyp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TLIdentifikatorMarkering</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ation: Flag, der markerer, om EFI har gemt en identifikator til tinglysning af udlæg i aktiv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februar 2014</w:t>
    </w:r>
    <w:r>
      <w:rPr>
        <w:sz w:val="16"/>
        <w:rFonts w:cs="Arial" w:ascii="Arial" w:hAnsi="Arial"/>
      </w:rPr>
      <w:fldChar w:fldCharType="end"/>
    </w:r>
    <w:r>
      <w:rPr>
        <w:rFonts w:cs="Arial" w:ascii="Arial" w:hAnsi="Arial"/>
        <w:sz w:val="16"/>
      </w:rPr>
      <w:tab/>
      <w:tab/>
      <w:t xml:space="preserve">EFIMeddelelseSamlingContain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februar 2014</w:t>
    </w:r>
    <w:r>
      <w:rPr>
        <w:sz w:val="16"/>
        <w:rFonts w:cs="Arial" w:ascii="Arial" w:hAnsi="Arial"/>
      </w:rPr>
      <w:fldChar w:fldCharType="end"/>
    </w:r>
    <w:r>
      <w:rPr>
        <w:rFonts w:cs="Arial" w:ascii="Arial" w:hAnsi="Arial"/>
        <w:sz w:val="16"/>
      </w:rPr>
      <w:tab/>
      <w:tab/>
      <w:t xml:space="preserve">EFIMeddelelseSamlingContain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februar 2014</w:t>
    </w:r>
    <w:r>
      <w:rPr>
        <w:sz w:val="16"/>
        <w:rFonts w:cs="Arial" w:ascii="Arial" w:hAnsi="Arial"/>
      </w:rPr>
      <w:fldChar w:fldCharType="end"/>
    </w:r>
    <w:r>
      <w:rPr>
        <w:rFonts w:cs="Arial" w:ascii="Arial" w:hAnsi="Arial"/>
        <w:sz w:val="16"/>
      </w:rPr>
      <w:tab/>
      <w:tab/>
      <w:t xml:space="preserve">EFIMeddelelseSamlingContain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qFormat/>
    <w:rPr>
      <w:rFonts w:ascii="Arial" w:hAnsi="Arial" w:eastAsia="Times New Roman" w:cs="Arial"/>
      <w:b/>
      <w:bCs/>
      <w:sz w:val="30"/>
      <w:szCs w:val="28"/>
    </w:rPr>
  </w:style>
  <w:style w:type="character" w:styleId="Overskrift2Tegn">
    <w:name w:val="Overskrift 2 Tegn"/>
    <w:qFormat/>
    <w:rPr>
      <w:rFonts w:ascii="Arial" w:hAnsi="Arial" w:eastAsia="Times New Roman" w:cs="Arial"/>
      <w:b/>
      <w:bCs/>
      <w:sz w:val="24"/>
      <w:szCs w:val="26"/>
    </w:rPr>
  </w:style>
  <w:style w:type="character" w:styleId="Overskrift3Tegn">
    <w:name w:val="Overskrift 3 Tegn"/>
    <w:qFormat/>
    <w:rPr>
      <w:rFonts w:ascii="Arial" w:hAnsi="Arial" w:eastAsia="Times New Roman" w:cs="Arial"/>
      <w:b/>
      <w:bCs/>
      <w:sz w:val="20"/>
    </w:rPr>
  </w:style>
  <w:style w:type="character" w:styleId="Overskrift4Tegn">
    <w:name w:val="Overskrift 4 Tegn"/>
    <w:qFormat/>
    <w:rPr>
      <w:rFonts w:ascii="Cambria" w:hAnsi="Cambria" w:eastAsia="Times New Roman" w:cs="Times New Roman"/>
      <w:b/>
      <w:bCs/>
      <w:i/>
      <w:iCs/>
      <w:color w:val="4F81BD"/>
    </w:rPr>
  </w:style>
  <w:style w:type="character" w:styleId="Overskrift5Tegn">
    <w:name w:val="Overskrift 5 Tegn"/>
    <w:qFormat/>
    <w:rPr>
      <w:rFonts w:ascii="Cambria" w:hAnsi="Cambria" w:eastAsia="Times New Roman" w:cs="Times New Roman"/>
      <w:color w:val="243F60"/>
    </w:rPr>
  </w:style>
  <w:style w:type="character" w:styleId="Overskrift6Tegn">
    <w:name w:val="Overskrift 6 Tegn"/>
    <w:qFormat/>
    <w:rPr>
      <w:rFonts w:ascii="Cambria" w:hAnsi="Cambria" w:eastAsia="Times New Roman" w:cs="Times New Roman"/>
      <w:i/>
      <w:iCs/>
      <w:color w:val="243F60"/>
    </w:rPr>
  </w:style>
  <w:style w:type="character" w:styleId="Overskrift7Tegn">
    <w:name w:val="Overskrift 7 Tegn"/>
    <w:qFormat/>
    <w:rPr>
      <w:rFonts w:ascii="Cambria" w:hAnsi="Cambria" w:eastAsia="Times New Roman" w:cs="Times New Roman"/>
      <w:i/>
      <w:iCs/>
      <w:color w:val="404040"/>
    </w:rPr>
  </w:style>
  <w:style w:type="character" w:styleId="Overskrift8Tegn">
    <w:name w:val="Overskrift 8 Tegn"/>
    <w:qFormat/>
    <w:rPr>
      <w:rFonts w:ascii="Cambria" w:hAnsi="Cambria" w:eastAsia="Times New Roman" w:cs="Times New Roman"/>
      <w:color w:val="404040"/>
      <w:sz w:val="20"/>
      <w:szCs w:val="20"/>
    </w:rPr>
  </w:style>
  <w:style w:type="character" w:styleId="Overskrift9Tegn">
    <w:name w:val="Overskrift 9 Tegn"/>
    <w:qFormat/>
    <w:rPr>
      <w:rFonts w:ascii="Cambria" w:hAnsi="Cambria" w:eastAsia="Times New Roman" w:cs="Times New Roman"/>
      <w:i/>
      <w:iCs/>
      <w:color w:val="404040"/>
      <w:sz w:val="20"/>
      <w:szCs w:val="20"/>
    </w:rPr>
  </w:style>
  <w:style w:type="character" w:styleId="Overskrift1aTegn">
    <w:name w:val="Overskrift 1a Tegn"/>
    <w:qFormat/>
    <w:rPr>
      <w:rFonts w:ascii="Arial" w:hAnsi="Arial" w:cs="Arial"/>
      <w:b/>
      <w:sz w:val="30"/>
    </w:rPr>
  </w:style>
  <w:style w:type="character" w:styleId="Overskrift211pktTegn">
    <w:name w:val="Overskrift 2 + 11 pkt Tegn"/>
    <w:qFormat/>
    <w:rPr>
      <w:rFonts w:ascii="Arial" w:hAnsi="Arial" w:cs="Arial"/>
      <w:b/>
    </w:rPr>
  </w:style>
  <w:style w:type="character" w:styleId="Normal11Tegn">
    <w:name w:val="Normal + 11 Tegn"/>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41:00Z</dcterms:created>
  <dc:creator>Martin Midtgaard</dc:creator>
  <dc:description/>
  <cp:keywords/>
  <dc:language>en-US</dc:language>
  <cp:lastModifiedBy>Martin Midtgaard</cp:lastModifiedBy>
  <dcterms:modified xsi:type="dcterms:W3CDTF">2014-02-05T13:45:00Z</dcterms:modified>
  <cp:revision>1</cp:revision>
  <dc:subject/>
  <dc:title/>
</cp:coreProperties>
</file>