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ortBetalingCaptureCallbac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ervic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7-20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7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rtBetalingCaptureCallback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r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ur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aptureDescriptio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aptureDato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rtBetalingCaptureCallback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CaptureCallbackRespon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etaling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aptureRespon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fA-F0-9]{8}-[a-fA-F0-9]{4}-[a-fA-F0-9]{4}-[a-fA-F0-9]{4}-[a-fA-F0-9]{1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 repræsentat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ur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ureDescrip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tekststreng på 300 char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ureRespon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tekststreng på 300 char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ur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r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dec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rtBetalingCaptureCallback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dec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rtBetalingCaptureCallback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2:35:00Z</dcterms:created>
  <dc:creator>Lasse Steven Levarett Buck</dc:creator>
  <dc:description/>
  <cp:keywords/>
  <dc:language>en-US</dc:language>
  <cp:lastModifiedBy>Lasse Steven Levarett Buck</cp:lastModifiedBy>
  <dcterms:modified xsi:type="dcterms:W3CDTF">2013-12-09T22:35:00Z</dcterms:modified>
  <cp:revision>1</cp:revision>
  <dc:subject/>
  <dc:title/>
</cp:coreProperties>
</file>