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9-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s formål er at oprette og vedligeholde flere forældelsesdatoer for hvert hæftelsesforhold for h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behov for at kunne inaktivere en gyldig forældelsesdato og oprette nye forældesesdatoer i overensstemmelse med  reglerne for fordringstypen forældelse og sagsbehand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initiere at der bliver oprettet nye forældelsesdatoer og inaktivere eksisterende forældesesdatoer. En inaktiv forældelsesdato kan ikke genaktiveres.Ved oprettelse beregnes DMI HæftelseForældelseDato ud fra den fremsendte HæftelseBasisDatoForBe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træffes en afgørelse i EFI, vil det ofte medføre at forældelsen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der oprettes en ny forældesesdato tildeles den et transaktionsløbenummer af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gennemføres kun såfremt det er tilladt at opdatere foræld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Ænd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asisDatoFo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er i det følgende, som i alle servicebeskrivelser, inddelt i følgende interva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retningsmæssige fejl i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1-899: Specifikke valideringer for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01-919: Generelle Forretningsmæssige fejl i snittet mellem de to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ystem/Tekniske fejl i DMI: (Inkluderes afhængig af specifik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30-949: System/Tekniske fejl af midlertid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50-969: System/Tekniske fejl af var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Globale Fejl i DMI/EFI sni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21, 922, 999: Midlertidige fejlkodemapninger. Mapning til permanente fejlkoder pågår, drev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90-994: Proxy Framework fejl i SAP ERP: Fejlhåndtering vari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Fejl ved processering i IP (-1, -3,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retningsmæssige fejl i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1-899: Specifikke valideringer for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r ret til at ændre på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TransaktionLøbenummer, DMIFordringEFIFordringID, KundeNummer,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an kan ikke ændre forældelsesregler for Dom og Forlig årsagskoderne (FOKO, FDMI, AFDO og IN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an kan ikke genaktive en inaktiv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kan ikke sættes stop på modregningsfordringer og trans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 pågældende Fordringtype må man ikke afbryde forældelse. Dette er en parameterværdi i DMI SAP, styret af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nummer: 1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 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Der kan ikke medsendes underfordringer sammen med OpdaterRelatered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4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01-919: Generelle Forretningsmæssige fejl i snittet mellem de to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n logges, og manuel fejlhåndtering initieres, hos det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ved op-datering af hæftelse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relateret til stamdata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relateret til administrationsdata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Søgeresultat gav for stort udvalg. Forfin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Valideringsfejl af fremsendt input/koder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ystem/Tekniske fejl i DMI: (Inkluderes afhængig af specifik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30-949: System/Tekniske fejl af midlertid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50-969: System/Tekniske fejl af var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håndtering initieres hos kaldende system. Der kan initielt forsøges med gen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Globale Fejl i DMI/EFI sn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services kaldes og processeres kan der opstå fejl som er globale - de kan altså forekomme for alle services i DMI-EFI snittet. Fejlene inddeles i intervaller efter type og vil blive meldt med følgende fejl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21, 922, 999: Midlertidige fejlkoder. Mapning til permanente fejlkoder pågår, drev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pleks fejl. Fejlhåndtering driv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retningsfejl i DMI. Tilretning påg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retningsmæssig validering der endnu ikke er mappet til en service-specifik 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994: Proxy Framework fejl i SAP ERP: Fejlhåndtering vari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s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TransaktionsID skal være unikt (Transaktion ID er allerede regist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Service Processering er ikke tilladt i system &amp; client &am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aktion ID &amp; er allerede processeret (styret 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på TranskationsID: Feltlængde max 255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feltlængde på TransaktionsID &gt; 255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atasikkerhed: Autorisation tillader ikke 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bruger mangler autorisation i SAP til at udføre 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Fejl ved processering i IP (-1, -3,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services kaldes og processeres i IP kan der opstå fejl som ikke er relateret til den specifikk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ne vil blive meldt med følgende fejl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 og rediger hæftelsesforhold i Use Case "FGD 400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 og ændre forældelse på hæftelse i Use Case "FGD 400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ld af DMI.DMIHæftelseForældelseÆndr i Use Case "EFI kald af DMI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DMO, SLUT, SAP3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anvendes i sammenhæng med IndberettetID, efter følgende mønster, men der foretages ingen 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anvendes følgende mønster, men der foretages ligeledes ingen 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asisDatoForBe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r DMI HæftelseForældelseDato ud fra den fremsendte HæftelseBasisDatoFor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rekonstru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der e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V: Anmeldelse ifm.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SRG: Afbrydelse ved særligt rets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AS: Boets af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U: Bobehandling sus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I: Bobehandling tillægsfrist 1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DMI: modtaget uden forældelsesdato, beregn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KO: Konkret forældelsesdato fra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KE: Gældssanerings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IV: S-løn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OP: S-løn oph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AN: S-løn an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BO: Indbetaling på S-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FO: Absolut forældelse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H: Kendt opholds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dater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MI automatisk skal opdatere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september 2013</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september 2013</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september 2013</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7:00Z</dcterms:created>
  <dc:creator>Lasse Steven Levarett Buck</dc:creator>
  <dc:description/>
  <cp:keywords/>
  <dc:language>en-US</dc:language>
  <cp:lastModifiedBy>Lasse Steven Levarett Buck</cp:lastModifiedBy>
  <dcterms:modified xsi:type="dcterms:W3CDTF">2013-09-16T16:27:00Z</dcterms:modified>
  <cp:revision>1</cp:revision>
  <dc:subject/>
  <dc:title/>
</cp:coreProperties>
</file>