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IMSagsbehandlerHændelseMod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_Intern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2013</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smodtagerens ansvarsområde resulterer i følgende opg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udstille publicering af aktuelle hændelser og oprettelse af fremtidige hændelser som services. [HH-0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kontrollere hændelsesproducenters autorisationen ift. hændelse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validere indkommende hændelsers syntaks ud fra deres hændelse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dirigere aktuelle hændelser videre til Hændelsesfordeleren og fremtidige hændelser videre til Hændelsestim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motoren modtager samtlige hændelser og videresender dem til en kundes aktive indsatser. Enkelte hændelser har speciel indvirkning på Inddrivelsesmotoren og håndteres specielt. Hændelseshåndteringen er et transportlag for hændelser i EFI, som overholder et fælles metaformat. Se 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shåndte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ommunikerer de forskellige delsystemer internt vha. hændelser. Inddrivelsesmotoren drives i høj grad på baggrund af hændelser fra hændelseshåndteringen, men der findes også andre indgange. Et eksempel er, at der i portalen er en række muligheder for at opdatere og vedligeholde inddrivelsesstrategien for specifikke kunder. Denne funktionalitet udstilles gennem web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behandler inddrivelsesmotoren hændelser i den rækkefølge de er indløbet, hvor hændelser for en given kunde behandles sekventielt  Inddrivelsesmotoren modtager hændelser fra hændelseshåndteringskomponenten  igennem en synkron webservice, som inddrivelsesmotoren udstiller Herfra gemmes de modtaget hændelser i et lokalt hændelseslager for inddrivelsesmotoren. De modtagne hændelser grupperes for samme kunde i en sådan form at rækkefølgen overholdes for de enkelte kunder. Når en hændelse er persisteret returneres et SOAP-response med OK. Returneres der andet end dette response opfatter hændelseshåndteringen det som en fejl, hvorfor hændelseshåndteringen fremsender hændelsen på ny. Derfor findes der en kontrakt der siger, at motoren skal kunne processere enhver hændelse til succes. Hændelser plukkes af dispatcheren fra det interne hændelseslager og efter hver behandling af en hændelse undersøges det lokale hændelseslager om der findes flere hændelser til samme kunde. I givet fald behandles de i den rækkefølge de er indkommet. Ved fejl skal dispatcheren vente en konfigurerbar periode før der igen forsøger en levering. Vente perioden fordobles ved hvert forsø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kun en delmængde af alle hændelserne i EFI, der har relevans for inddrivelsesmotoren. Derfor abonnerer den kun på udvalgte hændelsestyper. Herved bortskæres hændelser man på forhånd kan definere, ikke vil være releva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l være en stor mængde hændelsestyper der relatere sig til indsatser. Dem vil inddrivelsesmotoren abonnere på, fordi indsatsafvikleren anvender dem til at udlede hvilke handlinger der skal udføres. Derudover abonneres der på følgende typer som 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snavn, Beskrivelse, Produceres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ForSporskifte: Hændelsen bevirker at der ikke må foretages sporskifte for kunden. Den er Produceres af sagsbehandlerportalen. Output: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optagSporskifte: Hændelsen bevirker at der igen må foretages sporskifte for kunden Produceres af sagsbehandlerportalen. Output: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coring: Hændelsen indikerer at der skal foretages en sporanbefaling, som kan medføre en sporændring. Ved nye kunder er det denne hændelse der vil medføre at kunden bliver placeret på et spor og starter den automatiserede inddrivelse. Den er Produceres af scorekomponen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o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or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ore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ranbefaling: Hændelsen bevirker at der forsøges at skifte sportype for den givne kunde. Hændelsen produceres af sagsbehandlerportalen og inddrivelsesmotoren på baggrund af en scoring. Produceres af sagsbehandlerporta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Start: Hændelsen produceres af KFI i forbindelse med KFIIndsatsAsynkronStart. Hændelsen kan indeholde fordringer til den aktuelle indsats. Produceres af K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 til indsat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beskrives hvordan inddrivelsesmotoren håndterer hændelser som skal kommunikeres videre til indsatsafvik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hændelser har relevans for et spor. Hvorvidt en hændelse har relevans for et spor afgøres af Sporafvikler, ved at fremfinde sporet ud fra den kundereference som er indlejret i hændelsen. Referencerne på de aktive indsatser som er refereret fra sporet sendes videre til Indsatsafvikler. Indsatsafvikleren bruger referencerne til at finde indsatserne frem og signalere hændelsen til dem. Det er så op til indsatserne at afgøre hvorvidt hændelsen har relevans for dem i deres aktuelle 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afvikler modtager indsatsreference og hændelse. Ud fra indsatsreferencen findes indsatsens tilstand, type og tilstandsregler. Ud fra tilstandsreglerne udledes om den pågældende hændelse resulterer i et kald til en bestemt aktivitetstype. Hvis hændelsen ingen konsekvenser har, returneres blot den aktuelle tilstand til Sporafvik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delig bruger Sporafvikler denne tilstand til at afgøre hvorvidt der skal igangsættes nye indsatser eller ej. Når der ikke er flere indsatser at igangsætte og sporet dermed har opnået sin endelige tilstand, for den givne hændelse, kaldes undersøgForSporskifte på Sportypevalg. Sporafvikler skifter kunden til den returnerede sportype, hvis den returnerede sportype er forskellig fra den aktuelle sportype, og persisterer sporet.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MSagsbehandlerHændelseMod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ændels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MSagsbehandlerHændelseMod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ændelseModt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 findes ikke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bliver ikke behand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 Liste af kundenumre, der ikke findes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ændelsesdato ligger ikke fremti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bliver ikke behandl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nbefaletSporskabel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rSkabelon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DækningRækkefølgeÆndr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mfattetAfBetaling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mfattetAf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ækn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 til ændring af betalingsordning. Knyttet til hændelsestypen "BEO dækningsrækkefølge ændret" som udsendes af dialogerne POR_SAG_BO_0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Oprette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 til notifikation om nyoprettet betalingsordning. Knyttet til hændelsestypen "Betalingsordning oprettet" udsendt at betalingsordningsindsatsen ved oprettelsen af betalingsordningen. Bruges kun internt i EFI k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ParametreRateÆndr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Ændr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ykRate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S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Giro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S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Års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 til ændring af betalingsordning. Knyttet til hændelsestypen "BEO parametre eller rater ændret" som udsendes af dialogen POR_SAG_BO_04</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obehandlingAnnulerForventetIndbetal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obehandlingAutomatiskTvangsoplø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Under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tatus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obehandlingForventetIndbetaling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Opre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obehandlingFremtidigHænd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emtidigHændelses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Fremtidi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FIHænd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FIHænd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FIHæ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obehandlingGemKontak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behandlingKontak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obehandlingKunderepræsenta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obehandlingSamarbejds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obehandlingSletKontak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behandlingKontaktI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obehandlingÆndrAutomatisk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Under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obehandlingÆnd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Under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Afgør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Afgørelse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AfgørelseKlageInsta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AfgørelseKlageInsta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AfslutningResulta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Anme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Ansø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CirkulærePlanlag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Dek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Død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Efteranme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FørsteUdlod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GældssaneringForsl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IndgivelseAnmod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Indled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K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Klage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KlagefristRemonstr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Modtag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ModtagetKl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kifteretMød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NyAfgørelseRemon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NyAfgør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Opdater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Proklam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kæ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tadfæs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Udløb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Udløb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ooking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Book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ookingHændelse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ødeforvandlingStrafAfsoningAfly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Korrektion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Send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ødeforvandlingStrafAfsoningOpdate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AfsoningPåbegy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AfsoningAf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Opføl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ødeforvandlingStrafGensendVarse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Varsel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Varsel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ødeforvandlingStrafKorrektionSen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Korrektion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Send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ødeforvandlingStrafSendAnmod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Anmod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ødeforvandlingStrafSendVarse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Varsel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Varsel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ødeforvandlingStraf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Varsel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Yderliger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Ekstern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Send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OplysningKommetM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AfsoningPåbegy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AfsoningAf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AfsoningPåbegy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AfsoningAf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Opføl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ødeforvandlingStrafVarselÆnd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Varsel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Varsel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CSRP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Basi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PMeddelelseIkkeModtag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PMeddelelseIkkeSend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MeddelelseFejl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BetalingOrdningMislighold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Misligholdt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Hænd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ænd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ændelseSekven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æ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roducent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rReferenc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hol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ooking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Sco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befaletSporskabel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CSRP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Sta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FordringFjer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FordringTilføj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rett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aldoÆnd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standÆnd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PMeddelelseIkkeSend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PMeddelelseIkkeModtag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reditoplysningsbureauVarselFristÆnd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reditoplysningsbureau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TLAnmeldelse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rkendFordringErke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lægAktivForældelseDatoÆnd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lægAktivAndelsboligTinglysningFristÆnd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lægMødeÆnd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lægPolitieftersøgningAnmodSe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lægAktivTinglys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lægTilsigelseSe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lægForkyndelsesdatoÆnd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lægbladDa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UdlægbladKlad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lægEjGennemfø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lægAktivAndelsboligSendRykk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lægAktivFjer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UdlægAktivAndelsboligTinglysningÆnd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BetalingOrdningMislighold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RykkerBetalingsFristÆnd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MødeGennemfø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LønIndeholdelseBegru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ønIndeholdelseBerosti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LønIndeholdelseGense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ødeforvandlingStraf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BobehandlingÆnd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obehandlingGem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obehandlingSlet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StopAutomatiskSporskif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EFIOpgaveBookEll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OpgaveBookEllerAk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etalingOrdningParametreRateÆnd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etalingOrdningDækningRækkefølgeÆnd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etalingOrdningOprett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obehandlingAnnulerForventetIndbeta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obehandlingFremtidigHæ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obehandlingÆndrAutomatisk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obehandlingAutomatiskTvangsoplø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obehandlingForventetIndbetaling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deforvandlingStrafAfsoningAflys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deforvandlingStrafAfson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deforvandlingStrafSendVarse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deforvandlingStrafGensendVarse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deforvandlingStrafKorrektionSe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deforvandlingStrafVarselÆnd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deforvandlingStrafSendAnmod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Id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EFIKun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 MeddelelsePakke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Dato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Dato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ør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BeløbUdenland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um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ForventetIndbetalingSRB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Beløb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OCRLini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ForventetIndbetalingSRB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um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Lang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Lang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Lang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Lang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Lang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Lang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ila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Bil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OpgaveBookEllerAkter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gaveDato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EFIOpgave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SlotStar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OpgaveGennemførsel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EFIOpgav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Opgav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Opgav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Book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Mød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sourceTr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sourceTr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SRessour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oket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arbejderprofil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EFIEkstraInfo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 til Oprettelse af opgaver i ressourcestyringen og til informering af indsats om en opgave oprettet med ressouceallo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er den generelle struktur der benyttes i forbindelse med opgavebookninger i aktivi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anvendes med EFIHændelseType: BobOpgOpret, ManOpg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hvis Booking referencen er udfyldt, opfattes opgaven som 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OpgaveBookEllerOpre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Opgave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Vente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Gennemførsels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Book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ød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sourceTr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sourceTr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SRessour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oket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arbejderprofil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EFIEkstraInfo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 til Bookning af  af plukopgaver i ressourcestyringen og til informering af indsats om en opgave oprettet med ressouceallo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er den generelle struktur der benyttes i forbindelse med opgavebookninger i aktivi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anvendes med EFIHændelseType: BobOpgOpret, ManOpg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TLAnmeld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Juridisk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Korrel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Anmeld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Ekspedi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AnmeldelseSva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Abonnement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Anmaerk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Bemaerk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Fris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Dokument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DokumentRevisionIdentifikato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rkendFordringErkend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kendFor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rett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rkendt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Medarbejderprofil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Oprett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Rest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 er altid udfyldt når strukturen anvendes som en del af outpu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SaldoÆndre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Fordring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informerer om at fordrings saldo på et hæftelsesforholdet er ændret eller HæftelseSubsidiær er ændret. DMI udsender ikke hændelsen når der tilskrives rent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enstandÆnd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Under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Begru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Begrundels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Opdater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BookSagsbehandlerVe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SenesteMeddelelse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Skær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IndsatsFordringFjer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FordringFjern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IndsatsFordringTilføj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FordringTilføj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IndsatsSta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Indsats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Stop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VirksomhedStam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EFI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reditoplysningsbureau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Etabl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reditoplysningsbureauVarselFristÆnd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IndberetningVarselHenvendelse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IndberetningVarselHenvendelseFirstBegru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IndberetningVarselHenvendelseFristBegrundels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MødeGennemfø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ødeForløb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ø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Ressour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LønIndeholdelseBegrund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IndeholdelseBeg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LønIndeholdelseBerosti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IndeholdelseBerosti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IndeholdelseBerosti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IndeholdelseN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IndeholdelseBeg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LønIndeholdelseGensen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GensendBegrund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eddelelsePakkeAdres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Adresse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kt information for samarbejdspartner eller kunderepræsentant Hvis kunderepræsentant eller samarbejdspart er registrerede i AKR, skal kundenavn og et af elementerne i adressestrukturen være udfyldte af Potalen. MeddelelsePakkeAdresseReferenceNummer er optionel reference information til modtager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eddelelsePakkeBil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BilagKund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BilagSamarbejdspartn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BilagKunderepræsentan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Bil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Bil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Bila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f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eddelelsePakk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marbejds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avnAdres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Pakke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repræsenta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avnAdres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Pakke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SEFIEkstraInf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rSkabel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KommuneNummerPostNummer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KommuneNummerPostNummerKommun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ookingHænd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essourceBookInfoSaml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sourceBookInfo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ResourceBook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OpgaveOpgave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SlotStar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RessourceTr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 RessourceTr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SRessour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ykkerBetalingsFristÆnd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ÆndringBetalings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Ændrin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ÆndringYderli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co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core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cor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rSkabelon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opAutomatiskSporskif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AutomatiskSporskift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AutomatiskSporskifteOpfølgn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lægAktivAndelsboligSendRykk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lægAktivAndelsboligTinglysningFristÆnd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Ændrin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lægAktivAndelsboligTinglysningÆnd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f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lægAktivFjer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AktivFjernBegrund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lægAktivForældelseDatoÆnd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Ændrin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lægAktivTingly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lægEjGennemfø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EjGennemført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EjGennemførtBegrund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lægForkyndelsesdatoÆnd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Forkyndelse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lægMødeÆnd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ÆndringSendMeddelelseTil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Udsa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Mød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Ændrin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BookInfoSam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lægPolitieftersøgningAnmodSen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agsfrem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olitiSamarbejds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SamarbejdPar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SamarbejdPar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FIVirksomhedStam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Politifremstilling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RS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lægTilsigelseSen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sig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ægs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BookInfoSam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ÆndringSendMeddelelseTil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Ændrin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igSubsidiærHæfterMarker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lægbladDa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ForetagetHo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GenoptagetHo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tagetPå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Foretag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enoptagPå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Genopta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ØvrigeTil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Vid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Undtagelsesbestemm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Undtagelsesbestemmelser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Låses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Låsesmed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lægsbladKaldVarselFrasag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SærligeBemærk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iv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KundeHarK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Klag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Result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lægbladKlad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ForetagetHo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GenoptagetHo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tagetPå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Foretag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enoptagPå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Genopta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ØvrigeTil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Vid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Undtagelsesbestemm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Undtagelsesbestemmelser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Låses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Låsesmed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lægsbladKaldVarselFrasag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SærligeBemærk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iv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KundeHarK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Klag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sDato)</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aktiv (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Accep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erer om der skal sendes BS meddelelse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B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B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Frems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sordning fremsendt til BS (betalings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ikke fremsendt til B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Frems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giro 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ordning giro ikke frems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ndbetal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Hvis akkumuleret indbetalte beløb (IndbetaltBeløb ) &gt;= BetalingOrdningRateBeløbStruktur. Indikerer at kunden har indbetalt r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Hvis akkumuleret indbetalte beløb (IndbetaltBeløb ) &lt; BetalingOrdningRateBeløbStruktur. Kunden har kun delvist eller slet ikke indbetalt ratebel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k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 xx dage efter SRB, hvor rykker for raten skal send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AGET: Fri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Geby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tilskrives et rykkergebyr for rate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tilskrives et rykker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Ændr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ændring af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Afgør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f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AfgørelseKlageInsta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årsag  fra klageinstans f.eks: Fastholdt/Ændret/Hjemvist/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AfgørelseKlageInstan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sdato fra klageinstan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Afgørelse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sårsag f.eks: Fastholdt/Ændret/Hjemvist/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oets afslu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AfslutningResulta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lutningsresultat for bobehandling. Koden er en klar tekst, der anvendes til ak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Anme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meldelse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Ansø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sø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CirkulærePlanlag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æste Cirkulæreskr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Dek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kre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Død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Efteranme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anmeld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s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FørsteUdlodning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1. udlo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GældssaneringForsl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sforslag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IndgivelseAnmod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givelse af konkursbegæring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Indled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edn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K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end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Klage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KlagefristRemonstr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frist ved remonstr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Modtag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erettens modtag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ModtagetKl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modtaget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NyAfgør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 afgørelse  ved remonstr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NyAfgørelseRemons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y afgørelsesårsag ved remonstration .eks: Fastholdt/Helt medhold/Delvis medhold/And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OpdaterForæl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ing for om forældelse skal beregnes jftr regler om forældelse.  Hvis markering ikke er sat, bliver forældelse ikke genberegnet for omfatted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Proklam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klama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SkifteretMø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ødedato for fremmøde i skifteret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Skæ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Stadfæs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tadfæs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Udløb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ændret ud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AfsoningAf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er afsoning afslu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AfsoningAf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kan angive hvornår afsoningen er planlagt afslu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AfsoningPåbegy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angives er afsoning påbegy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AfsoningPåbegy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angiver hvornår afsoningen er planlagt begy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Anmod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Anmod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AarsOpg, BUFor,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AarsOpg : Betalingsevne efter årsop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UFor: Budgetvurdering foret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 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d begrundelse for ændring af varselsfri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Ekstern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f.eks. Journal 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KontaktPers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t. kontaktperson hos politi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Korrektion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Korrektion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elvisBetFlere, DelvisModFlere, BoedeFrafaldFlere, NyeBoederAfson, Andet, FuldBetaling, ModregnAlle, BoedeFrafaldIngen, HenstandBevilg, BOOprettet, AnsEftergivelse, KundeDoed, UnderBOB, KundeUdrejst, TilbagekaldAndet, BoedeAfsonet, StoppetAnden, StatusAfso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visBetFlere: Delvis betaling - der er flere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visModFlere: Delvis modregning - der er flere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rafaldFlere: Bøde frafaldet - der er flere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eBoederAfson: Ny bøde til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 Korrektion vedr.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ldBetaling: Fuld betal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Alle: Modregning - dækker alle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rafaldIngen: Bøde frafaldet - der er ikke flere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Bevilg: Henstand er bevil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Oprettet: Betalingsordning er 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Eftergivelse: Ansøgning om eftergivelse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Doed: Kunden er dø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BOB: Unde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drejst: Kunde er udrej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Andet: Tilbagekaldelse vedr.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edeAfsonet: Bøde afso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petAnden: Stoppet af politi,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Afson: Status om afsonings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Opføl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OplysningKommetMå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ELEFON, BREV, PERSONLIG, MAIL, FAX,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 årsag til at tilbagekald bødeforvandlingsstraffen - telefonisk eller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RE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SON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SendBre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endes begrundelsen med brev til politikred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VarselFri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angiver ny varsels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Varsel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rsel 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Varsel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Varsel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yeFordModt, KundeBO, KundeIndfri, AfvBudget, EftergivAnsoeg, HenstandAnsoeg, Klage,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eFordModt : Nye fordringer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BO: Kunde vil indg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ndfri: Kunde vil indfri alle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Budget: Afventer yderligere budget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Ansoeg: Eftergivelsesansøgning på v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Ansoeg: Henstandsanmodning på v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Klage på vej fra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 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Yderliger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skriver begrundelse for ændring af varselsfri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SRPBasis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Basi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A, GF, F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adresseregistrering i CSR-P, der er årsag til adressehænd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 = Folkeregisteradressehændelse, AdresseGyldigFraDato angiver, hvilken dato den nye Folkeregisteradresse er gyldig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F = Genfindingshændelse, AdresseGyldigFraDato angiver hvilken dato personen er genfundet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 = Forsvundethændelse, AdresseGyldigFraDato angiver den dato personen blev registreret forsvu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Ref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DP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MeddelelseFejl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der beskriver fej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ookingHænd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ookingHænd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orhoejLoenIndeholdProcent, GenoptagLoenIndehold, KundebrevLoenoplysning, NedsaetLoenIndeholdProcent, NedsatLoenIndehold, NyFordring, Udl, VarslLoenIndehold, Man, KOB, Rykker, BEOMeddTvungenBo, BEOMeddFrivBo, BEOMeddBetalEvneBo, BEOMeddFordringer, BEOMeddSkiftTvungen, BEOMeddForhBo, BFSRessAnmodPoliti, BFSFristVarslingUdloebet, BFSRessVarselKundeAfsoning, BFSFristForaeldelse, BFSFristOpfoelgning, BFSBookAnmodPoliti, BFSBookBudget, BFSBookVarskoKunde, EFBookRKH</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nyttes som underhændelsestype i en  bookingsvar hændelse fra RSEFIOpgaveBo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hoejLoenIndeholdProcent: Booket ressource til: (LØN) Meddelelse om forhøjet lønindeholdelses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optagLoenIndehold: Booket ressource til: (LØN) Meddelelse om genoptag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brevLoenoplysning: Booket ressource til: (LØN) kundebrev om anmodning af løn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aetLoenIndeholdProcent: Booket ressource til: (LØN) Meddelelse om nedsættelse af lønindeholdelses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atLoenIndehold: Booket ressource til: (LØN) Meddelelse om nedsat lønindehol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Fordring: Booket ressource til: (LØN) Meddelelse om ny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Booket ressource til: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rslLoenIndehold: Booket ressource til: (LØN) Varsling for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OMeddTvungenBo: Booket ressource til: (BEO) Meddelelse om afgørelse om tvung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OMeddFrivBo: Booket ressource til: (BEO) Meddelelse om afgørelse om frivillig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OMeddBetalEvneBo: Booket ressource til: (BEO) Meddelelse om ændring af betalingsordning - betaling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OMeddFordringer: Booket ressource til: (BEO) Meddelelse om ændring af betalingsordning - tilføj/fjern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OMeddSkiftTvungen: Booket ressource til: (BEO) Meddelelse om ændring af betalingsordning - skift til tvu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OMeddForhBo: Booket ressource til: (BEO) Meddelelse om forhøjet s-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Fundamen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ndamentsdato for en EFI-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FundamentEtabl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Etabl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RYKKERSENDT, UDLAEGFORSOEGT, UDLAEGFORETAGET, ERKENDT, DOM, IKKERELEVAN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SENDT: Der er sendt mindst to rykkere til kunden ved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FORSOEGT: Der er forsøgt foretaget udlæg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FORETAGET: Der er foretaget udlæg for fordringen, hvor kunden er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KENDT: Det offentlige har erhvervet skyldnerens skriftlige erkendelse af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 Fordringen er fastslået ved 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KKERELEVANT: Ikke relevant (anvendes når fordringtypen ikke har udpantningsret og dermed ikke kan have en fundament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henvendelse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ELEFON, BREV, PERSONLIG, MAIL, FAX,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r mang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ører til EFIHenvendelse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æ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fremtidige) dato hvor hændelsen skal aktiv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ænd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EFI-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ændelseModtag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EFI-hændelse er mod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ændelseSekven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indeks som angiver rækkefølgen hvorefter hændelsen skal behandles og benyttes også til at rapportere fejl. (Transient ele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ænd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ænd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ivAndlBoAdkomstErklModtagUdl, AktivAndlBoSendRykkerUdl, AktivAndlBoTLFristAenUdl, AktivForaeldelseDatoAenUdl, AktivTinglysUdl, AnbSprSkbln, AngivLoenIndeholdBeloebModtaget, AnmdlAndlBoSvarETL, AnmdlFastEjenSvarETL, AnmdlFejlETL, AnmdlKoereTSvarETL, AnmeldelseChkStatusETL, BetalEvneFaldet, BetalEvneFaldetVarigt, BetalEvneNul, BetalEvneSLFaldet, BetalEvneSLSteget, BetalEvneSBetalEvneAendret, BetalEvneSteget, BetalEvneStegetVarigt, IndkomsttypeAendret, BetOrdMislighol, BetOrdOprettet, BladAenUdl, BobKontaktGem, BobKontaktSlet, BookingSvar, CSRPAdresseHaendelse, EjGenfoertUdl, FOHSUdloeb, FOKOBIndberet, FOKOBVarsl, FordOprettet, FordSaldoAen, ForkyndlDatoAenUdl, FORYKBetFrist, FOUdlModtaglAdkomstErk, GemKladdeUdl, GnptgSprSkft, HaeftelseAen, HenstandAendret, IAktivFjern, IFordFjern, IFordTilfoej, IGenoptag, IStart, IStop, LoenAnmodOmLoenoplysning, LoenBeroStil, LoenFOAfslutVentetilstand, LoenFOAngivelseIkkeModtaget, LoenFOBerostillingSluttes, LoenFOCheckForEskatteKort, LoenForhoejProcent, LoenFOVarselForhoejLoenIndeholdProcent, LoenFOVarselGyldighedsperiodeLoenUdloebet, LoenFOVarselPeriodeUdloebet, LoenGensendAnmodningLoenoplysning, LoenGensendForhoej, LoenGensendGenoptag, LoenGensendIvaerksaet, LoenGensendIvaerksaetMedYderligereFordringer, LoenGensendNedsaet, LoenGensendStigningProcent, LoenGensendVarsel, LoenGensendVarselStigning, LoenIvaerksaet, LoenNedsaetProcent, LoenOphaevBeroStil, ManMeddSend, ManOpgOpret, MeddIkModtaget, MeddIkSendt, MoedeAenUdl, OmfAktiverFjernet, OmfFordFjernet, PolitiEftersoegAnmodSend, RYKBetFristAen, Scrng, StpSprSkft, TilsigSend, VarslFristAenKOB, HaeftelseForaeld, FOAfslutMan, BEOFristOverskredSidsteRateBetalt, BEODaekningAendret, BEORateAendret, BobMeddSend, BobOpgOpret, BOBBosagAendr, BOBBosagAendrAutomatisk, UdlaegPolitiAnnuller, UdlaegPolitifremstillingGensend, BFSAfsoningAflys, BFSOpdaterAfson, BFSAflysAfson, BFSSendAnmod, BFSGensendVarsel, BFSGensendAfson, BFSSendAflys, BFSSendKor, BFSSendOpfoel, BFSVarselAendret, BFSFOForaeldet, BFSFOOpfoelg, BFSFOVarselUdloeb, EFSagEr, EFFristOS, EFBookRKH, EFGenStar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hændelsestypen som hændelsen valideres og distribueres udfra (bemærk at dokumentation ikke er fuldstændig grundet længde begrænsning i System Architec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dresseAen: Adresse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dlBoAdkomstErklModtagUdl: UdlægAktivAndelsboligAdkomsterklæring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dlBoSendRykkerUdl: UdlægAktivAndelsboligSend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dlBoTLFristAenUdl: UdlægAktivAndelsboligTinglysningFristÆ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ForaeldelseDatoAenUdl: UdlægAktivForældelseDatoÆ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TinglysUdl: UdlægAktivTingly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bSprSkbln : AnbefaletSporTypeHa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LoenIndeholdBeloebModtaget: Angivelse af lønindeholdt beløb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mdlAndlBoSvarETL: ETLAnmeldelseAndelsbolig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mdlFastEjenSvarETL: ETLAnmeldelseFastEjendom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mdlFejlETL: ETLAnmeldelse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mdlKoereTSvarETLT: ETLAnmeldelseKøretøj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meldelseChkStatusETL: ETLAnmeldelseCheck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EvneFaldet: Udsendes når betalingsevnen er faldet midler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EvneFaldetVarigt: Udsendes når betalingsevnen faldet var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EvneNul: Betalingsevne =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EvneSLFaldet: Betalingsevne S-løn procent f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EvneSLSteget: Betalingsevne S-løn procent ste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SBetEvnAendret:  Udsendes når S-Betalingsevnen ændrer s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EvneSteget: Udsendes når betalingsevnen steget er 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OrdMislighol: DMIBetalingOrdningMislig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OrdOprettet: Betalingsordning 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dAenUdl: Udlægblad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KontaktGem: BobehandlingKontaktG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KontaktSlet: BobehandlingKontaktS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okingSvar: Booking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GenfoertUdl: UdlægEjGennem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HSUdloeb: FristOverskredet: Henstand Udl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KOBIndberet: FristOverskredet: Indberetning til kreditoplysning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KOBVarsl: FristOverskredet: Varsel om indberetning til Kreditoplysning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Oprettet: Fordring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SaldoAen: DMIFordringSaldoAe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yndlDatoAenUdl: UdlægForkyndelsesdatoÆ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YKBetFrist: FristOverskredet: Rykkerbetalings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UdlModtaglAdkomstErk: FristOverskredet: Modtagelse af adkomsterkl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sendHS: HenstandGense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nptgSprSkft  : GenoptagSporSkifteHa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eftelseAen: DMIHaeftelseAe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Aendret: HenstandAe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ivFjern: IndsatsAktivFj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ordFjern: IndsatsFordringFj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ordTilfoej: IndsatsFordringTilfo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enoptag: IndsatsGenop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typeAen: Indkomsttype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tart: Indsats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top: Indsat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AnmodOmLoenoplysning:Anmod om løn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BeroStil:Berostil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FOAfslutVentetilstand:FristOverskredet: Lønindeholdelse afslut vente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FOAngivelseIkkeModtaget:FristOverskredet: Angivelse ikke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FOBerostillingSluttes: FristOverskredet: Berostilling af lønindeholdelse slu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FOCheckForEskatteKort:FristOverskredet: Check for eSkattekort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ForhoejProcent:Forhøj lønindeholdelses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FOVarselForhoejLoenIndeholdProcent: FristOverskredet: Varsel om forhøjelse af lønindeholdelses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FOVarselGyldighedsperiodeLoenUdloebet:FristOverskredet: Varselsgyldighedsperiode af lønindeholdelse udl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FOVarselPeriodeUdloebet:FristOverskredet: Varslingsperiode udl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GensendAnmodningLoenoplysning:Gensend: Anmodning om løn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GensendForhoej:Gensend: Forhøj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GensendGenoptag: Gensend: Genoptag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GensendIvaerksaet: Gensend: Iværksæt stigning af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oenGensendIvaerksaetMedYderligereFordringer:Gensend: Iværksæt lønindeholdelse med yderligere fordri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GensendNedsaet:Gensend: Nedsæt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GensendVarselStigning: Gensend: Varsel om stigning i lønindeholdelses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AfslutMan: FristOverskredet: Afslut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Aendret: Betalingsordning ændret, parametre, dækningsrækkefølge eller rater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SAflysAfson: BFS Aflys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SGensendAfson: BFS Gensend Anmodning om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SGensendVarsel: BFS Gensend Vars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SOpdaterAfson: BFS Opdater Afsonings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SSendAflys: BFS Send Af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SSendAnmod: BFS Send Anmo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SSendKorrektion: BFS Send 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SSendOpfoel: BFS Send Opføl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SSendVarsel: BFS Send Vars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SVarselAendret: BFS Varsko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SFOForaeldet: FristOverskredet: BFS Frist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SFOOpfoelg: FristOverskredet: BFS Opfølg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SFOVarselUdloeb: FristOverskre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SagEr: Sagsbehandler erkender fordringer på kundens ve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FristOS: Erkend fordring erkendelsesfrist er overskre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BookRKH: Booket ressource til Erkend fordring kundehe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GenStart: Genstart en Erkend fordring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CPR, PEF, SE, AKP, AKV</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Gensend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2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begrundelse for at gensende lønindeh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IndeholdelseBeg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ændring af henvendelsesfri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IndeholdelseBerostil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IndeholdelseBerostil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IndeholdelseN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uel 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D på løn afgørelse meddel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Opgav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opgave (omsættes til OpgaveVenteDage ved at trække dagsdato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Opgav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opgave (omsættes til OpgaveGennemførselsfrist ved at trække dags dato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Abonnement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Abonnement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retsanmaerkningSlettet, tidsfristAdvarsel, dokumentUdslettet, tidsfristSlett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man sender en anmeldelse  der bliver tinglyst medfrist får man også automatisk oprettet et tvangsabonnement hos domstolsstyrelsen. Dette felt indeholder de værdier som domstolsstyrelsen kan sende til os i tvangsabonne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TSANMAERKNINGSLETTET: Kommer efter en retsanmærkning er blevet slet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det samme som "Betingelser for frist opfyldt". TIDSFRISTADVARSEL: Den fastsatte tidsfrist, der er knyttet til tinglyst med frist, er ved at blive overskredet. DOKUMENTUDSLETTET: Dokument der er tinglyst med frist er udslettet, på grund af overskredet 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FRISTSLETTET: Tidsfristen for dokumentet med status "Tinglyst med frist" er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Anmaerk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maerkninger opstået i forbindelse med den digitale tinglysning (e-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Anmeld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UID tildelt af e-TL der identificerer anmeldelsen. Anmeldelsen ID'et kunne undværes, da vi har korrelation id, men bruges til fejlfin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AnmeldelseSva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AnmeldelseSva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meldelseSvarModtag, AnmeldelseStatusModtag, AnmeldelseKvitteringModtag, AnmaerkningStatusModta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fortæller hvilken svarservice der blev kaldt fra e-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Bemaerk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aerkninger opstået i forbindelse med den digitale tinglysning (e-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Dokument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t dokument (hæftelse, adkomst eller servitut) unikt hos domstol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DokumentRevision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ub identifikator til DokumentIdentifikator der bruges i forbindelse med at der er revisioner af dokumentet. Dermed kan man identificere hver revision af dokumentet uni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Ekspedition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præsenterer tinglysningsrettens definition på ekspeditionstype og er et nummer som angiver typen af anmeldelsen. Generelt kan typer f.eks. være oprettelse af skøde eller realkreditpantebrev. I kontekst af udlæg er det f.eks. opret udlæg i fast ejendom (nr. 32), påtegn hæftelse (udlæg) i andelsbolig (nr. 83) eller aflys udlæg i bil (nr. 101). Typerne er angivet i [SKAT-ETL ODS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frist der er givet af domstolsstyrelsen i forbindelse med tingly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Fris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fristen der er givet af domstolsstyrelsen i forbindelse med tingly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Juridisk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JuridiskDato er modtagelsestidspunktet på anmeldelsen i e-TL, som kommer med i svaret fra e-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Korrel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unikt id angivet af SKAT-ETL, der relaterer et udlæg i EFI med en tinglysning anme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SENDELSESFEJL, AFSENDT, TINGLYSTMEDFRIST, UDSLETTET, ENDELIGTINDFØRT, TEKNISKMODTAGET, MODTAGET, MANUEL, AFVIST, TINGLYST, TINGLYSTANMÆRKNING, TINGLYSTFRIST, TINGLYSTANMÆRKNINGFRIST, FEJL, FINDESIKKE, KØ, AFSLUTTET, RETSANMÆRKNINGSLETTET, TIDSFRISTADVARSEL, DOKUMENTUDSLETTET, TIDSFRISTSLETT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anmeldelse har en status. Hvis man f.eks. sender 3 anmeldelser i forbindelse med udlæg i andelsbolig (tinglys, indsend adkomsterklæring, aflyst) skal status for hver anmeldelse kunne gemm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rEFIKun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som angiver om en person/virksomhed/alternativ kontakt er EFI-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rkendFor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OCR-linje skal gene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OCR-linje skal ikke gene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um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standBegru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Begru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ET, LIKVIDITET, SOCIAL, VELFAERD, OEKONOMI</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KVIDITET: Midlertidig likviditetsprobl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CIAL: Sociale hensy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LFAERD: Velfærdstruend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KONOMI: Økonomiske hensy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GLER ENUM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standBegrundels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4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standBookSagsbehandlerVe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ok sagsbehandler ved udløb af indsats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standOpdaterForæl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datering af fordringers foræ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standSenesteMeddelelse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neste meddelelsestype(nav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standSkæring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æringsdato for indsat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stand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udløb af henst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FordringFjern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 som beskriver, hvorfor fordringerne er blevet fjer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FordringTilføj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 som beskriver, hvorfor fordringerne er blevet tilføj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er igang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tartdatoen for påbegyndelsen af indsats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top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 som beskriver, hvorfor indsatsen er blevet stopp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Under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Under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 und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BIndberetningVarselHenvendelseFirstBegru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VarselFristBegru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d begrundelse for ændring af henvendelsesfri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BIndberetningVarselHenvendelseFristBegrundels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videt begrundelse for ændring af henvendelsesfri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BIndberetningVarselHenvendelse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st for henvendelse efter varsel og inden indberetning til KOB kan finde 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ø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ændring af kundemø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ødeForløb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s beskrivelse af mødets for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arbejderprofilW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en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eddel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Adresse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brug for reference oplysninger f.eks Journal 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udenlandsk valuta angivet som decimaltal, fx. 1500,00 , som anvendes i udenlandske opkræv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il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ilagKund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bilag send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ilagKunderepræsentan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bilag sendes til kunderepræsenta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ila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lang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ilagSamarbejdspartn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bilag sendes til samarbejdspart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il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meddelelsespakke id som unique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TekstLa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4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Booking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okingreference indeholder et ID som det domæne der har oprettet opgaven har specificeret. Giver det kaldende domæne mulighed for at tildele opgaven sin egen 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Gennemførselsfri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tal dage til opgaven skal være lø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n skal være løst før datoen for opgavens oprettelse + gennemførsels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Gennemførsel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ns varighed i min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Opgave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opgavens opgave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om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Vente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tal dage der mindst skal gå før opgaven må påbegyndes. Opgaven må godt bookes, men bookingtidspunktet skal være efter ventedage. Hvis opgaven er en del af et forløb, og ikke første opgave i forløbet, er ventedage de dage der mindst skal gå imellem opgaven og den foregående opg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s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ør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ørelsesdato for historiske saldi for fordringerne omfattet af indsat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KommuneNummerPostNummerKommun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enummer. Der er 98 kommuner i Danmark med hver sin tre-cifred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KommuneNummerPostNummer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organisatorisk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Ressour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 w-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ykkerÆndrin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2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dtekst  der kan vælges, med en begrundelse hvorfor der er ændret betalingsfrist på rykke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ykkerÆndringBetalingsFri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 betalingsdato for rykke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ykkerÆndringYderli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2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rligere tekst der kan angives, hvorfor der er ændret betalingsfrist på rykke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arbejdPart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t på samarbejdspar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Restanceinddrivelsesmyndigheden: Det er f.eks. Søfartsstyrelsen, Statens Luftfartsvæsen og Lønmodtagernes Garantifo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arbejdPar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samarbejd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ævnings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liti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ens Lufthavnsvæ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ktionshu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 Advo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mmeradvo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stedende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sskatteret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marks statist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ses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eret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 og handelsret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yret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gnmæ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ustitsministeri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cor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mæssig 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RS: Mangler feltlængde fra KM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core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den score som kunden har fået tildelt af affec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RS: Mangler uddybning af definition fra KM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otStar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ttets startdato og -tidspun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porSkabel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entifikatorer er ISO/IEC 11578:1996 UUID'er, type 4, random 128-bit, normalt beskrevet ved 32 hex-cifre og fire bindestreger på formen 8-4-4-4-1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meddelelse fra Statsti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EDSBOER_ANDRE_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EDSBOER_ARVE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EDSBOER_INDKALDELSE_TIL_BOMO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EDSBOER_PROKLAMA_FAEROEERNE_OG_GROEN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EDSBOER_PROKLAMA_GAMMEL_UDG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EDSBOER_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ELDSSANERING_ANDRE_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ELDSSANERING_INDLEDNING_AF_SAG_PRAEKLUSIVT_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ELDSSANERING_INDLEDNING_AF_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ELDSSANERING_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ELDSSANERING_KREDITORMO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ELDSSANERING_PRAEKLUSIVT_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BOER_ANDRE_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BOER_DEK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BOER_INDKALDELSE_TIL_FORDRINGSPROE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BOER_OPHAEVELSE_AF_DEK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BOER_REGNSKAB_OG_BOAFSLU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BOER_SKIFTESAM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NSTRUKTION_ANDRE_FORDRINGSHAVER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KONSTRUKTION_ANDRE_MEDDE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NSTRUKTION_REKONSTRUKTIONBEHANDLINGENS_OPH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NSTRUKTION_REKONSTRUKTIONSFOR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NSTRUKTION_REKONSTRUKTIONSPL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NSTRUKTION_REKONSTRUKTOERENS_FORELOEBIGE_OVER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opAutomatiskSporskift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til at angive begru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opAutomatiskSporskifteOpføl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pfølgningsdatoen for hvornår der skal bookes en sagsbehandler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igSubsidiærHæf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angiver at tilsigelsen er til en kunde, der er hæfter subsidiært for fordringerne, hvis værdien er s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AktivFjern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sagsbehandlerens begrundelse for at fjerne aktivet fra indsat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t beløb, der foretages udlæg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EjGennemført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EjGennemført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EJGE, UDLEJGEAOP, UDLEJGEAP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eslået enu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 gennemført, Anvend opfølgning, Anvend politifrem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rs: Skal præciceres af leverandør, dvs uden mellemrum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EJGE: Ej gennem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EJGEAOP: Anvend opføl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EJGEAPF: Anvend politifrem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EjGennemført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sagsbehandlerens begrundelse for at udlægget er ej gennemfø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ForetagetHos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udlægget er foretaget hos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Forky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kunden modtager tilsigelsen fra stævningsmand o.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et udlæg foræl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GenoptagetHos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udlægget er genoptaget  hos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agsfremstil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4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Udsa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er hvorvidt udlægsmødet er udsa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kunden har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Foretag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når udlægget fandt 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Genoptag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når udlægget skal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KaldVarselFrasag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kunden har frasagt kald og vars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Klag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2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en til at kunden har kl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KundeHarKlag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kunden har kl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Låsesm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låsesmed blev anv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Låsesmed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en til at låsesmed blev anv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Result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Resul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RESGF, UDLRESDF, UDLRESFD, UDLRESKLA</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e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 forg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 delvis forg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 fuld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rs: Skal justeres som andre enums af leverandør, dvs uden mellem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RESGF: Gennemført forg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RESDF: Gennemført delvis forg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RESFD: Gennemført fuld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RESKLA: Gemt som klad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SærligeBemærk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Ekstra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rlige bemærkninger til 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Undtagelsesbestemmels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undtagelsesbestemmelser blev anv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Undtagelsesbestemmelser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2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en til at undtagelsesbestemmelser blev anv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Vidn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ØvrigeTilSte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som var til stede ved 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Ændrin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2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sagsbehandlerens begrundelse for mødets æn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ÆndringSendMeddelelseTilKun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kunden skal meddeles om ændring af mø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valutaomreg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ur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alutakurs der er anvendt til om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I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Under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Konkurs efter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Under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Frivillig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Stift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Omdann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Registrering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I betalingsstand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Brugeligt 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Op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Under rekonstruktion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Tekst</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virksomhed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 efter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villig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dann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betalingsstand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ligt 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ø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juli 2013</w:t>
    </w:r>
    <w:r>
      <w:rPr>
        <w:sz w:val="16"/>
        <w:rFonts w:cs="Arial" w:ascii="Arial" w:hAnsi="Arial"/>
      </w:rPr>
      <w:fldChar w:fldCharType="end"/>
    </w:r>
    <w:r>
      <w:rPr>
        <w:rFonts w:cs="Arial" w:ascii="Arial" w:hAnsi="Arial"/>
        <w:sz w:val="16"/>
      </w:rPr>
      <w:tab/>
      <w:tab/>
      <w:t xml:space="preserve">IMSagsbehandlerHændels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juli 2013</w:t>
    </w:r>
    <w:r>
      <w:rPr>
        <w:sz w:val="16"/>
        <w:rFonts w:cs="Arial" w:ascii="Arial" w:hAnsi="Arial"/>
      </w:rPr>
      <w:fldChar w:fldCharType="end"/>
    </w:r>
    <w:r>
      <w:rPr>
        <w:rFonts w:cs="Arial" w:ascii="Arial" w:hAnsi="Arial"/>
        <w:sz w:val="16"/>
      </w:rPr>
      <w:tab/>
      <w:tab/>
      <w:t xml:space="preserve">IMSagsbehandlerHændels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juli 2013</w:t>
    </w:r>
    <w:r>
      <w:rPr>
        <w:sz w:val="16"/>
        <w:rFonts w:cs="Arial" w:ascii="Arial" w:hAnsi="Arial"/>
      </w:rPr>
      <w:fldChar w:fldCharType="end"/>
    </w:r>
    <w:r>
      <w:rPr>
        <w:rFonts w:cs="Arial" w:ascii="Arial" w:hAnsi="Arial"/>
        <w:sz w:val="16"/>
      </w:rPr>
      <w:tab/>
      <w:tab/>
      <w:t xml:space="preserve">IMSagsbehandlerHændels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20:00Z</dcterms:created>
  <dc:creator>Lasse Steven Levarett Buck</dc:creator>
  <dc:description/>
  <cp:keywords/>
  <dc:language>en-US</dc:language>
  <cp:lastModifiedBy>Lasse Steven Levarett Buck</cp:lastModifiedBy>
  <dcterms:modified xsi:type="dcterms:W3CDTF">2013-07-01T11:22:00Z</dcterms:modified>
  <cp:revision>1</cp:revision>
  <dc:subject/>
  <dc:title/>
</cp:coreProperties>
</file>