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AlleEjerLederRelation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leEjerLeder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leEjerLederVirksomhe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TypeRoll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TypeRol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Typ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Ejer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mOplysningEjer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RolleTypeDriftForm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DriftForm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Ledelse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lseForholdTyp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j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78, Søgedato fra skal være mindre end eller lig med søgedato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7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3, Ejerforhol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135, Der findes ingen leder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4, VirksomhedCVR/SENummer har ikke den anførte 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RolleTypeDriftFor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Forhol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, men anvendes af eksisterende ES-servic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EjerLederForhol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Virksomhed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Myndig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Led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at substrukturen VirksomhedAdresse kun er bevaret aht. eksisterende ES-service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Herboende repræse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Virksomheds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Virksomhedsdri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Befuldmægti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CPR-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Udenlandsk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denlandsk personlig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Dire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Besty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Revis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Dire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For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Filial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Bo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Daglig l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Tilsyn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Rekonstrukt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april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april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april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9:00Z</dcterms:created>
  <dc:creator>Lasse Steven Levarett Buck</dc:creator>
  <dc:description/>
  <cp:keywords/>
  <dc:language>en-US</dc:language>
  <cp:lastModifiedBy>Lasse Steven Levarett Buck</cp:lastModifiedBy>
  <dcterms:modified xsi:type="dcterms:W3CDTF">2013-04-22T13:59:00Z</dcterms:modified>
  <cp:revision>1</cp:revision>
  <dc:subject/>
  <dc:title/>
</cp:coreProperties>
</file>