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3</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3</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DMIFordingSynkronOpret har ansvaret for at oprette alle arter og typer af fordringer inklusiv hæftelsesinformation i Debitormo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sendes retur så snart Fordringen og evt. Hæftelse er oprett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 strukturen er den samme som i DMIFordringAsynkronOpret og output strukturen er den samme som input strukturen i MFFordringAsynkron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rette følgende arter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Transporter, 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oprettes alle typer af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oprettes relaterede inform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 gebyrer, retsafgifter m.m. tilknyttet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 tilknytt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kan fordringer oprettes i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i KundeStruktur vil blive beriget af MF ved modtagelse af en fordring, før den sendes videre til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 og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rette kunden og kundens konto i DMI hvis kunden eller kundens konto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kan modtage fordringer i fremmed valuta. Ved modtagelse i DMI omregnes DMIFordringBeløb til danske kroner efter dagens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 har ansvaret for at gemme anvendt kurs ved omregningen fra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tilskrive oprettelsesgebyr til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hæftelsesforhold baseret på de informationer som modtages. For hver fordring angives en liste med kunder og 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stop i det omfang det er angivet af Modtag Fordring. P.t. Sættes der kun flag for bobehandling via Modtag For-dring.Indberetning af fordring med relation til en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relevant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FordringEFIHvedFordringID bruges f.eks. for opkrævningsrent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renter arver ikke hæftelsesinformationer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krævningRente er relateret til en Hovedfordring, så skal den OpkrævningsRente have hovedfordringens 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OpkrævningRente ikke er relateret til en Hovedfordring, så skal den under klasse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oplyser dog om oprettelse af relateret Inddrivelsesgebyr fordringer, og her vil Transaktonsløbenummer være det samme som for den fremsendte fordring, og DMIIndberetterHentStruktur vil være udfyldt med DMIIndberetterRolle = System  og DMIIndberetterID =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denstående optionelle felter returneres ikke i DMIFordringSynkronOpret svaret for transport/udlægs-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MIFordringStiftelseTidspunk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Modregnings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ovedsto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Auto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Rel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shaverElementI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l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r er i det følgende, som i alle servicebeskrivelser, inddelt i følgende interva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Forretningsmæssige fejl i kaldende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1-899: Specifikke valideringer for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01-919: Generelle Forretningsmæssige fejl i snittet mellem de to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ystem/Tekniske fejl i DMI: (Inkluderes afhængig af specifik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30-949: System/Tekniske fejl af midlertidig karak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50-969: System/Tekniske fejl af varig karak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Globale Fejl i DMI/EFI sni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21, 922, 999: Midlertidige fejlkodemapninger. Mapning til permanente fejlkoder pågår, dreve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90-994: Proxy Framework fejl i SAP ERP: Fejlhåndtering vari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4) Fejl ved processering i IP (-1, -3,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Forretningsmæssige fejl i kaldende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1-899: Specifikke valideringer for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Fordring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dring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check på Fordring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Fordringhaver ikke findes afvises transaktionen. Når Fordringhaver er oprettet kan fordring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retningsmæssig fejl ved oprettelse af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retningsmæssig fejl ved oprett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fordring kan ikke være Hovedfordring for en relateret fordring (f.eks.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ed kundeoprettelse er KundeNavn kr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ed kundeoprettelse af en virksomhed er DriftFormKode kr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6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yldig værdi for DriftFormKode (værdisæt angivet i element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6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01-919: Generelle Forretningsmæssige fejl i snittet mellem de to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en logges, og manuel fejlhåndtering initieres, hos det kaldende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orretningsfejl i kaldende system ved oprettelse af fordring der kræver analyse af Systemadministrator med anvendelse af medsendt 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orretningsfejl i kaldende system der kræver analyse af Systemadministrator med anvendelse af medsendt 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orretningsfejl i kaldende system relateret til stamdata der kræver analyse af Systemadministrator med anvendelse af medsendt 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orretningsfejl i kaldende system relateret til administrationsdata der kræver analyse af Systemadministrator med anvendelse af medsendt 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orretningsfejl i kaldende system. Søgeresultat gav for stort udvalg. Forfin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orretningsfejl i kaldende system. Valideringsfejl af fremsendt input/koder der kræver analyse af Systemadministrator med anvendelse af medsendt 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ystem/Tekniske fejl i DMI: (Inkluderes afhængig af specifik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30-949: System/Tekniske fejl af midlertidig karak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50-969: System/Tekniske fejl af varig karak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håndtering initieres hos kaldende system. Der kan initielt forsøges med gen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3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Løbenummer,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3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Globale Fejl i DMI/EFI sn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services kaldes og processeres kan der opstå fejl som er globale - de kan altså forekomme for alle services i DMI-EFI snittet. Fejlene inddeles i intervaller efter type og vil blive meldt med følgende fejl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21, 922, 999: Midlertidige fejlkoder. Mapning til permanente fejlkoder pågår, dreve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pleks fejl. Fejlhåndtering driv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retningsfejl i DMI. Tilretning påg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retningsmæssig validering der endnu ikke er mappet til en service-specifik 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0-994: Proxy Framework fejl i SAP ERP: Fejlhåndtering vari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s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9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 da TransaktionsID skal være unikt (Transaktion ID er allerede regist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Service Processering er ikke tilladt i system &amp; client &am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9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aktion ID &amp; er allerede processeret (styret 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9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på TranskationsID: Feltlængde max 255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9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 da feltlængde på TransaktionsID &gt; 255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atasikkerhed: Autorisation tillader ikke 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9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 da bruger mangler autorisation i SAP til at udføre 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Fejl ved processering i IP (-1, -3,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år services kaldes og processeres i IP kan der opstå fejl som ikke er relateret til den specifikk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ene vil blive meldt med følgende fejl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kendt system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Ukendt systemfejl.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Service ikke tilgænge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Service ikke tilgængelig.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pensering ikke mu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Kompensering ikke mulig. Kontakt venligst SKAT for hjælp og næmere inform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 og opret fordring i Use Case "FGD 210 Fordringer Mod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 og rediger hæftelsesforhold i Use Case "FGD 400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 og ændre forældelse på hæftelse i Use Case "FGD 400 Hæftelse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etag dækning i Use Case "FGD 500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mdata opret ændr i Use Case "FGD 110 Stam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 og opret transport i Use Case "FGD 205 Transpor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 fordringshaver i Use Case "FGD 270 Afregn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 og tilskriv rente i Use Case "FGD 280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ld af DMI.DMIFordringSynkronOpret i Use Case "EFI kald af DMI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har fundet et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er 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under 1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opstå en højere frekvens i januar måned når mange transport fordringer bliver dan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ald til DMIFordringSynkronOpret, hvor der kaldes for at ændre fordringshaver for fordringen (fordringshaverskift), vil svartiden være længere end for kald der ikke ændrer fordringshaver. Svartiden for denne type kald vil være op til 3 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s input er for en stor dels vedkommende identisk med DMIFordringAsynkro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s output er for en stor dels vedkommende identisk medMFFordring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K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  er en attribut til MyndighedUdbetalingTypeNav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Beløb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 er altid udfyldt når strukturen anvendes som en del af outpu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AfEnkeltmands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AfEnkeltmands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enteVal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nteSatsAnvend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har skiftet form og der foretages ikke længere noget valg selvom det antydes i navn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RettighedshaverElementIn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Rettig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E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UdlægRettig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portUdlægRettighed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RettighedSlu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Sk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fau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ift af fordringens fordringshaver (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nteSatsAnv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8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rente udpeget af RenteSatsKode (gældende dags dato) og 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tages ikke hensyn til værdien af dette felt i en opdaterende 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DMO, SLUT, SAP38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indberettelse af hæftelse kan følgende værdier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 Sagsbehandler opdaterer manuelt en hæftelse f.eks. hvis kunden viser at pgl. er udtrådt af et I/S og som følge heraf ikke hæfter læng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ger, Virksomhed, System, Medarbejder, Fordringshaver, Rettighedshav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anvendes i sammenhæng med IndberettetID, efter følgende mønster, men der foretages ingen vali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beretning af hæftelse anvendes følgende mønster, men der foretages ligeledes ingen vali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AfEnkeltmandsvirksom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n er ejer af en enkeltmands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ja, false=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KLAG, KLFH,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begrænset hæftelse, hvis procenten er mindre end 100, begrænses hæftelsen til den angivne procent af fordring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Auto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lag angiver om DMI automatisk må opdatere forsældelsesdatoen. Ja/Nej. Default Ja. Hvis Nej er det kun fordringshaver eller sagsbehandler der kan opdatere dato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KLFH, HENS, BOMU, BOIU,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MU: Bobehandling - Stop må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IU: Bobehandling - Stop må ikke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KLFH, HENS, BOBE, BOSO,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muligheder for valg mellem forud defineret årsager til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O: Bobehandling - Slutdato overvå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Kode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 for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et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stop sat med flaget HæftelseUnderBobehnadling (hvor ja virker som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KLAG, KLFH, AFSK, HENS, AGOA, BOMU, BOIU,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MU: Bobehandling - Stop må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IU: Bobehandling - Stop må ikke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t subsidiært hæftelsesforhold er gældende fra og benyttes til DMI´s overvågning af den subsidiære hæf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NKS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ende myndigheds nk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NK: FødevareErhverv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SK: FødevareErhverv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SL: Rentegodtgørelse kildeskatte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NTH: Kontanthjæl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SLD: Kreditsaldo fra EK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  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GO: Omkostnings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SKA: Overskydende skatte- eller afgift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AM: Overskydende arbejdsmark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IR: Overskydende virksomhedsskatter eller 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SK: Overskydende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NS: 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 Personsk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O: Rentegodtgørelse rente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DGP: Sygedag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U: Særlig lønindeholdelse udgø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LØ: S-lø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Ingen RenteRegel 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8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MerRentesats, som Fordringshaver kan angive v/ oversendelsen af en fordring. RenteSatsen er en yderligere Renteprocent, som skal anvendes ved beregningen af renten på fordringen. MerRenteSatsen skal fortolkes i sammenhæng med RenteSatsKoden jf neden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RenteSatsKoden ikke 02 eller 03 vil den resulterende renteberegning være summen af rentesatskoden(som vedligeholdes i DMI) og den angivne 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 00 eller blank &lt;=&gt; ingen MerRente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X procent = (MerRenteSats), jf ovenf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Inddrivelsesrenten (= Nationalbankens officielle udlånsrente plus et tillæg) + x procent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Ren rentesats per mdr.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Ren rentesats p.a.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Diskonto + x procent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DMO rentesats + x procent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KOBRA rentesats + x procent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Nationalbankens officielle udlånsrente + x procent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8 Misligholdte studielån, slutlån og statslån (= Diskonto plus et tillæg 2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Misligholdte statsgaranterede studielån( = Variabel rente fastsat i beken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Morarente før 1.8.2002 (= Diskonto plus tillæg 5 %) + x procent p.a.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Pantebreve på fiskerilån (= Diskonto plus et tillæg 5 %) - dog mindst x procent p.a.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Pantebreve på fiskerilån (= Nationalbankens officielle udlånsrente plus et tillæg p.t. 7 %) - dog mindst x procent p.a.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Ej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ttighedshaver der har indberettet transporten eller som efterfølgende haf fået overdraget ejerskab ved en ændring. Kun denne rettighedshaver kan redigere, opksrive, nedskrive, tilbagekalde transporten. Hvis indberetter er udbetalende myndighed benyttes denne markering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acceptdato på transporten eller RIM acceptdato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Rettighed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lutdatoen som rettigheden til en transport/udlæg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Rettighed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tartdatoen som rettigheden til en transport/udlæ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J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 er 9.999.999.999,- ved oprettelse af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april 2013</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april 2013</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april 2013</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14:00Z</dcterms:created>
  <dc:creator>Lasse Steven Levarett Buck</dc:creator>
  <dc:description/>
  <cp:keywords/>
  <dc:language>en-US</dc:language>
  <cp:lastModifiedBy>Lasse Steven Levarett Buck</cp:lastModifiedBy>
  <dcterms:modified xsi:type="dcterms:W3CDTF">2013-04-22T13:14:00Z</dcterms:modified>
  <cp:revision>1</cp:revision>
  <dc:subject/>
  <dc:title/>
</cp:coreProperties>
</file>