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del w:id="0" w:author="Martin Midtgaard" w:date="2012-07-16T12:08:00Z">
              <w:r>
                <w:rPr>
                  <w:rFonts w:cs="Arial" w:ascii="Arial" w:hAnsi="Arial"/>
                  <w:sz w:val="18"/>
                </w:rPr>
                <w:delText>0</w:delText>
              </w:r>
            </w:del>
            <w:ins w:id="1" w:author="Martin Midtgaard" w:date="2012-07-16T12:08:00Z">
              <w:r>
                <w:rPr>
                  <w:rFonts w:cs="Arial" w:ascii="Arial" w:hAnsi="Arial"/>
                  <w:sz w:val="18"/>
                </w:rPr>
                <w:t>2</w:t>
              </w:r>
            </w:ins>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 w:author="Martin Midtgaard" w:date="2012-07-16T12:08:00Z">
              <w:r>
                <w:rPr>
                  <w:rFonts w:cs="Arial" w:ascii="Arial" w:hAnsi="Arial"/>
                  <w:sz w:val="18"/>
                </w:rPr>
                <w:delText>w16578</w:delText>
              </w:r>
            </w:del>
            <w:ins w:id="3" w:author="Martin Midtgaard" w:date="2012-07-16T12:08:00Z">
              <w:r>
                <w:rPr>
                  <w:rFonts w:cs="Arial" w:ascii="Arial" w:hAnsi="Arial"/>
                  <w:sz w:val="18"/>
                </w:rPr>
                <w:t>w18073</w:t>
              </w:r>
            </w:ins>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 w:author="Martin Midtgaard" w:date="2012-07-16T12:08:00Z">
              <w:r>
                <w:rPr>
                  <w:rFonts w:cs="Arial" w:ascii="Arial" w:hAnsi="Arial"/>
                  <w:sz w:val="18"/>
                </w:rPr>
                <w:delText>14-9-2011</w:delText>
              </w:r>
            </w:del>
            <w:ins w:id="5" w:author="Martin Midtgaard" w:date="2012-07-16T12:08:00Z">
              <w:r>
                <w:rPr>
                  <w:rFonts w:cs="Arial" w:ascii="Arial" w:hAnsi="Arial"/>
                  <w:sz w:val="18"/>
                </w:rPr>
                <w:t>12-6-2012</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 Sagsprofil eller Sagsprofiloplysninger (myndighed, sagsgruppe, </w:t>
            </w:r>
            <w:del w:id="6" w:author="Martin Midtgaard" w:date="2012-07-16T12:08:00Z">
              <w:r>
                <w:rPr>
                  <w:rFonts w:cs="Arial" w:ascii="Arial" w:hAnsi="Arial"/>
                  <w:sz w:val="18"/>
                </w:rPr>
                <w:delText>organisatorisk enhed, proceskontokode,</w:delText>
              </w:r>
            </w:del>
            <w:ins w:id="7" w:author="Martin Midtgaard" w:date="2012-07-16T12:08:00Z">
              <w:r>
                <w:rPr>
                  <w:rFonts w:cs="Arial" w:ascii="Arial" w:hAnsi="Arial"/>
                  <w:sz w:val="18"/>
                </w:rPr>
                <w:t>, , proces, handlingsfacet og</w:t>
              </w:r>
            </w:ins>
            <w:r>
              <w:rPr>
                <w:rFonts w:cs="Arial" w:ascii="Arial" w:hAnsi="Arial"/>
                <w:sz w:val="18"/>
              </w:rPr>
              <w:t xml:space="preserv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Øvrige metadata (UUID, bemærkning</w:t>
            </w:r>
            <w:del w:id="8" w:author="Martin Midtgaard" w:date="2012-07-16T12:08:00Z">
              <w:r>
                <w:rPr>
                  <w:rFonts w:cs="Arial" w:ascii="Arial" w:hAnsi="Arial"/>
                  <w:sz w:val="18"/>
                </w:rPr>
                <w:delText>, modtagetdato</w:delText>
              </w:r>
            </w:del>
            <w:r>
              <w:rPr>
                <w:rFonts w:cs="Arial" w:ascii="Arial" w:hAnsi="Arial"/>
                <w:sz w:val="18"/>
              </w:rPr>
              <w:t>,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 w:author="Martin Midtgaard" w:date="2012-07-16T12:08:00Z"/>
              </w:rPr>
            </w:pPr>
            <w:del w:id="9" w:author="Martin Midtgaard" w:date="2012-07-16T12:08:00Z">
              <w:r>
                <w:rPr>
                  <w:rFonts w:cs="Arial" w:ascii="Arial" w:hAnsi="Arial"/>
                  <w:sz w:val="18"/>
                </w:rPr>
                <w:delText>- Sagsgenstand (for ejendomme og motorkøretøj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 w:author="Martin Midtgaard" w:date="2012-07-16T12:08:00Z"/>
              </w:rPr>
            </w:pPr>
            <w:del w:id="11" w:author="Martin Midtgaard" w:date="2012-07-16T12:08:00Z">
              <w:r>
                <w:rPr>
                  <w:rFonts w:cs="Arial" w:ascii="Arial" w:hAnsi="Arial"/>
                  <w:sz w:val="18"/>
                </w:rPr>
                <w:delText>- Sagsbetal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 SagProfil: Enhver sag i CAPTIA er beskrevet ved </w:t>
            </w:r>
            <w:del w:id="13" w:author="Martin Midtgaard" w:date="2012-07-16T12:08:00Z">
              <w:r>
                <w:rPr>
                  <w:rFonts w:cs="Arial" w:ascii="Arial" w:hAnsi="Arial"/>
                  <w:sz w:val="18"/>
                </w:rPr>
                <w:delText>fire</w:delText>
              </w:r>
            </w:del>
            <w:ins w:id="14" w:author="Martin Midtgaard" w:date="2012-07-16T12:08:00Z">
              <w:r>
                <w:rPr>
                  <w:rFonts w:cs="Arial" w:ascii="Arial" w:hAnsi="Arial"/>
                  <w:sz w:val="18"/>
                </w:rPr>
                <w:t>fem</w:t>
              </w:r>
            </w:ins>
            <w:r>
              <w:rPr>
                <w:rFonts w:cs="Arial" w:ascii="Arial" w:hAnsi="Arial"/>
                <w:sz w:val="18"/>
              </w:rPr>
              <w:t xml:space="preserve"> egenskaber: Myndighed, Gruppe, Indblik</w:t>
            </w:r>
            <w:ins w:id="15" w:author="Martin Midtgaard" w:date="2012-07-16T12:08:00Z">
              <w:r>
                <w:rPr>
                  <w:rFonts w:cs="Arial" w:ascii="Arial" w:hAnsi="Arial"/>
                  <w:sz w:val="18"/>
                </w:rPr>
                <w:t>, Handlingsfacet</w:t>
              </w:r>
            </w:ins>
            <w:r>
              <w:rPr>
                <w:rFonts w:cs="Arial" w:ascii="Arial" w:hAnsi="Arial"/>
                <w:sz w:val="18"/>
              </w:rPr>
              <w:t xml:space="preserve"> og OrganisatoriskenhedEt-Tre. For at gøre det simplere for kalderen introduceres konceptet Profil, der udpeger værdier for disse </w:t>
            </w:r>
            <w:del w:id="16" w:author="Martin Midtgaard" w:date="2012-07-16T12:08:00Z">
              <w:r>
                <w:rPr>
                  <w:rFonts w:cs="Arial" w:ascii="Arial" w:hAnsi="Arial"/>
                  <w:sz w:val="18"/>
                </w:rPr>
                <w:delText>fire</w:delText>
              </w:r>
            </w:del>
            <w:ins w:id="17" w:author="Martin Midtgaard" w:date="2012-07-16T12:08:00Z">
              <w:r>
                <w:rPr>
                  <w:rFonts w:cs="Arial" w:ascii="Arial" w:hAnsi="Arial"/>
                  <w:sz w:val="18"/>
                </w:rPr>
                <w:t>fem</w:t>
              </w:r>
            </w:ins>
            <w:r>
              <w:rPr>
                <w:rFonts w:cs="Arial" w:ascii="Arial" w:hAnsi="Arial"/>
                <w:sz w:val="18"/>
              </w:rPr>
              <w:t xml:space="preserv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w:t>
            </w:r>
            <w:del w:id="18" w:author="Martin Midtgaard" w:date="2012-07-16T12:08:00Z">
              <w:r>
                <w:rPr>
                  <w:rFonts w:cs="Arial" w:ascii="Arial" w:hAnsi="Arial"/>
                  <w:sz w:val="18"/>
                </w:rPr>
                <w:delText>udfafd</w:delText>
              </w:r>
            </w:del>
            <w:ins w:id="19" w:author="Martin Midtgaard" w:date="2012-07-16T12:08:00Z">
              <w:r>
                <w:rPr>
                  <w:rFonts w:cs="Arial" w:ascii="Arial" w:hAnsi="Arial"/>
                  <w:sz w:val="18"/>
                </w:rPr>
                <w:t xml:space="preserve"> ansvaf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w:t>
            </w:r>
            <w:del w:id="20" w:author="Martin Midtgaard" w:date="2012-07-16T12:08:00Z">
              <w:r>
                <w:rPr>
                  <w:rFonts w:cs="Arial" w:ascii="Arial" w:hAnsi="Arial"/>
                  <w:sz w:val="18"/>
                </w:rPr>
                <w:delText>ansvafd</w:delText>
              </w:r>
            </w:del>
            <w:ins w:id="21" w:author="Martin Midtgaard" w:date="2012-07-16T12:08:00Z">
              <w:r>
                <w:rPr>
                  <w:rFonts w:cs="Arial" w:ascii="Arial" w:hAnsi="Arial"/>
                  <w:sz w:val="18"/>
                </w:rPr>
                <w:t xml:space="preserve"> udfaf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 w:author="Martin Midtgaard" w:date="2012-07-16T12:08:00Z"/>
              </w:rPr>
            </w:pPr>
            <w:ins w:id="22" w:author="Martin Midtgaard" w:date="2012-07-16T12:08:00Z">
              <w:r>
                <w:rPr>
                  <w:rFonts w:cs="Arial" w:ascii="Arial" w:hAnsi="Arial"/>
                  <w:sz w:val="18"/>
                </w:rPr>
                <w:tab/>
                <w:tab/>
                <w:tab/>
                <w:tab/>
                <w:t>SagProce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5" w:author="Martin Midtgaard" w:date="2012-07-16T12:08:00Z"/>
              </w:rPr>
            </w:pPr>
            <w:ins w:id="24" w:author="Martin Midtgaard" w:date="2012-07-16T12:08:00Z">
              <w:r>
                <w:rPr>
                  <w:rFonts w:cs="Arial" w:ascii="Arial" w:hAnsi="Arial"/>
                  <w:sz w:val="18"/>
                </w:rPr>
                <w:tab/>
                <w:tab/>
                <w:tab/>
                <w:tab/>
                <w:t>SagHandlingFac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 w:author="Martin Midtgaard" w:date="2012-07-16T12:08:00Z"/>
              </w:rPr>
            </w:pPr>
            <w:ins w:id="26" w:author="Martin Midtgaard" w:date="2012-07-16T12:08:00Z">
              <w:r>
                <w:rPr>
                  <w:rFonts w:cs="Arial" w:ascii="Arial" w:hAnsi="Arial"/>
                  <w:sz w:val="18"/>
                </w:rPr>
                <w:tab/>
                <w:tab/>
                <w:tab/>
                <w:tab/>
                <w:t>SagTilstand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 w:author="Martin Midtgaard" w:date="2012-07-16T12:08:00Z"/>
              </w:rPr>
            </w:pPr>
            <w:del w:id="28" w:author="Martin Midtgaard" w:date="2012-07-16T12:08:00Z">
              <w:r>
                <w:rPr>
                  <w:rFonts w:cs="Arial" w:ascii="Arial" w:hAnsi="Arial"/>
                  <w:sz w:val="18"/>
                </w:rPr>
                <w:tab/>
                <w:tab/>
                <w:tab/>
                <w:tab/>
                <w:delText>ProcesKonto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 w:author="Martin Midtgaard" w:date="2012-07-16T12:08:00Z"/>
              </w:rPr>
            </w:pPr>
            <w:ins w:id="30" w:author="Martin Midtgaard" w:date="2012-07-16T12:08:00Z">
              <w:r>
                <w:rPr>
                  <w:rFonts w:cs="Arial" w:ascii="Arial" w:hAnsi="Arial"/>
                  <w:sz w:val="18"/>
                </w:rPr>
                <w:tab/>
                <w:tab/>
                <w:t>(SagTidFac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3" w:author="Martin Midtgaard" w:date="2012-07-16T12:08:00Z"/>
              </w:rPr>
            </w:pPr>
            <w:ins w:id="32" w:author="Martin Midtgaard" w:date="2012-07-16T12:08:00Z">
              <w:r>
                <w:rPr>
                  <w:rFonts w:cs="Arial" w:ascii="Arial" w:hAnsi="Arial"/>
                  <w:sz w:val="18"/>
                </w:rPr>
                <w:tab/>
                <w:tab/>
                <w:t>(SagDiverseFac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5" w:author="Martin Midtgaard" w:date="2012-07-16T12:08:00Z"/>
              </w:rPr>
            </w:pPr>
            <w:ins w:id="34" w:author="Martin Midtgaard" w:date="2012-07-16T12:08:00Z">
              <w:r>
                <w:rPr>
                  <w:rFonts w:cs="Arial" w:ascii="Arial" w:hAnsi="Arial"/>
                  <w:sz w:val="18"/>
                </w:rPr>
                <w:tab/>
                <w:tab/>
                <w:t>(SagAndetFac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7" w:author="Martin Midtgaard" w:date="2012-07-16T12:08:00Z"/>
              </w:rPr>
            </w:pPr>
            <w:del w:id="36" w:author="Martin Midtgaard" w:date="2012-07-16T12:08: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9" w:author="Martin Midtgaard" w:date="2012-07-16T12:08:00Z"/>
              </w:rPr>
            </w:pPr>
            <w:del w:id="38" w:author="Martin Midtgaard" w:date="2012-07-16T12:08:00Z">
              <w:r>
                <w:rPr>
                  <w:rFonts w:cs="Arial" w:ascii="Arial" w:hAnsi="Arial"/>
                  <w:sz w:val="18"/>
                </w:rPr>
                <w:tab/>
                <w:tab/>
                <w:tab/>
                <w:delText>* SagBetalin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1" w:author="Martin Midtgaard" w:date="2012-07-16T12:08:00Z"/>
              </w:rPr>
            </w:pPr>
            <w:del w:id="40" w:author="Martin Midtgaard" w:date="2012-07-16T12:08: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3" w:author="Martin Midtgaard" w:date="2012-07-16T12:08:00Z"/>
              </w:rPr>
            </w:pPr>
            <w:del w:id="42" w:author="Martin Midtgaard" w:date="2012-07-16T12:08:00Z">
              <w:r>
                <w:rPr>
                  <w:rFonts w:cs="Arial" w:ascii="Arial" w:hAnsi="Arial"/>
                  <w:sz w:val="18"/>
                </w:rPr>
                <w:tab/>
                <w:tab/>
                <w:tab/>
                <w:tab/>
                <w:delText>Indbetal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 w:author="Martin Midtgaard" w:date="2012-07-16T12:08:00Z"/>
              </w:rPr>
            </w:pPr>
            <w:del w:id="44" w:author="Martin Midtgaard" w:date="2012-07-16T12:08:00Z">
              <w:r>
                <w:rPr>
                  <w:rFonts w:cs="Arial" w:ascii="Arial" w:hAnsi="Arial"/>
                  <w:sz w:val="18"/>
                </w:rPr>
                <w:tab/>
                <w:tab/>
                <w:tab/>
                <w:tab/>
                <w:delText>IndbetalingBeløb</w:delText>
                <w:tab/>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7" w:author="Martin Midtgaard" w:date="2012-07-16T12:08:00Z"/>
              </w:rPr>
            </w:pPr>
            <w:del w:id="46" w:author="Martin Midtgaard" w:date="2012-07-16T12:08:00Z">
              <w:r>
                <w:rPr>
                  <w:rFonts w:cs="Arial" w:ascii="Arial" w:hAnsi="Arial"/>
                  <w:sz w:val="18"/>
                </w:rPr>
                <w:tab/>
                <w:tab/>
                <w:tab/>
                <w:tab/>
                <w:delText>Betaling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Martin Midtgaard" w:date="2012-07-16T12:08:00Z"/>
              </w:rPr>
            </w:pPr>
            <w:del w:id="48" w:author="Martin Midtgaard" w:date="2012-07-16T12:08:00Z">
              <w:r>
                <w:rPr>
                  <w:rFonts w:cs="Arial" w:ascii="Arial" w:hAnsi="Arial"/>
                  <w:sz w:val="18"/>
                </w:rPr>
                <w:tab/>
                <w:tab/>
                <w:tab/>
                <w:tab/>
                <w:delText>ValidBetal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 w:author="Martin Midtgaard" w:date="2012-07-16T12:08:00Z"/>
              </w:rPr>
            </w:pPr>
            <w:del w:id="50" w:author="Martin Midtgaard" w:date="2012-07-16T12:08: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Martin Midtgaard" w:date="2012-07-16T12:08:00Z"/>
              </w:rPr>
            </w:pPr>
            <w:del w:id="52" w:author="Martin Midtgaard" w:date="2012-07-16T12:08: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 w:author="Martin Midtgaard" w:date="2012-07-16T12:08:00Z"/>
              </w:rPr>
            </w:pPr>
            <w:del w:id="54" w:author="Martin Midtgaard" w:date="2012-07-16T12:08: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 w:author="Martin Midtgaard" w:date="2012-07-16T12:08:00Z"/>
              </w:rPr>
            </w:pPr>
            <w:del w:id="56" w:author="Martin Midtgaard" w:date="2012-07-16T12:08:00Z">
              <w:r>
                <w:rPr>
                  <w:rFonts w:cs="Arial" w:ascii="Arial" w:hAnsi="Arial"/>
                  <w:sz w:val="18"/>
                </w:rPr>
                <w:tab/>
                <w:tab/>
                <w:tab/>
                <w:delText>* SagGenstand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 w:author="Martin Midtgaard" w:date="2012-07-16T12:08:00Z"/>
              </w:rPr>
            </w:pPr>
            <w:del w:id="58" w:author="Martin Midtgaard" w:date="2012-07-16T12:08: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1" w:author="Martin Midtgaard" w:date="2012-07-16T12:08:00Z"/>
              </w:rPr>
            </w:pPr>
            <w:del w:id="60" w:author="Martin Midtgaard" w:date="2012-07-16T12:08:00Z">
              <w:r>
                <w:rPr>
                  <w:rFonts w:cs="Arial" w:ascii="Arial" w:hAnsi="Arial"/>
                  <w:sz w:val="18"/>
                </w:rPr>
                <w:tab/>
                <w:tab/>
                <w:tab/>
                <w:tab/>
                <w:delText>* Ejendom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3" w:author="Martin Midtgaard" w:date="2012-07-16T12:08:00Z"/>
              </w:rPr>
            </w:pPr>
            <w:del w:id="62" w:author="Martin Midtgaard" w:date="2012-07-16T12:08:00Z">
              <w:r>
                <w:rPr>
                  <w:rFonts w:cs="Arial" w:ascii="Arial" w:hAnsi="Arial"/>
                  <w:sz w:val="18"/>
                </w:rPr>
                <w:tab/>
                <w:tab/>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5" w:author="Martin Midtgaard" w:date="2012-07-16T12:08:00Z"/>
              </w:rPr>
            </w:pPr>
            <w:del w:id="64" w:author="Martin Midtgaard" w:date="2012-07-16T12:08:00Z">
              <w:r>
                <w:rPr>
                  <w:rFonts w:cs="Arial" w:ascii="Arial" w:hAnsi="Arial"/>
                  <w:sz w:val="18"/>
                </w:rPr>
                <w:tab/>
                <w:tab/>
                <w:tab/>
                <w:tab/>
                <w:tab/>
                <w:delText>* Ejendom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7" w:author="Martin Midtgaard" w:date="2012-07-16T12:08:00Z"/>
              </w:rPr>
            </w:pPr>
            <w:del w:id="66" w:author="Martin Midtgaard" w:date="2012-07-16T12:0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9" w:author="Martin Midtgaard" w:date="2012-07-16T12:08:00Z"/>
              </w:rPr>
            </w:pPr>
            <w:del w:id="68" w:author="Martin Midtgaard" w:date="2012-07-16T12:08:00Z">
              <w:r>
                <w:rPr>
                  <w:rFonts w:cs="Arial" w:ascii="Arial" w:hAnsi="Arial"/>
                  <w:sz w:val="18"/>
                </w:rPr>
                <w:tab/>
                <w:tab/>
                <w:tab/>
                <w:tab/>
                <w:tab/>
                <w:tab/>
                <w:delText>(Ejendom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1" w:author="Martin Midtgaard" w:date="2012-07-16T12:08:00Z"/>
              </w:rPr>
            </w:pPr>
            <w:del w:id="70" w:author="Martin Midtgaard" w:date="2012-07-16T12:08:00Z">
              <w:r>
                <w:rPr>
                  <w:rFonts w:cs="Arial" w:ascii="Arial" w:hAnsi="Arial"/>
                  <w:sz w:val="18"/>
                </w:rPr>
                <w:tab/>
                <w:tab/>
                <w:tab/>
                <w:tab/>
                <w:tab/>
                <w:tab/>
                <w:delText>(Matrikel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3" w:author="Martin Midtgaard" w:date="2012-07-16T12:08:00Z"/>
              </w:rPr>
            </w:pPr>
            <w:del w:id="72" w:author="Martin Midtgaard" w:date="2012-07-16T12:08:00Z">
              <w:r>
                <w:rPr>
                  <w:rFonts w:cs="Arial" w:ascii="Arial" w:hAnsi="Arial"/>
                  <w:sz w:val="18"/>
                </w:rPr>
                <w:tab/>
                <w:tab/>
                <w:tab/>
                <w:tab/>
                <w:tab/>
                <w:tab/>
                <w:delText>(Ejerlav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5" w:author="Martin Midtgaard" w:date="2012-07-16T12:08:00Z"/>
              </w:rPr>
            </w:pPr>
            <w:del w:id="74" w:author="Martin Midtgaard" w:date="2012-07-16T12:0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7" w:author="Martin Midtgaard" w:date="2012-07-16T12:08:00Z"/>
              </w:rPr>
            </w:pPr>
            <w:del w:id="76" w:author="Martin Midtgaard" w:date="2012-07-16T12:0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9" w:author="Martin Midtgaard" w:date="2012-07-16T12:08:00Z"/>
              </w:rPr>
            </w:pPr>
            <w:del w:id="78" w:author="Martin Midtgaard" w:date="2012-07-16T12:08:00Z">
              <w:r>
                <w:rPr>
                  <w:rFonts w:cs="Arial" w:ascii="Arial" w:hAnsi="Arial"/>
                  <w:sz w:val="18"/>
                </w:rPr>
                <w:tab/>
                <w:tab/>
                <w:tab/>
                <w:tab/>
                <w:delText>* Køretøj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1" w:author="Martin Midtgaard" w:date="2012-07-16T12:08:00Z"/>
              </w:rPr>
            </w:pPr>
            <w:del w:id="80" w:author="Martin Midtgaard" w:date="2012-07-16T12:08:00Z">
              <w:r>
                <w:rPr>
                  <w:rFonts w:cs="Arial" w:ascii="Arial" w:hAnsi="Arial"/>
                  <w:sz w:val="18"/>
                </w:rPr>
                <w:tab/>
                <w:tab/>
                <w:tab/>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3" w:author="Martin Midtgaard" w:date="2012-07-16T12:08:00Z"/>
              </w:rPr>
            </w:pPr>
            <w:del w:id="82" w:author="Martin Midtgaard" w:date="2012-07-16T12:08:00Z">
              <w:r>
                <w:rPr>
                  <w:rFonts w:cs="Arial" w:ascii="Arial" w:hAnsi="Arial"/>
                  <w:sz w:val="18"/>
                </w:rPr>
                <w:tab/>
                <w:tab/>
                <w:tab/>
                <w:tab/>
                <w:tab/>
                <w:delText>* Køretøj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5" w:author="Martin Midtgaard" w:date="2012-07-16T12:08:00Z"/>
              </w:rPr>
            </w:pPr>
            <w:del w:id="84" w:author="Martin Midtgaard" w:date="2012-07-16T12:0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7" w:author="Martin Midtgaard" w:date="2012-07-16T12:08:00Z"/>
              </w:rPr>
            </w:pPr>
            <w:del w:id="86" w:author="Martin Midtgaard" w:date="2012-07-16T12:08:00Z">
              <w:r>
                <w:rPr>
                  <w:rFonts w:cs="Arial" w:ascii="Arial" w:hAnsi="Arial"/>
                  <w:sz w:val="18"/>
                </w:rPr>
                <w:tab/>
                <w:tab/>
                <w:tab/>
                <w:tab/>
                <w:tab/>
                <w:tab/>
                <w:delText>(KøretøjIden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9" w:author="Martin Midtgaard" w:date="2012-07-16T12:08:00Z"/>
              </w:rPr>
            </w:pPr>
            <w:del w:id="88" w:author="Martin Midtgaard" w:date="2012-07-16T12:08:00Z">
              <w:r>
                <w:rPr>
                  <w:rFonts w:cs="Arial" w:ascii="Arial" w:hAnsi="Arial"/>
                  <w:sz w:val="18"/>
                </w:rPr>
                <w:tab/>
                <w:tab/>
                <w:tab/>
                <w:tab/>
                <w:tab/>
                <w:tab/>
                <w:delText>(RegistreringNumme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1" w:author="Martin Midtgaard" w:date="2012-07-16T12:08:00Z"/>
              </w:rPr>
            </w:pPr>
            <w:del w:id="90" w:author="Martin Midtgaard" w:date="2012-07-16T12:08:00Z">
              <w:r>
                <w:rPr>
                  <w:rFonts w:cs="Arial" w:ascii="Arial" w:hAnsi="Arial"/>
                  <w:sz w:val="18"/>
                </w:rPr>
                <w:tab/>
                <w:tab/>
                <w:tab/>
                <w:tab/>
                <w:tab/>
                <w:tab/>
                <w:delText>(KøretøjOplysningStel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3" w:author="Martin Midtgaard" w:date="2012-07-16T12:08:00Z"/>
              </w:rPr>
            </w:pPr>
            <w:del w:id="92" w:author="Martin Midtgaard" w:date="2012-07-16T12:08: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5" w:author="Martin Midtgaard" w:date="2012-07-16T12:08:00Z"/>
              </w:rPr>
            </w:pPr>
            <w:del w:id="94" w:author="Martin Midtgaard" w:date="2012-07-16T12:08: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7" w:author="Martin Midtgaard" w:date="2012-07-16T12:08:00Z"/>
              </w:rPr>
            </w:pPr>
            <w:del w:id="96" w:author="Martin Midtgaard" w:date="2012-07-16T12:08: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9" w:author="Martin Midtgaard" w:date="2012-07-16T12:08:00Z"/>
              </w:rPr>
            </w:pPr>
            <w:del w:id="98" w:author="Martin Midtgaard" w:date="2012-07-16T12:08: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00" w:author="Martin Midtgaard" w:date="2012-07-16T12:08:00Z">
              <w:r>
                <w:rPr>
                  <w:rFonts w:cs="Arial" w:ascii="Arial" w:hAnsi="Arial"/>
                  <w:sz w:val="18"/>
                </w:rPr>
                <w:delText>BetalingType</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2" w:author="Martin Midtgaard" w:date="2012-07-16T12:08:00Z"/>
              </w:rPr>
            </w:pPr>
            <w:del w:id="101"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4" w:author="Martin Midtgaard" w:date="2012-07-16T12:08:00Z"/>
              </w:rPr>
            </w:pPr>
            <w:del w:id="103" w:author="Martin Midtgaard" w:date="2012-07-16T12:08:00Z">
              <w:r>
                <w:rPr>
                  <w:rFonts w:cs="Arial" w:ascii="Arial" w:hAnsi="Arial"/>
                  <w:sz w:val="18"/>
                </w:rPr>
                <w:delText>TekstKo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6" w:author="Martin Midtgaard" w:date="2012-07-16T12:08:00Z"/>
              </w:rPr>
            </w:pPr>
            <w:del w:id="105"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8" w:author="Martin Midtgaard" w:date="2012-07-16T12:08:00Z"/>
              </w:rPr>
            </w:pPr>
            <w:del w:id="107" w:author="Martin Midtgaard" w:date="2012-07-16T12:08:00Z">
              <w:r>
                <w:rPr>
                  <w:rFonts w:cs="Arial" w:ascii="Arial" w:hAnsi="Arial"/>
                  <w:sz w:val="18"/>
                </w:rPr>
                <w:delText>minLength: 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0" w:author="Martin Midtgaard" w:date="2012-07-16T12:08:00Z"/>
              </w:rPr>
            </w:pPr>
            <w:del w:id="109" w:author="Martin Midtgaard" w:date="2012-07-16T12:08:00Z">
              <w:r>
                <w:rPr>
                  <w:rFonts w:cs="Arial" w:ascii="Arial" w:hAnsi="Arial"/>
                  <w:sz w:val="18"/>
                </w:rPr>
                <w:delText>maxLength: 10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11" w:author="Martin Midtgaard" w:date="2012-07-16T12:08:00Z">
              <w:r>
                <w:rPr>
                  <w:rFonts w:cs="Arial" w:ascii="Arial" w:hAnsi="Arial"/>
                  <w:sz w:val="18"/>
                </w:rPr>
                <w:delText>whiteSpace: preserve</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3" w:author="Martin Midtgaard" w:date="2012-07-16T12:08:00Z"/>
              </w:rPr>
            </w:pPr>
            <w:del w:id="112" w:author="Martin Midtgaard" w:date="2012-07-16T12:08:00Z">
              <w:r>
                <w:rPr>
                  <w:rFonts w:cs="Arial" w:ascii="Arial" w:hAnsi="Arial"/>
                  <w:sz w:val="18"/>
                </w:rPr>
                <w:delText xml:space="preserve">En mindre tekst - typisk et eller få ord - som unikt giver mulighed for identifikationen af et givet begreb.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5" w:author="Martin Midtgaard" w:date="2012-07-16T12:08:00Z"/>
              </w:rPr>
            </w:pPr>
            <w:del w:id="114" w:author="Martin Midtgaard" w:date="2012-07-16T12:08:00Z">
              <w:r>
                <w:rPr>
                  <w:rFonts w:cs="Arial" w:ascii="Arial" w:hAnsi="Arial"/>
                  <w:sz w:val="18"/>
                </w:rPr>
                <w:delText>I nogle sammenhænge er det også brugt til mindre forklaringer (sætningsniveau)</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7" w:author="Martin Midtgaard" w:date="2012-07-16T12:08:00Z"/>
              </w:rPr>
            </w:pPr>
            <w:del w:id="116"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9" w:author="Martin Midtgaard" w:date="2012-07-16T12:08:00Z"/>
              </w:rPr>
            </w:pPr>
            <w:del w:id="118" w:author="Martin Midtgaard" w:date="2012-07-16T12:08: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1" w:author="Martin Midtgaard" w:date="2012-07-16T12:08:00Z"/>
              </w:rPr>
            </w:pPr>
            <w:del w:id="120" w:author="Martin Midtgaard" w:date="2012-07-16T12:08:00Z">
              <w:r>
                <w:rPr>
                  <w:rFonts w:cs="Arial" w:ascii="Arial" w:hAnsi="Arial"/>
                  <w:sz w:val="18"/>
                </w:rPr>
                <w:delText>Danko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3" w:author="Martin Midtgaard" w:date="2012-07-16T12:08:00Z"/>
              </w:rPr>
            </w:pPr>
            <w:del w:id="122" w:author="Martin Midtgaard" w:date="2012-07-16T12:08:00Z">
              <w:r>
                <w:rPr>
                  <w:rFonts w:cs="Arial" w:ascii="Arial" w:hAnsi="Arial"/>
                  <w:sz w:val="18"/>
                </w:rPr>
                <w:delText>E-Dankor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5" w:author="Martin Midtgaard" w:date="2012-07-16T12:08:00Z"/>
              </w:rPr>
            </w:pPr>
            <w:del w:id="124" w:author="Martin Midtgaard" w:date="2012-07-16T12:08:00Z">
              <w:r>
                <w:rPr>
                  <w:rFonts w:cs="Arial" w:ascii="Arial" w:hAnsi="Arial"/>
                  <w:sz w:val="18"/>
                </w:rPr>
                <w:delText>HomeBank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7" w:author="Martin Midtgaard" w:date="2012-07-16T12:08:00Z"/>
              </w:rPr>
            </w:pPr>
            <w:del w:id="126" w:author="Martin Midtgaard" w:date="2012-07-16T12:08:00Z">
              <w:r>
                <w:rPr>
                  <w:rFonts w:cs="Arial" w:ascii="Arial" w:hAnsi="Arial"/>
                  <w:sz w:val="18"/>
                </w:rPr>
                <w:delText>Kas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28" w:author="Martin Midtgaard" w:date="2012-07-16T12:08:00Z">
              <w:r>
                <w:rPr>
                  <w:rFonts w:cs="Arial" w:ascii="Arial" w:hAnsi="Arial"/>
                  <w:sz w:val="18"/>
                </w:rPr>
                <w:delText>EjendomNummer</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0" w:author="Martin Midtgaard" w:date="2012-07-16T12:08:00Z"/>
              </w:rPr>
            </w:pPr>
            <w:del w:id="129"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2" w:author="Martin Midtgaard" w:date="2012-07-16T12:08:00Z"/>
              </w:rPr>
            </w:pPr>
            <w:del w:id="131" w:author="Martin Midtgaard" w:date="2012-07-16T12:08:00Z">
              <w:r>
                <w:rPr>
                  <w:rFonts w:cs="Arial" w:ascii="Arial" w:hAnsi="Arial"/>
                  <w:sz w:val="18"/>
                </w:rPr>
                <w:delText>Ejendom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4" w:author="Martin Midtgaard" w:date="2012-07-16T12:08:00Z"/>
              </w:rPr>
            </w:pPr>
            <w:del w:id="133" w:author="Martin Midtgaard" w:date="2012-07-16T12:08:00Z">
              <w:r>
                <w:rPr>
                  <w:rFonts w:cs="Arial" w:ascii="Arial" w:hAnsi="Arial"/>
                  <w:sz w:val="18"/>
                </w:rPr>
                <w:delText>base: integ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35" w:author="Martin Midtgaard" w:date="2012-07-16T12:08:00Z">
              <w:r>
                <w:rPr>
                  <w:rFonts w:cs="Arial" w:ascii="Arial" w:hAnsi="Arial"/>
                  <w:sz w:val="18"/>
                </w:rPr>
                <w:delText>totalDigits: 7</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36" w:author="Martin Midtgaard" w:date="2012-07-16T12:08:00Z">
              <w:r>
                <w:rPr>
                  <w:rFonts w:cs="Arial" w:ascii="Arial" w:hAnsi="Arial"/>
                  <w:sz w:val="18"/>
                </w:rPr>
                <w:delText>6-cifret identifikation af en ejendom i BBR-registreret</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37" w:author="Martin Midtgaard" w:date="2012-07-16T12:08:00Z">
              <w:r>
                <w:rPr>
                  <w:rFonts w:cs="Arial" w:ascii="Arial" w:hAnsi="Arial"/>
                  <w:sz w:val="18"/>
                </w:rPr>
                <w:delText>EjerlavNavn</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9" w:author="Martin Midtgaard" w:date="2012-07-16T12:08:00Z"/>
              </w:rPr>
            </w:pPr>
            <w:del w:id="138"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1" w:author="Martin Midtgaard" w:date="2012-07-16T12:08:00Z"/>
              </w:rPr>
            </w:pPr>
            <w:del w:id="140" w:author="Martin Midtgaard" w:date="2012-07-16T12:08:00Z">
              <w:r>
                <w:rPr>
                  <w:rFonts w:cs="Arial" w:ascii="Arial" w:hAnsi="Arial"/>
                  <w:sz w:val="18"/>
                </w:rPr>
                <w:delText>Tekst45</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3" w:author="Martin Midtgaard" w:date="2012-07-16T12:08:00Z"/>
              </w:rPr>
            </w:pPr>
            <w:del w:id="142"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44" w:author="Martin Midtgaard" w:date="2012-07-16T12:08:00Z">
              <w:r>
                <w:rPr>
                  <w:rFonts w:cs="Arial" w:ascii="Arial" w:hAnsi="Arial"/>
                  <w:sz w:val="18"/>
                </w:rPr>
                <w:delText>maxLength: 45</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45" w:author="Martin Midtgaard" w:date="2012-07-16T12:08:00Z">
              <w:r>
                <w:rPr>
                  <w:rFonts w:cs="Arial" w:ascii="Arial" w:hAnsi="Arial"/>
                  <w:sz w:val="18"/>
                </w:rPr>
                <w:delText>EjerlavNavn er dels navnet på den landsby (område), som ejendommen tilhører, dels navnet på det sogn, som ejendommen tilhører. Kaldes også ejerlavsbetegnelse.</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46" w:author="Martin Midtgaard" w:date="2012-07-16T12:08:00Z">
              <w:r>
                <w:rPr>
                  <w:rFonts w:cs="Arial" w:ascii="Arial" w:hAnsi="Arial"/>
                  <w:sz w:val="18"/>
                </w:rPr>
                <w:delText>IndbetalingBeløb</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8" w:author="Martin Midtgaard" w:date="2012-07-16T12:08:00Z"/>
              </w:rPr>
            </w:pPr>
            <w:del w:id="147"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0" w:author="Martin Midtgaard" w:date="2012-07-16T12:08:00Z"/>
              </w:rPr>
            </w:pPr>
            <w:del w:id="149" w:author="Martin Midtgaard" w:date="2012-07-16T12:08:00Z">
              <w:r>
                <w:rPr>
                  <w:rFonts w:cs="Arial" w:ascii="Arial" w:hAnsi="Arial"/>
                  <w:sz w:val="18"/>
                </w:rPr>
                <w:delText>Beløb</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2" w:author="Martin Midtgaard" w:date="2012-07-16T12:08:00Z"/>
              </w:rPr>
            </w:pPr>
            <w:del w:id="151" w:author="Martin Midtgaard" w:date="2012-07-16T12:08:00Z">
              <w:r>
                <w:rPr>
                  <w:rFonts w:cs="Arial" w:ascii="Arial" w:hAnsi="Arial"/>
                  <w:sz w:val="18"/>
                </w:rPr>
                <w:delText>base: decima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4" w:author="Martin Midtgaard" w:date="2012-07-16T12:08:00Z"/>
              </w:rPr>
            </w:pPr>
            <w:del w:id="153" w:author="Martin Midtgaard" w:date="2012-07-16T12:08:00Z">
              <w:r>
                <w:rPr>
                  <w:rFonts w:cs="Arial" w:ascii="Arial" w:hAnsi="Arial"/>
                  <w:sz w:val="18"/>
                </w:rPr>
                <w:delText>totalDigits: 13</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55" w:author="Martin Midtgaard" w:date="2012-07-16T12:08:00Z">
              <w:r>
                <w:rPr>
                  <w:rFonts w:cs="Arial" w:ascii="Arial" w:hAnsi="Arial"/>
                  <w:sz w:val="18"/>
                </w:rPr>
                <w:delText>fractionDigits: 2</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56" w:author="Martin Midtgaard" w:date="2012-07-16T12:08:00Z">
              <w:r>
                <w:rPr>
                  <w:rFonts w:cs="Arial" w:ascii="Arial" w:hAnsi="Arial"/>
                  <w:sz w:val="18"/>
                </w:rPr>
                <w:delText>Det indbetalte beløb.</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57" w:author="Martin Midtgaard" w:date="2012-07-16T12:08:00Z">
              <w:r>
                <w:rPr>
                  <w:rFonts w:cs="Arial" w:ascii="Arial" w:hAnsi="Arial"/>
                  <w:sz w:val="18"/>
                </w:rPr>
                <w:delText>IndbetalingID</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9" w:author="Martin Midtgaard" w:date="2012-07-16T12:08:00Z"/>
              </w:rPr>
            </w:pPr>
            <w:del w:id="158"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1" w:author="Martin Midtgaard" w:date="2012-07-16T12:08:00Z"/>
              </w:rPr>
            </w:pPr>
            <w:del w:id="160" w:author="Martin Midtgaard" w:date="2012-07-16T12:08:00Z">
              <w:r>
                <w:rPr>
                  <w:rFonts w:cs="Arial" w:ascii="Arial" w:hAnsi="Arial"/>
                  <w:sz w:val="18"/>
                </w:rPr>
                <w:delText>Tekst32</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3" w:author="Martin Midtgaard" w:date="2012-07-16T12:08:00Z"/>
              </w:rPr>
            </w:pPr>
            <w:del w:id="162"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64" w:author="Martin Midtgaard" w:date="2012-07-16T12:08:00Z">
              <w:r>
                <w:rPr>
                  <w:rFonts w:cs="Arial" w:ascii="Arial" w:hAnsi="Arial"/>
                  <w:sz w:val="18"/>
                </w:rPr>
                <w:delText>maxLength: 32</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6" w:author="Martin Midtgaard" w:date="2012-07-16T12:08:00Z"/>
              </w:rPr>
            </w:pPr>
            <w:del w:id="165" w:author="Martin Midtgaard" w:date="2012-07-16T12:08:00Z">
              <w:r>
                <w:rPr>
                  <w:rFonts w:cs="Arial" w:ascii="Arial" w:hAnsi="Arial"/>
                  <w:sz w:val="18"/>
                </w:rPr>
                <w:delText>Den unikke identifikation af den enkelte indbetaling, som skal anvendes til at kunne spore indbetalingen fx ifm med 2 identiske betalinger foretaget samme da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67" w:author="Martin Midtgaard" w:date="2012-07-16T12:08:00Z">
              <w:r>
                <w:rPr>
                  <w:rFonts w:cs="Arial" w:ascii="Arial" w:hAnsi="Arial"/>
                  <w:sz w:val="18"/>
                </w:rPr>
                <w:delText>KøretøjIden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9" w:author="Martin Midtgaard" w:date="2012-07-16T12:08:00Z"/>
              </w:rPr>
            </w:pPr>
            <w:del w:id="168"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1" w:author="Martin Midtgaard" w:date="2012-07-16T12:08:00Z"/>
              </w:rPr>
            </w:pPr>
            <w:del w:id="170" w:author="Martin Midtgaard" w:date="2012-07-16T12:08:00Z">
              <w:r>
                <w:rPr>
                  <w:rFonts w:cs="Arial" w:ascii="Arial" w:hAnsi="Arial"/>
                  <w:sz w:val="18"/>
                </w:rPr>
                <w:delText>K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3" w:author="Martin Midtgaard" w:date="2012-07-16T12:08:00Z"/>
              </w:rPr>
            </w:pPr>
            <w:del w:id="172" w:author="Martin Midtgaard" w:date="2012-07-16T12:08:00Z">
              <w:r>
                <w:rPr>
                  <w:rFonts w:cs="Arial" w:ascii="Arial" w:hAnsi="Arial"/>
                  <w:sz w:val="18"/>
                </w:rPr>
                <w:delText>base: integ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5" w:author="Martin Midtgaard" w:date="2012-07-16T12:08:00Z"/>
              </w:rPr>
            </w:pPr>
            <w:del w:id="174" w:author="Martin Midtgaard" w:date="2012-07-16T12:08:00Z">
              <w:r>
                <w:rPr>
                  <w:rFonts w:cs="Arial" w:ascii="Arial" w:hAnsi="Arial"/>
                  <w:sz w:val="18"/>
                </w:rPr>
                <w:delText>pattern: ([0-9])*([\*]){0,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76" w:author="Martin Midtgaard" w:date="2012-07-16T12:08:00Z">
              <w:r>
                <w:rPr>
                  <w:rFonts w:cs="Arial" w:ascii="Arial" w:hAnsi="Arial"/>
                  <w:sz w:val="18"/>
                </w:rPr>
                <w:delText>totalDigits: 16</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8" w:author="Martin Midtgaard" w:date="2012-07-16T12:08:00Z"/>
              </w:rPr>
            </w:pPr>
            <w:del w:id="177" w:author="Martin Midtgaard" w:date="2012-07-16T12:08:00Z">
              <w:r>
                <w:rPr>
                  <w:rFonts w:cs="Arial" w:ascii="Arial" w:hAnsi="Arial"/>
                  <w:sz w:val="18"/>
                </w:rPr>
                <w:delText>Et positivt heltal, der kan repræsenterer værdier i intervallet 0 til 9.999.999.999.999.999</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0" w:author="Martin Midtgaard" w:date="2012-07-16T12:08:00Z"/>
              </w:rPr>
            </w:pPr>
            <w:del w:id="179"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2" w:author="Martin Midtgaard" w:date="2012-07-16T12:08:00Z"/>
              </w:rPr>
            </w:pPr>
            <w:del w:id="181" w:author="Martin Midtgaard" w:date="2012-07-16T12:08:00Z">
              <w:r>
                <w:rPr>
                  <w:rFonts w:cs="Arial" w:ascii="Arial" w:hAnsi="Arial"/>
                  <w:sz w:val="18"/>
                </w:rPr>
                <w:delText>Grundlæggende 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83" w:author="Martin Midtgaard" w:date="2012-07-16T12:08:00Z">
              <w:r>
                <w:rPr>
                  <w:rFonts w:cs="Arial" w:ascii="Arial" w:hAnsi="Arial"/>
                  <w:sz w:val="18"/>
                </w:rPr>
                <w:delText>0 til 9.999.999.999.999.999</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184" w:author="Martin Midtgaard" w:date="2012-07-16T12:08:00Z">
              <w:r>
                <w:rPr>
                  <w:rFonts w:cs="Arial" w:ascii="Arial" w:hAnsi="Arial"/>
                  <w:sz w:val="18"/>
                </w:rPr>
                <w:delText>KøretøjOplysningStelNummer</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6" w:author="Martin Midtgaard" w:date="2012-07-16T12:08:00Z"/>
              </w:rPr>
            </w:pPr>
            <w:del w:id="185"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8" w:author="Martin Midtgaard" w:date="2012-07-16T12:08:00Z"/>
              </w:rPr>
            </w:pPr>
            <w:del w:id="187" w:author="Martin Midtgaard" w:date="2012-07-16T12:08:00Z">
              <w:r>
                <w:rPr>
                  <w:rFonts w:cs="Arial" w:ascii="Arial" w:hAnsi="Arial"/>
                  <w:sz w:val="18"/>
                </w:rPr>
                <w:delText>Stel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0" w:author="Martin Midtgaard" w:date="2012-07-16T12:08:00Z"/>
              </w:rPr>
            </w:pPr>
            <w:del w:id="189"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2" w:author="Martin Midtgaard" w:date="2012-07-16T12:08:00Z"/>
              </w:rPr>
            </w:pPr>
            <w:del w:id="191" w:author="Martin Midtgaard" w:date="2012-07-16T12:08:00Z">
              <w:r>
                <w:rPr>
                  <w:rFonts w:cs="Arial" w:ascii="Arial" w:hAnsi="Arial"/>
                  <w:sz w:val="18"/>
                </w:rPr>
                <w:delText>minLength: 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4" w:author="Martin Midtgaard" w:date="2012-07-16T12:08:00Z"/>
              </w:rPr>
            </w:pPr>
            <w:del w:id="193" w:author="Martin Midtgaard" w:date="2012-07-16T12:08:00Z">
              <w:r>
                <w:rPr>
                  <w:rFonts w:cs="Arial" w:ascii="Arial" w:hAnsi="Arial"/>
                  <w:sz w:val="18"/>
                </w:rPr>
                <w:delText>maxLength: 2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95" w:author="Martin Midtgaard" w:date="2012-07-16T12:08:00Z">
              <w:r>
                <w:rPr>
                  <w:rFonts w:cs="Arial" w:ascii="Arial" w:hAnsi="Arial"/>
                  <w:sz w:val="18"/>
                </w:rPr>
                <w:delText>pattern: ([A-ZÆØÅ0-9])*([\*]){0,1}</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7" w:author="Martin Midtgaard" w:date="2012-07-16T12:08:00Z"/>
              </w:rPr>
            </w:pPr>
            <w:del w:id="196" w:author="Martin Midtgaard" w:date="2012-07-16T12:08:00Z">
              <w:r>
                <w:rPr>
                  <w:rFonts w:cs="Arial" w:ascii="Arial" w:hAnsi="Arial"/>
                  <w:sz w:val="18"/>
                </w:rPr>
                <w:delText>Ethvert registreringspligtigt køretøj kan være forsynet med 17-20-tegns stelnummer (VIN-mærkning). Det er den internationale standar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9" w:author="Martin Midtgaard" w:date="2012-07-16T12:08:00Z"/>
              </w:rPr>
            </w:pPr>
            <w:del w:id="198"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1" w:author="Martin Midtgaard" w:date="2012-07-16T12:08:00Z"/>
              </w:rPr>
            </w:pPr>
            <w:del w:id="200" w:author="Martin Midtgaard" w:date="2012-07-16T12:08:00Z">
              <w:r>
                <w:rPr>
                  <w:rFonts w:cs="Arial" w:ascii="Arial" w:hAnsi="Arial"/>
                  <w:sz w:val="18"/>
                </w:rPr>
                <w:delText>Bemærk at ikke alle køretøjer har det nye internationale format for stelnumre. Der er en del historiske stelnumre, som er mindre en 17 tegn lange. Der findes enkelte køretøjer, som ikke har noget stel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202" w:author="Martin Midtgaard" w:date="2012-07-16T12:08:00Z">
              <w:r>
                <w:rPr>
                  <w:rFonts w:cs="Arial" w:ascii="Arial" w:hAnsi="Arial"/>
                  <w:sz w:val="18"/>
                </w:rPr>
                <w:delText>MatrikelNummer</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4" w:author="Martin Midtgaard" w:date="2012-07-16T12:08:00Z"/>
              </w:rPr>
            </w:pPr>
            <w:del w:id="203"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6" w:author="Martin Midtgaard" w:date="2012-07-16T12:08:00Z"/>
              </w:rPr>
            </w:pPr>
            <w:del w:id="205" w:author="Martin Midtgaard" w:date="2012-07-16T12:08:00Z">
              <w:r>
                <w:rPr>
                  <w:rFonts w:cs="Arial" w:ascii="Arial" w:hAnsi="Arial"/>
                  <w:sz w:val="18"/>
                </w:rPr>
                <w:delText>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8" w:author="Martin Midtgaard" w:date="2012-07-16T12:08:00Z"/>
              </w:rPr>
            </w:pPr>
            <w:del w:id="207"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09" w:author="Martin Midtgaard" w:date="2012-07-16T12:08:00Z">
              <w:r>
                <w:rPr>
                  <w:rFonts w:cs="Arial" w:ascii="Arial" w:hAnsi="Arial"/>
                  <w:sz w:val="18"/>
                </w:rPr>
                <w:delText>maxLength: 10</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1" w:author="Martin Midtgaard" w:date="2012-07-16T12:08:00Z"/>
              </w:rPr>
            </w:pPr>
            <w:del w:id="210" w:author="Martin Midtgaard" w:date="2012-07-16T12:08:00Z">
              <w:r>
                <w:rPr>
                  <w:rFonts w:cs="Arial" w:ascii="Arial" w:hAnsi="Arial"/>
                  <w:sz w:val="18"/>
                </w:rPr>
                <w:delText>MatrikelNummer svarer til matrikelregistrets matrikel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3" w:author="Martin Midtgaard" w:date="2012-07-16T12:08:00Z"/>
              </w:rPr>
            </w:pPr>
            <w:del w:id="212"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5" w:author="Martin Midtgaard" w:date="2012-07-16T12:08:00Z"/>
              </w:rPr>
            </w:pPr>
            <w:del w:id="214" w:author="Martin Midtgaard" w:date="2012-07-16T12:08:00Z">
              <w:r>
                <w:rPr>
                  <w:rFonts w:cs="Arial" w:ascii="Arial" w:hAnsi="Arial"/>
                  <w:sz w:val="18"/>
                </w:rPr>
                <w:delText>I matrikelregistret identificeres en matrikel ved et matrikelnummer (max fire cifre + max tre bogstaver). I SKAT indeholder MatrikelNummer ligeledes både tal og bogstav.</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7" w:author="Martin Midtgaard" w:date="2012-07-16T12:08:00Z"/>
              </w:rPr>
            </w:pPr>
            <w:del w:id="216"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9" w:author="Martin Midtgaard" w:date="2012-07-16T12:08:00Z"/>
              </w:rPr>
            </w:pPr>
            <w:del w:id="218" w:author="Martin Midtgaard" w:date="2012-07-16T12:08:00Z">
              <w:r>
                <w:rPr>
                  <w:rFonts w:cs="Arial" w:ascii="Arial" w:hAnsi="Arial"/>
                  <w:sz w:val="18"/>
                </w:rPr>
                <w:delText>Værdi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1" w:author="Martin Midtgaard" w:date="2012-07-16T12:08:00Z"/>
              </w:rPr>
            </w:pPr>
            <w:del w:id="220" w:author="Martin Midtgaard" w:date="2012-07-16T12:08:00Z">
              <w:r>
                <w:rPr>
                  <w:rFonts w:cs="Arial" w:ascii="Arial" w:hAnsi="Arial"/>
                  <w:sz w:val="18"/>
                </w:rPr>
                <w:delText>0001-6999 jfr. approba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22" w:author="Martin Midtgaard" w:date="2012-07-16T12:08:00Z">
              <w:r>
                <w:rPr>
                  <w:rFonts w:cs="Arial" w:ascii="Arial" w:hAnsi="Arial"/>
                  <w:sz w:val="18"/>
                </w:rPr>
                <w:delText>7000-9999 specielle arealer</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4" w:author="Martin Midtgaard" w:date="2012-07-16T12:08:00Z"/>
              </w:rPr>
            </w:pPr>
            <w:del w:id="223" w:author="Martin Midtgaard" w:date="2012-07-16T12:08:00Z">
              <w:r>
                <w:rPr>
                  <w:rFonts w:cs="Arial" w:ascii="Arial" w:hAnsi="Arial"/>
                  <w:sz w:val="18"/>
                </w:rPr>
                <w:delText>Roller =&gt; Defini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31" w:author="Martin Midtgaard" w:date="2012-07-16T12:08:00Z"/>
              </w:rPr>
            </w:pPr>
            <w:del w:id="225" w:author="Martin Midtgaard" w:date="2012-07-16T12:08:00Z">
              <w:r>
                <w:rPr>
                  <w:rFonts w:cs="Arial" w:ascii="Arial" w:hAnsi="Arial"/>
                  <w:sz w:val="18"/>
                </w:rPr>
                <w:delText>Sagspart =&gt;</w:delText>
              </w:r>
            </w:del>
            <w:ins w:id="226" w:author="Martin Midtgaard" w:date="2012-07-16T12:08:00Z">
              <w:r>
                <w:rPr>
                  <w:rFonts w:cs="Arial" w:ascii="Arial" w:hAnsi="Arial"/>
                  <w:sz w:val="18"/>
                </w:rPr>
                <w:t xml:space="preserve">Primærpart =&gt; </w:t>
              </w:r>
            </w:ins>
            <w:r>
              <w:rPr>
                <w:rFonts w:cs="Arial" w:ascii="Arial" w:hAnsi="Arial"/>
                <w:sz w:val="18"/>
              </w:rPr>
              <w:t xml:space="preserve">Sagens </w:t>
            </w:r>
            <w:del w:id="227" w:author="Martin Midtgaard" w:date="2012-07-16T12:08:00Z">
              <w:r>
                <w:rPr>
                  <w:rFonts w:cs="Arial" w:ascii="Arial" w:hAnsi="Arial"/>
                  <w:sz w:val="18"/>
                </w:rPr>
                <w:delText>part. Den borger,</w:delText>
              </w:r>
            </w:del>
            <w:ins w:id="228" w:author="Martin Midtgaard" w:date="2012-07-16T12:08:00Z">
              <w:r>
                <w:rPr>
                  <w:rFonts w:cs="Arial" w:ascii="Arial" w:hAnsi="Arial"/>
                  <w:sz w:val="18"/>
                </w:rPr>
                <w:t>primære subjekt – dvs. den person eller</w:t>
              </w:r>
            </w:ins>
            <w:r>
              <w:rPr>
                <w:rFonts w:cs="Arial" w:ascii="Arial" w:hAnsi="Arial"/>
                <w:sz w:val="18"/>
              </w:rPr>
              <w:t xml:space="preserve"> virksomhed </w:t>
            </w:r>
            <w:del w:id="229" w:author="Martin Midtgaard" w:date="2012-07-16T12:08:00Z">
              <w:r>
                <w:rPr>
                  <w:rFonts w:cs="Arial" w:ascii="Arial" w:hAnsi="Arial"/>
                  <w:sz w:val="18"/>
                </w:rPr>
                <w:delText xml:space="preserve">mv., </w:delText>
              </w:r>
            </w:del>
            <w:r>
              <w:rPr>
                <w:rFonts w:cs="Arial" w:ascii="Arial" w:hAnsi="Arial"/>
                <w:sz w:val="18"/>
              </w:rPr>
              <w:t xml:space="preserve">som </w:t>
            </w:r>
            <w:del w:id="230" w:author="Martin Midtgaard" w:date="2012-07-16T12:08:00Z">
              <w:r>
                <w:rPr>
                  <w:rFonts w:cs="Arial" w:ascii="Arial" w:hAnsi="Arial"/>
                  <w:sz w:val="18"/>
                </w:rPr>
                <w:delText>sagen drejer sig om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232" w:author="Martin Midtgaard" w:date="2012-07-16T12:08:00Z">
              <w:r>
                <w:rPr>
                  <w:rFonts w:cs="Arial" w:ascii="Arial" w:hAnsi="Arial"/>
                  <w:sz w:val="18"/>
                </w:rPr>
                <w:delText xml:space="preserve">altså den </w:delText>
              </w:r>
            </w:del>
            <w:r>
              <w:rPr>
                <w:rFonts w:cs="Arial" w:ascii="Arial" w:hAnsi="Arial"/>
                <w:sz w:val="18"/>
              </w:rPr>
              <w:t>sagens afgørelse</w:t>
            </w:r>
            <w:del w:id="233" w:author="Martin Midtgaard" w:date="2012-07-16T12:08:00Z">
              <w:r>
                <w:rPr>
                  <w:rFonts w:cs="Arial" w:ascii="Arial" w:hAnsi="Arial"/>
                  <w:sz w:val="18"/>
                </w:rPr>
                <w:delText>, vejledning mv.</w:delText>
              </w:r>
            </w:del>
            <w:ins w:id="234" w:author="Martin Midtgaard" w:date="2012-07-16T12:08:00Z">
              <w:r>
                <w:rPr>
                  <w:rFonts w:cs="Arial" w:ascii="Arial" w:hAnsi="Arial"/>
                  <w:sz w:val="18"/>
                </w:rPr>
                <w:t xml:space="preserve"> m.v.</w:t>
              </w:r>
            </w:ins>
            <w:r>
              <w:rPr>
                <w:rFonts w:cs="Arial" w:ascii="Arial" w:hAnsi="Arial"/>
                <w:sz w:val="18"/>
              </w:rPr>
              <w:t xml:space="preserve">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36" w:author="Martin Midtgaard" w:date="2012-07-16T12:08:00Z"/>
              </w:rPr>
            </w:pPr>
            <w:del w:id="235"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8" w:author="Martin Midtgaard" w:date="2012-07-16T12:08:00Z"/>
              </w:rPr>
            </w:pPr>
            <w:ins w:id="237" w:author="Martin Midtgaard" w:date="2012-07-16T12:08:00Z">
              <w:r>
                <w:rPr>
                  <w:rFonts w:cs="Arial" w:ascii="Arial" w:hAnsi="Arial"/>
                  <w:sz w:val="18"/>
                </w:rPr>
                <w:t xml:space="preserve">Sagspart =&gt; Sagens parter. De deltagere i sagen som ikke er primærpar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0" w:author="Martin Midtgaard" w:date="2012-07-16T12:08:00Z"/>
              </w:rPr>
            </w:pPr>
            <w:del w:id="239" w:author="Martin Midtgaard" w:date="2012-07-16T12:08:00Z">
              <w:r>
                <w:rPr>
                  <w:rFonts w:cs="Arial" w:ascii="Arial" w:hAnsi="Arial"/>
                  <w:sz w:val="18"/>
                </w:rPr>
                <w:delText>Ligningsråd Ligningsråd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2" w:author="Martin Midtgaard" w:date="2012-07-16T12:08:00Z"/>
              </w:rPr>
            </w:pPr>
            <w:del w:id="241"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4" w:author="Martin Midtgaard" w:date="2012-07-16T12:08:00Z"/>
              </w:rPr>
            </w:pPr>
            <w:ins w:id="243" w:author="Martin Midtgaard" w:date="2012-07-16T12:08:00Z">
              <w:r>
                <w:rPr>
                  <w:rFonts w:cs="Arial" w:ascii="Arial" w:hAnsi="Arial"/>
                  <w:sz w:val="18"/>
                </w:rPr>
                <w:t>Afg.myndigh =&gt; Den myndighed som har truffet den underliggende afgørelse (som der eks. klages ov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7" w:author="Martin Midtgaard" w:date="2012-07-16T12:08:00Z"/>
              </w:rPr>
            </w:pPr>
            <w:r>
              <w:rPr>
                <w:rFonts w:cs="Arial" w:ascii="Arial" w:hAnsi="Arial"/>
                <w:sz w:val="18"/>
              </w:rPr>
              <w:t xml:space="preserve">Øvr. </w:t>
            </w:r>
            <w:del w:id="245" w:author="Martin Midtgaard" w:date="2012-07-16T12:08:00Z">
              <w:r>
                <w:rPr>
                  <w:rFonts w:cs="Arial" w:ascii="Arial" w:hAnsi="Arial"/>
                  <w:sz w:val="18"/>
                </w:rPr>
                <w:delText>myndig</w:delText>
              </w:r>
            </w:del>
            <w:ins w:id="246" w:author="Martin Midtgaard" w:date="2012-07-16T12:08:00Z">
              <w:r>
                <w:rPr>
                  <w:rFonts w:cs="Arial" w:ascii="Arial" w:hAnsi="Arial"/>
                  <w:sz w:val="18"/>
                </w:rPr>
                <w:t>mynd.</w:t>
              </w:r>
            </w:ins>
            <w:r>
              <w:rPr>
                <w:rFonts w:cs="Arial" w:ascii="Arial" w:hAnsi="Arial"/>
                <w:sz w:val="18"/>
              </w:rPr>
              <w:t xml:space="preserve">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48" w:author="Martin Midtgaard" w:date="2012-07-16T12:08:00Z">
              <w:r>
                <w:rPr>
                  <w:rFonts w:eastAsia="Arial" w:cs="Arial" w:ascii="Arial" w:hAnsi="Arial"/>
                  <w:sz w:val="18"/>
                </w:rPr>
                <w:t xml:space="preserve"> </w:t>
              </w:r>
            </w:ins>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0" w:author="Martin Midtgaard" w:date="2012-07-16T12:08:00Z"/>
              </w:rPr>
            </w:pPr>
            <w:del w:id="249"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2" w:author="Martin Midtgaard" w:date="2012-07-16T12:08:00Z"/>
              </w:rPr>
            </w:pPr>
            <w:del w:id="251" w:author="Martin Midtgaard" w:date="2012-07-16T12:08:00Z">
              <w:r>
                <w:rPr>
                  <w:rFonts w:cs="Arial" w:ascii="Arial" w:hAnsi="Arial"/>
                  <w:sz w:val="18"/>
                </w:rPr>
                <w:delText>Andre ekst. =&gt; Andre eksterne. Personer, selskaber og virksomheder, der ikke 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4" w:author="Martin Midtgaard" w:date="2012-07-16T12:08:00Z"/>
              </w:rPr>
            </w:pPr>
            <w:del w:id="253" w:author="Martin Midtgaard" w:date="2012-07-16T12:08:00Z">
              <w:r>
                <w:rPr>
                  <w:rFonts w:cs="Arial" w:ascii="Arial" w:hAnsi="Arial"/>
                  <w:sz w:val="18"/>
                </w:rPr>
                <w:delText>sagspart eller partsrepræsentant. F.eks. brancheorganisationer el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6" w:author="Martin Midtgaard" w:date="2012-07-16T12:08:00Z"/>
              </w:rPr>
            </w:pPr>
            <w:del w:id="255" w:author="Martin Midtgaard" w:date="2012-07-16T12:08:00Z">
              <w:r>
                <w:rPr>
                  <w:rFonts w:cs="Arial" w:ascii="Arial" w:hAnsi="Arial"/>
                  <w:sz w:val="18"/>
                </w:rPr>
                <w:delText>andre, der skal høres/orienteres i en sag eller Kammeradvokat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8" w:author="Martin Midtgaard" w:date="2012-07-16T12:08:00Z"/>
              </w:rPr>
            </w:pPr>
            <w:del w:id="257" w:author="Martin Midtgaard" w:date="2012-07-16T12:08: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0" w:author="Martin Midtgaard" w:date="2012-07-16T12:08:00Z"/>
              </w:rPr>
            </w:pPr>
            <w:del w:id="259" w:author="Martin Midtgaard" w:date="2012-07-16T12:08:00Z">
              <w:r>
                <w:rPr>
                  <w:rFonts w:cs="Arial" w:ascii="Arial" w:hAnsi="Arial"/>
                  <w:sz w:val="18"/>
                </w:rPr>
                <w:delTex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2" w:author="Martin Midtgaard" w:date="2012-07-16T12:08:00Z"/>
              </w:rPr>
            </w:pPr>
            <w:del w:id="261" w:author="Martin Midtgaard" w:date="2012-07-16T12:08:00Z">
              <w:r>
                <w:rPr>
                  <w:rFonts w:cs="Arial" w:ascii="Arial" w:hAnsi="Arial"/>
                  <w:sz w:val="18"/>
                </w:rPr>
                <w:delText>- Ligningsrå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Øvr. </w:t>
            </w:r>
            <w:del w:id="263" w:author="Martin Midtgaard" w:date="2012-07-16T12:08:00Z">
              <w:r>
                <w:rPr>
                  <w:rFonts w:cs="Arial" w:ascii="Arial" w:hAnsi="Arial"/>
                  <w:sz w:val="18"/>
                </w:rPr>
                <w:delText>myndig</w:delText>
              </w:r>
            </w:del>
            <w:ins w:id="264" w:author="Martin Midtgaard" w:date="2012-07-16T12:08:00Z">
              <w:r>
                <w:rPr>
                  <w:rFonts w:cs="Arial" w:ascii="Arial" w:hAnsi="Arial"/>
                  <w:sz w:val="18"/>
                </w:rPr>
                <w:t>myn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67" w:author="Martin Midtgaard" w:date="2012-07-16T12:08:00Z"/>
              </w:rPr>
            </w:pPr>
            <w:r>
              <w:rPr>
                <w:rFonts w:cs="Arial" w:ascii="Arial" w:hAnsi="Arial"/>
                <w:sz w:val="18"/>
              </w:rPr>
              <w:t xml:space="preserve">- </w:t>
            </w:r>
            <w:del w:id="265" w:author="Martin Midtgaard" w:date="2012-07-16T12:08:00Z">
              <w:r>
                <w:rPr>
                  <w:rFonts w:cs="Arial" w:ascii="Arial" w:hAnsi="Arial"/>
                  <w:sz w:val="18"/>
                </w:rPr>
                <w:delText>Egen myndighed</w:delText>
              </w:r>
            </w:del>
            <w:ins w:id="266" w:author="Martin Midtgaard" w:date="2012-07-16T12:08:00Z">
              <w:r>
                <w:rPr>
                  <w:rFonts w:cs="Arial" w:ascii="Arial" w:hAnsi="Arial"/>
                  <w:sz w:val="18"/>
                </w:rPr>
                <w:t>Afg.myndigh</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9" w:author="Martin Midtgaard" w:date="2012-07-16T12:08:00Z"/>
              </w:rPr>
            </w:pPr>
            <w:ins w:id="268" w:author="Martin Midtgaard" w:date="2012-07-16T12:08:00Z">
              <w:r>
                <w:rPr>
                  <w:rFonts w:cs="Arial" w:ascii="Arial" w:hAnsi="Arial"/>
                  <w:sz w:val="18"/>
                </w:rPr>
                <w:t>- Anden råd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1" w:author="Martin Midtgaard" w:date="2012-07-16T12:08:00Z"/>
              </w:rPr>
            </w:pPr>
            <w:ins w:id="270" w:author="Martin Midtgaard" w:date="2012-07-16T12:08:00Z">
              <w:r>
                <w:rPr>
                  <w:rFonts w:cs="Arial" w:ascii="Arial" w:hAnsi="Arial"/>
                  <w:sz w:val="18"/>
                </w:rPr>
                <w:t>- Ejendo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3" w:author="Martin Midtgaard" w:date="2012-07-16T12:08:00Z"/>
              </w:rPr>
            </w:pPr>
            <w:ins w:id="272" w:author="Martin Midtgaard" w:date="2012-07-16T12:08:00Z">
              <w:r>
                <w:rPr>
                  <w:rFonts w:cs="Arial" w:ascii="Arial" w:hAnsi="Arial"/>
                  <w:sz w:val="18"/>
                </w:rPr>
                <w:t>- Primærpar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74" w:author="Martin Midtgaard" w:date="2012-07-16T12:08:00Z">
              <w:r>
                <w:rPr>
                  <w:rFonts w:cs="Arial" w:ascii="Arial" w:hAnsi="Arial"/>
                  <w:sz w:val="18"/>
                </w:rPr>
                <w:t>- Formand</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275" w:author="Martin Midtgaard" w:date="2012-07-16T12:08:00Z">
              <w:r>
                <w:rPr>
                  <w:rFonts w:cs="Arial" w:ascii="Arial" w:hAnsi="Arial"/>
                  <w:sz w:val="18"/>
                </w:rPr>
                <w:delText>ProcesKontoKode</w:delText>
              </w:r>
            </w:del>
            <w:ins w:id="276" w:author="Martin Midtgaard" w:date="2012-07-16T12:08:00Z">
              <w:r>
                <w:rPr>
                  <w:rFonts w:cs="Arial" w:ascii="Arial" w:hAnsi="Arial"/>
                  <w:sz w:val="18"/>
                </w:rPr>
                <w:t>RessourceNummer</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8" w:author="Martin Midtgaard" w:date="2012-07-16T12:08:00Z"/>
              </w:rPr>
            </w:pPr>
            <w:del w:id="277" w:author="Martin Midtgaard" w:date="2012-07-16T12:08:00Z">
              <w:r>
                <w:rPr>
                  <w:rFonts w:cs="Arial" w:ascii="Arial" w:hAnsi="Arial"/>
                  <w:sz w:val="18"/>
                </w:rPr>
                <w:delText>ProcesKonto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0" w:author="Martin Midtgaard" w:date="2012-07-16T12:08:00Z"/>
              </w:rPr>
            </w:pPr>
            <w:ins w:id="279" w:author="Martin Midtgaard" w:date="2012-07-16T12:08:00Z">
              <w:r>
                <w:rPr>
                  <w:rFonts w:cs="Arial" w:ascii="Arial" w:hAnsi="Arial"/>
                  <w:sz w:val="18"/>
                </w:rPr>
                <w:t>Tekst11</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xLength: </w:t>
            </w:r>
            <w:del w:id="281" w:author="Martin Midtgaard" w:date="2012-07-16T12:08:00Z">
              <w:r>
                <w:rPr>
                  <w:rFonts w:cs="Arial" w:ascii="Arial" w:hAnsi="Arial"/>
                  <w:sz w:val="18"/>
                </w:rPr>
                <w:delText>12</w:delText>
              </w:r>
            </w:del>
            <w:ins w:id="282" w:author="Martin Midtgaard" w:date="2012-07-16T12:08:00Z">
              <w:r>
                <w:rPr>
                  <w:rFonts w:cs="Arial" w:ascii="Arial" w:hAnsi="Arial"/>
                  <w:sz w:val="18"/>
                </w:rPr>
                <w:t>11</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85" w:author="Martin Midtgaard" w:date="2012-07-16T12:08:00Z"/>
              </w:rPr>
            </w:pPr>
            <w:del w:id="283" w:author="Martin Midtgaard" w:date="2012-07-16T12:08:00Z">
              <w:r>
                <w:rPr>
                  <w:rFonts w:cs="Arial" w:ascii="Arial" w:hAnsi="Arial"/>
                  <w:sz w:val="18"/>
                </w:rPr>
                <w:delText>LISY-kode som bruges ved oprettelse/opdatering af en sag i CAPTIA</w:delText>
              </w:r>
            </w:del>
            <w:ins w:id="284" w:author="Martin Midtgaard" w:date="2012-07-16T12:08:00Z">
              <w:r>
                <w:rPr>
                  <w:rFonts w:cs="Arial" w:ascii="Arial" w:hAnsi="Arial"/>
                  <w:sz w:val="18"/>
                </w:rPr>
                <w:t xml:space="preserve">Nummeret på ressourcen, der unikt identificerer ressource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86" w:author="Martin Midtgaard" w:date="2012-07-16T12:08:00Z">
              <w:r>
                <w:rPr>
                  <w:rFonts w:cs="Arial" w:ascii="Arial" w:hAnsi="Arial"/>
                  <w:sz w:val="18"/>
                </w:rPr>
                <w:t>Det er fx medarbejdernummer (medarbejder ID = w-nummer) .</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287" w:author="Martin Midtgaard" w:date="2012-07-16T12:08:00Z">
              <w:r>
                <w:rPr>
                  <w:rFonts w:cs="Arial" w:ascii="Arial" w:hAnsi="Arial"/>
                  <w:sz w:val="18"/>
                </w:rPr>
                <w:delText>RegistreringNummerNummer</w:delText>
              </w:r>
            </w:del>
            <w:ins w:id="288" w:author="Martin Midtgaard" w:date="2012-07-16T12:08:00Z">
              <w:r>
                <w:rPr>
                  <w:rFonts w:cs="Arial" w:ascii="Arial" w:hAnsi="Arial"/>
                  <w:sz w:val="18"/>
                </w:rPr>
                <w:t>SagAndetFace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0" w:author="Martin Midtgaard" w:date="2012-07-16T12:08:00Z"/>
              </w:rPr>
            </w:pPr>
            <w:del w:id="289" w:author="Martin Midtgaard" w:date="2012-07-16T12:08:00Z">
              <w:r>
                <w:rPr>
                  <w:rFonts w:cs="Arial" w:ascii="Arial" w:hAnsi="Arial"/>
                  <w:sz w:val="18"/>
                </w:rPr>
                <w:delText>Registrering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92" w:author="Martin Midtgaard" w:date="2012-07-16T12:08:00Z"/>
              </w:rPr>
            </w:pPr>
            <w:ins w:id="291"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4" w:author="Martin Midtgaard" w:date="2012-07-16T12:08:00Z"/>
              </w:rPr>
            </w:pPr>
            <w:del w:id="293" w:author="Martin Midtgaard" w:date="2012-07-16T12:08:00Z">
              <w:r>
                <w:rPr>
                  <w:rFonts w:cs="Arial" w:ascii="Arial" w:hAnsi="Arial"/>
                  <w:sz w:val="18"/>
                </w:rPr>
                <w:delText>minLength: 2</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5" w:author="Martin Midtgaard" w:date="2012-07-16T12:08:00Z"/>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96" w:author="Martin Midtgaard" w:date="2012-07-16T12:08:00Z">
              <w:r>
                <w:rPr>
                  <w:rFonts w:cs="Arial" w:ascii="Arial" w:hAnsi="Arial"/>
                  <w:sz w:val="18"/>
                </w:rPr>
                <w:delText>pattern: ([A-Z0-9ÅÆØ])*([\*]){0,1}</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97" w:author="Martin Midtgaard" w:date="2012-07-16T12:08:00Z">
              <w:r>
                <w:rPr>
                  <w:rFonts w:cs="Arial" w:ascii="Arial" w:hAnsi="Arial"/>
                  <w:sz w:val="18"/>
                </w:rPr>
                <w:delText>Registreringsnummeret på en given plade eller licens m.v. Feltet understøtter også ønskerplader og udenlanske plader.</w:delText>
              </w:r>
            </w:del>
            <w:ins w:id="298" w:author="Martin Midtgaard" w:date="2012-07-16T12:08:00Z">
              <w:r>
                <w:rPr>
                  <w:rFonts w:cs="Arial" w:ascii="Arial" w:hAnsi="Arial"/>
                  <w:sz w:val="18"/>
                </w:rPr>
                <w:t>Reserveret til fremtidig brug</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299" w:author="Martin Midtgaard" w:date="2012-07-16T12:08:00Z">
              <w:r>
                <w:rPr>
                  <w:rFonts w:cs="Arial" w:ascii="Arial" w:hAnsi="Arial"/>
                  <w:sz w:val="18"/>
                </w:rPr>
                <w:delText>RessourceNummer</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1" w:author="Martin Midtgaard" w:date="2012-07-16T12:08:00Z"/>
              </w:rPr>
            </w:pPr>
            <w:del w:id="300"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3" w:author="Martin Midtgaard" w:date="2012-07-16T12:08:00Z"/>
              </w:rPr>
            </w:pPr>
            <w:del w:id="302" w:author="Martin Midtgaard" w:date="2012-07-16T12:08:00Z">
              <w:r>
                <w:rPr>
                  <w:rFonts w:cs="Arial" w:ascii="Arial" w:hAnsi="Arial"/>
                  <w:sz w:val="18"/>
                </w:rPr>
                <w:delText>Tekst1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5" w:author="Martin Midtgaard" w:date="2012-07-16T12:08:00Z"/>
              </w:rPr>
            </w:pPr>
            <w:del w:id="304"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06" w:author="Martin Midtgaard" w:date="2012-07-16T12:08:00Z">
              <w:r>
                <w:rPr>
                  <w:rFonts w:cs="Arial" w:ascii="Arial" w:hAnsi="Arial"/>
                  <w:sz w:val="18"/>
                </w:rPr>
                <w:delText>maxLength: 11</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8" w:author="Martin Midtgaard" w:date="2012-07-16T12:08:00Z"/>
              </w:rPr>
            </w:pPr>
            <w:del w:id="307" w:author="Martin Midtgaard" w:date="2012-07-16T12:08:00Z">
              <w:r>
                <w:rPr>
                  <w:rFonts w:cs="Arial" w:ascii="Arial" w:hAnsi="Arial"/>
                  <w:sz w:val="18"/>
                </w:rPr>
                <w:delText xml:space="preserve">Nummeret på ressourcen, der unikt identificerer ressource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09" w:author="Martin Midtgaard" w:date="2012-07-16T12:08:00Z">
              <w:r>
                <w:rPr>
                  <w:rFonts w:cs="Arial" w:ascii="Arial" w:hAnsi="Arial"/>
                  <w:sz w:val="18"/>
                </w:rPr>
                <w:delText>Det er fx medarbejdernummer (medarbejder ID) eller køretøjets nummer.</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310" w:author="Martin Midtgaard" w:date="2012-07-16T12:08:00Z">
              <w:r>
                <w:rPr>
                  <w:rFonts w:cs="Arial" w:ascii="Arial" w:hAnsi="Arial"/>
                  <w:sz w:val="18"/>
                </w:rPr>
                <w:t>SagDiverseFace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2" w:author="Martin Midtgaard" w:date="2012-07-16T12:08:00Z"/>
              </w:rPr>
            </w:pPr>
            <w:ins w:id="311" w:author="Martin Midtgaard" w:date="2012-07-16T12:08: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4" w:author="Martin Midtgaard" w:date="2012-07-16T12:08:00Z"/>
              </w:rPr>
            </w:pPr>
            <w:ins w:id="313"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6" w:author="Martin Midtgaard" w:date="2012-07-16T12:08:00Z"/>
              </w:rPr>
            </w:pPr>
            <w:ins w:id="315" w:author="Martin Midtgaard" w:date="2012-07-16T12:08: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17" w:author="Martin Midtgaard" w:date="2012-07-16T12:08:00Z">
              <w:r>
                <w:rPr>
                  <w:rFonts w:cs="Arial" w:ascii="Arial" w:hAnsi="Arial"/>
                  <w:sz w:val="18"/>
                </w:rPr>
                <w:t>maxLength: 10</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18" w:author="Martin Midtgaard" w:date="2012-07-16T12:08:00Z">
              <w:r>
                <w:rPr>
                  <w:rFonts w:cs="Arial" w:ascii="Arial" w:hAnsi="Arial"/>
                  <w:sz w:val="18"/>
                </w:rPr>
                <w:t>Anvendes til yderligere kvalificering af sagen. Anvendelsen afhænger af konteks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Beskriver en enkelt sags </w:t>
            </w:r>
            <w:del w:id="319" w:author="Martin Midtgaard" w:date="2012-07-16T12:08:00Z">
              <w:r>
                <w:rPr>
                  <w:rFonts w:cs="Arial" w:ascii="Arial" w:hAnsi="Arial"/>
                  <w:sz w:val="18"/>
                </w:rPr>
                <w:delText>forhold</w:delText>
              </w:r>
            </w:del>
            <w:ins w:id="320" w:author="Martin Midtgaard" w:date="2012-07-16T12:08:00Z">
              <w:r>
                <w:rPr>
                  <w:rFonts w:cs="Arial" w:ascii="Arial" w:hAnsi="Arial"/>
                  <w:sz w:val="18"/>
                </w:rPr>
                <w:t>relation</w:t>
              </w:r>
            </w:ins>
            <w:r>
              <w:rPr>
                <w:rFonts w:cs="Arial" w:ascii="Arial" w:hAnsi="Arial"/>
                <w:sz w:val="18"/>
              </w:rPr>
              <w:t xml:space="preserve">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2" w:author="Martin Midtgaard" w:date="2012-07-16T12:08:00Z"/>
              </w:rPr>
            </w:pPr>
            <w:ins w:id="321" w:author="Martin Midtgaard" w:date="2012-07-16T12:08:00Z">
              <w:r>
                <w:rPr>
                  <w:rFonts w:cs="Arial" w:ascii="Arial" w:hAnsi="Arial"/>
                  <w:sz w:val="18"/>
                </w:rPr>
                <w:t>Henvisn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4" w:author="Martin Midtgaard" w:date="2012-07-16T12:08:00Z"/>
              </w:rPr>
            </w:pPr>
            <w:ins w:id="323" w:author="Martin Midtgaard" w:date="2012-07-16T12:08:00Z">
              <w:r>
                <w:rPr>
                  <w:rFonts w:cs="Arial" w:ascii="Arial" w:hAnsi="Arial"/>
                  <w:sz w:val="18"/>
                </w:rPr>
                <w:t>Omj fr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6" w:author="Martin Midtgaard" w:date="2012-07-16T12:08:00Z"/>
              </w:rPr>
            </w:pPr>
            <w:ins w:id="325" w:author="Martin Midtgaard" w:date="2012-07-16T12:08:00Z">
              <w:r>
                <w:rPr>
                  <w:rFonts w:cs="Arial" w:ascii="Arial" w:hAnsi="Arial"/>
                  <w:sz w:val="18"/>
                </w:rPr>
                <w:t>Omj ti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29" w:author="Martin Midtgaard" w:date="2012-07-16T12:08:00Z"/>
              </w:rPr>
            </w:pPr>
            <w:del w:id="327" w:author="Martin Midtgaard" w:date="2012-07-16T12:08:00Z">
              <w:r>
                <w:rPr>
                  <w:rFonts w:cs="Arial" w:ascii="Arial" w:hAnsi="Arial"/>
                  <w:sz w:val="18"/>
                </w:rPr>
                <w:delText>Primærsag</w:delText>
              </w:r>
            </w:del>
            <w:ins w:id="328" w:author="Martin Midtgaard" w:date="2012-07-16T12:08:00Z">
              <w:r>
                <w:rPr>
                  <w:rFonts w:cs="Arial" w:ascii="Arial" w:hAnsi="Arial"/>
                  <w:sz w:val="18"/>
                </w:rPr>
                <w:t>Principsa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31" w:author="Martin Midtgaard" w:date="2012-07-16T12:08:00Z"/>
              </w:rPr>
            </w:pPr>
            <w:ins w:id="330" w:author="Martin Midtgaard" w:date="2012-07-16T12:08:00Z">
              <w:r>
                <w:rPr>
                  <w:rFonts w:cs="Arial" w:ascii="Arial" w:hAnsi="Arial"/>
                  <w:sz w:val="18"/>
                </w:rPr>
                <w:t>Sammenhold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32" w:author="Martin Midtgaard" w:date="2012-07-16T12:08:00Z">
              <w:r>
                <w:rPr>
                  <w:rFonts w:cs="Arial" w:ascii="Arial" w:hAnsi="Arial"/>
                  <w:sz w:val="18"/>
                </w:rPr>
                <w:t>Underssag</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336" w:author="Martin Midtgaard" w:date="2012-07-16T12:08:00Z"/>
              </w:rPr>
            </w:pPr>
            <w:del w:id="333" w:author="Martin Midtgaard" w:date="2012-07-16T12:08:00Z">
              <w:r>
                <w:rPr>
                  <w:rFonts w:cs="Arial" w:ascii="Arial" w:hAnsi="Arial"/>
                  <w:sz w:val="18"/>
                </w:rPr>
                <w:delText>numerisk</w:delText>
              </w:r>
            </w:del>
            <w:ins w:id="334" w:author="Martin Midtgaard" w:date="2012-07-16T12:08:00Z">
              <w:r>
                <w:rPr>
                  <w:rFonts w:cs="Arial" w:ascii="Arial" w:hAnsi="Arial"/>
                  <w:sz w:val="18"/>
                </w:rPr>
                <w:t>Numerisk</w:t>
              </w:r>
            </w:ins>
            <w:r>
              <w:rPr>
                <w:rFonts w:cs="Arial" w:ascii="Arial" w:hAnsi="Arial"/>
                <w:sz w:val="18"/>
              </w:rPr>
              <w:t xml:space="preserve"> journalplan - angiver </w:t>
            </w:r>
            <w:del w:id="335" w:author="Martin Midtgaard" w:date="2012-07-16T12:08:00Z">
              <w:r>
                <w:rPr>
                  <w:rFonts w:cs="Arial" w:ascii="Arial" w:hAnsi="Arial"/>
                  <w:sz w:val="18"/>
                </w:rPr>
                <w:delText xml:space="preserve">sagsindhold -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37" w:author="Martin Midtgaard" w:date="2012-07-16T12:08:00Z">
              <w:r>
                <w:rPr>
                  <w:rFonts w:cs="Arial" w:ascii="Arial" w:hAnsi="Arial"/>
                  <w:sz w:val="18"/>
                </w:rPr>
                <w:delText>feks 0958 (Bindende Svar)</w:delText>
              </w:r>
            </w:del>
            <w:ins w:id="338" w:author="Martin Midtgaard" w:date="2012-07-16T12:08:00Z">
              <w:r>
                <w:rPr>
                  <w:rFonts w:cs="Arial" w:ascii="Arial" w:hAnsi="Arial"/>
                  <w:sz w:val="18"/>
                </w:rPr>
                <w:t>sagsemne.</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339" w:author="Martin Midtgaard" w:date="2012-07-16T12:08:00Z">
              <w:r>
                <w:rPr>
                  <w:rFonts w:cs="Arial" w:ascii="Arial" w:hAnsi="Arial"/>
                  <w:sz w:val="18"/>
                </w:rPr>
                <w:t>SagHandlingFace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1" w:author="Martin Midtgaard" w:date="2012-07-16T12:08:00Z"/>
              </w:rPr>
            </w:pPr>
            <w:ins w:id="340" w:author="Martin Midtgaard" w:date="2012-07-16T12:08: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3" w:author="Martin Midtgaard" w:date="2012-07-16T12:08:00Z"/>
              </w:rPr>
            </w:pPr>
            <w:ins w:id="342"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5" w:author="Martin Midtgaard" w:date="2012-07-16T12:08:00Z"/>
              </w:rPr>
            </w:pPr>
            <w:ins w:id="344" w:author="Martin Midtgaard" w:date="2012-07-16T12:08: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46" w:author="Martin Midtgaard" w:date="2012-07-16T12:08:00Z">
              <w:r>
                <w:rPr>
                  <w:rFonts w:cs="Arial" w:ascii="Arial" w:hAnsi="Arial"/>
                  <w:sz w:val="18"/>
                </w:rPr>
                <w:t>maxLength: 10</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47" w:author="Martin Midtgaard" w:date="2012-07-16T12:08:00Z">
              <w:r>
                <w:rPr>
                  <w:rFonts w:cs="Arial" w:ascii="Arial" w:hAnsi="Arial"/>
                  <w:sz w:val="18"/>
                </w:rPr>
                <w:t>Beskriver den handling som sagen vedrører. Handlingerne svarer til aktiviteter i Skatteministeriets ydelseskatalog.</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51" w:author="Martin Midtgaard" w:date="2012-07-16T12:08:00Z"/>
              </w:rPr>
            </w:pPr>
            <w:del w:id="348" w:author="Martin Midtgaard" w:date="2012-07-16T12:08:00Z">
              <w:r>
                <w:rPr>
                  <w:rFonts w:cs="Arial" w:ascii="Arial" w:hAnsi="Arial"/>
                  <w:sz w:val="18"/>
                </w:rPr>
                <w:delText>rettighed</w:delText>
              </w:r>
            </w:del>
            <w:ins w:id="349" w:author="Martin Midtgaard" w:date="2012-07-16T12:08:00Z">
              <w:r>
                <w:rPr>
                  <w:rFonts w:cs="Arial" w:ascii="Arial" w:hAnsi="Arial"/>
                  <w:sz w:val="18"/>
                </w:rPr>
                <w:t>Rettighed</w:t>
              </w:r>
            </w:ins>
            <w:r>
              <w:rPr>
                <w:rFonts w:cs="Arial" w:ascii="Arial" w:hAnsi="Arial"/>
                <w:sz w:val="18"/>
              </w:rPr>
              <w:t xml:space="preserve">/sikkerhedsstyring - dels et fagligt snit der afhænger af sagsgruppen, dels et organisatorisk </w:t>
            </w:r>
            <w:ins w:id="350" w:author="Martin Midtgaard" w:date="2012-07-16T12:08:00Z">
              <w:r>
                <w:rPr>
                  <w:rFonts w:cs="Arial" w:ascii="Arial" w:hAnsi="Arial"/>
                  <w:sz w:val="18"/>
                </w:rPr>
                <w:t xml:space="preserve">(Myndighedsindblik) </w:t>
              </w:r>
            </w:ins>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52" w:author="Martin Midtgaard" w:date="2012-07-16T12:08:00Z">
              <w:r>
                <w:rPr>
                  <w:rFonts w:eastAsia="Arial" w:cs="Arial" w:ascii="Arial" w:hAnsi="Arial"/>
                  <w:sz w:val="18"/>
                </w:rPr>
                <w:t xml:space="preserve"> </w:t>
              </w:r>
            </w:ins>
            <w:r>
              <w:rPr>
                <w:rFonts w:cs="Arial" w:ascii="Arial" w:hAnsi="Arial"/>
                <w:sz w:val="18"/>
              </w:rPr>
              <w:t xml:space="preserve">3_motor &amp; </w:t>
            </w:r>
            <w:del w:id="353" w:author="Martin Midtgaard" w:date="2012-07-16T12:08:00Z">
              <w:r>
                <w:rPr>
                  <w:rFonts w:cs="Arial" w:ascii="Arial" w:hAnsi="Arial"/>
                  <w:sz w:val="18"/>
                </w:rPr>
                <w:delText>90</w:delText>
              </w:r>
            </w:del>
            <w:ins w:id="354" w:author="Martin Midtgaard" w:date="2012-07-16T12:08:00Z">
              <w:r>
                <w:rPr>
                  <w:rFonts w:cs="Arial" w:ascii="Arial" w:hAnsi="Arial"/>
                  <w:sz w:val="18"/>
                </w:rPr>
                <w:t>20</w:t>
              </w:r>
            </w:ins>
            <w:r>
              <w:rPr>
                <w:rFonts w:cs="Arial" w:ascii="Arial" w:hAnsi="Arial"/>
                <w:sz w:val="18"/>
              </w:rPr>
              <w:t xml:space="preserve"> betyder, at alle i myndighed </w:t>
            </w:r>
            <w:del w:id="355" w:author="Martin Midtgaard" w:date="2012-07-16T12:08:00Z">
              <w:r>
                <w:rPr>
                  <w:rFonts w:cs="Arial" w:ascii="Arial" w:hAnsi="Arial"/>
                  <w:sz w:val="18"/>
                </w:rPr>
                <w:delText>90</w:delText>
              </w:r>
            </w:del>
            <w:ins w:id="356" w:author="Martin Midtgaard" w:date="2012-07-16T12:08:00Z">
              <w:r>
                <w:rPr>
                  <w:rFonts w:cs="Arial" w:ascii="Arial" w:hAnsi="Arial"/>
                  <w:sz w:val="18"/>
                </w:rPr>
                <w:t>20</w:t>
              </w:r>
            </w:ins>
            <w:r>
              <w:rPr>
                <w:rFonts w:cs="Arial" w:ascii="Arial" w:hAnsi="Arial"/>
                <w:sz w:val="18"/>
              </w:rPr>
              <w:t xml:space="preserve"> (SKAT) kan se sagen, hvis de har 3_motor i BRAS - kan ændres manuelt</w:t>
            </w:r>
            <w:ins w:id="357" w:author="Martin Midtgaard" w:date="2012-07-16T12:08:00Z">
              <w:r>
                <w:rPr>
                  <w:rFonts w:cs="Arial" w:ascii="Arial" w:hAnsi="Arial"/>
                  <w:sz w:val="18"/>
                </w:rPr>
                <w: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59" w:author="Martin Midtgaard" w:date="2012-07-16T12:08:00Z"/>
              </w:rPr>
            </w:pPr>
            <w:del w:id="358" w:author="Martin Midtgaard" w:date="2012-07-16T12:08:00Z">
              <w:r>
                <w:rPr>
                  <w:rFonts w:cs="Arial" w:ascii="Arial" w:hAnsi="Arial"/>
                  <w:sz w:val="18"/>
                </w:rPr>
                <w:delText>Tekst1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61" w:author="Martin Midtgaard" w:date="2012-07-16T12:08:00Z"/>
              </w:rPr>
            </w:pPr>
            <w:ins w:id="360" w:author="Martin Midtgaard" w:date="2012-07-16T12:08:00Z">
              <w:r>
                <w:rPr>
                  <w:rFonts w:cs="Arial" w:ascii="Arial" w:hAnsi="Arial"/>
                  <w:sz w:val="18"/>
                </w:rPr>
                <w:t>TalHel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del w:id="362" w:author="Martin Midtgaard" w:date="2012-07-16T12:08:00Z">
              <w:r>
                <w:rPr>
                  <w:rFonts w:cs="Arial" w:ascii="Arial" w:hAnsi="Arial"/>
                  <w:sz w:val="18"/>
                </w:rPr>
                <w:delText>string</w:delText>
              </w:r>
            </w:del>
            <w:ins w:id="363" w:author="Martin Midtgaard" w:date="2012-07-16T12:08:00Z">
              <w:r>
                <w:rPr>
                  <w:rFonts w:cs="Arial" w:ascii="Arial" w:hAnsi="Arial"/>
                  <w:sz w:val="18"/>
                </w:rPr>
                <w:t>integ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64" w:author="Martin Midtgaard" w:date="2012-07-16T12:08:00Z">
              <w:r>
                <w:rPr>
                  <w:rFonts w:cs="Arial" w:ascii="Arial" w:hAnsi="Arial"/>
                  <w:sz w:val="18"/>
                </w:rPr>
                <w:delText>maxLength: 11</w:delText>
              </w:r>
            </w:del>
            <w:ins w:id="365" w:author="Martin Midtgaard" w:date="2012-07-16T12:08:00Z">
              <w:r>
                <w:rPr>
                  <w:rFonts w:cs="Arial" w:ascii="Arial" w:hAnsi="Arial"/>
                  <w:sz w:val="18"/>
                </w:rPr>
                <w:t>totalDigits: 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67" w:author="Martin Midtgaard" w:date="2012-07-16T12:08:00Z"/>
              </w:rPr>
            </w:pPr>
            <w:del w:id="366" w:author="Martin Midtgaard" w:date="2012-07-16T12:08:00Z">
              <w:r>
                <w:rPr>
                  <w:rFonts w:cs="Arial" w:ascii="Arial" w:hAnsi="Arial"/>
                  <w:sz w:val="18"/>
                </w:rPr>
                <w:delText>- 7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70" w:author="Martin Midtgaard" w:date="2012-07-16T12:08:00Z"/>
              </w:rPr>
            </w:pPr>
            <w:del w:id="368" w:author="Martin Midtgaard" w:date="2012-07-16T12:08:00Z">
              <w:r>
                <w:rPr>
                  <w:rFonts w:cs="Arial" w:ascii="Arial" w:hAnsi="Arial"/>
                  <w:sz w:val="18"/>
                </w:rPr>
                <w:delText xml:space="preserve">- </w:delText>
              </w:r>
            </w:del>
            <w:ins w:id="369" w:author="Martin Midtgaard" w:date="2012-07-16T12:08:00Z">
              <w:r>
                <w:rPr>
                  <w:rFonts w:cs="Arial" w:ascii="Arial" w:hAnsi="Arial"/>
                  <w:sz w:val="18"/>
                </w:rPr>
                <w:t>10: Koncerncente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2" w:author="Martin Midtgaard" w:date="2012-07-16T12:08:00Z"/>
              </w:rPr>
            </w:pPr>
            <w:ins w:id="371" w:author="Martin Midtgaard" w:date="2012-07-16T12:08:00Z">
              <w:r>
                <w:rPr>
                  <w:rFonts w:cs="Arial" w:ascii="Arial" w:hAnsi="Arial"/>
                  <w:sz w:val="18"/>
                </w:rPr>
                <w:t>20: Ska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4" w:author="Martin Midtgaard" w:date="2012-07-16T12:08:00Z"/>
              </w:rPr>
            </w:pPr>
            <w:ins w:id="373" w:author="Martin Midtgaard" w:date="2012-07-16T12:08:00Z">
              <w:r>
                <w:rPr>
                  <w:rFonts w:cs="Arial" w:ascii="Arial" w:hAnsi="Arial"/>
                  <w:sz w:val="18"/>
                </w:rPr>
                <w:t>25: Skatteråd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6" w:author="Martin Midtgaard" w:date="2012-07-16T12:08:00Z"/>
              </w:rPr>
            </w:pPr>
            <w:ins w:id="375" w:author="Martin Midtgaard" w:date="2012-07-16T12:08:00Z">
              <w:r>
                <w:rPr>
                  <w:rFonts w:cs="Arial" w:ascii="Arial" w:hAnsi="Arial"/>
                  <w:sz w:val="18"/>
                </w:rPr>
                <w:t>30: Spillemyndighe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8" w:author="Martin Midtgaard" w:date="2012-07-16T12:08:00Z"/>
              </w:rPr>
            </w:pPr>
            <w:ins w:id="377" w:author="Martin Midtgaard" w:date="2012-07-16T12:08:00Z">
              <w:r>
                <w:rPr>
                  <w:rFonts w:cs="Arial" w:ascii="Arial" w:hAnsi="Arial"/>
                  <w:sz w:val="18"/>
                </w:rPr>
                <w:t>50: Retssikkerhedschef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0" w:author="Martin Midtgaard" w:date="2012-07-16T12:08:00Z"/>
              </w:rPr>
            </w:pPr>
            <w:ins w:id="379" w:author="Martin Midtgaard" w:date="2012-07-16T12:08:00Z">
              <w:r>
                <w:rPr>
                  <w:rFonts w:cs="Arial" w:ascii="Arial" w:hAnsi="Arial"/>
                  <w:sz w:val="18"/>
                </w:rPr>
                <w:t>60: Ankecente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2" w:author="Martin Midtgaard" w:date="2012-07-16T12:08:00Z"/>
              </w:rPr>
            </w:pPr>
            <w:ins w:id="381" w:author="Martin Midtgaard" w:date="2012-07-16T12:08:00Z">
              <w:r>
                <w:rPr>
                  <w:rFonts w:cs="Arial" w:ascii="Arial" w:hAnsi="Arial"/>
                  <w:sz w:val="18"/>
                </w:rPr>
                <w:t>61: Skatteankenævn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4" w:author="Martin Midtgaard" w:date="2012-07-16T12:08:00Z"/>
              </w:rPr>
            </w:pPr>
            <w:ins w:id="383" w:author="Martin Midtgaard" w:date="2012-07-16T12:08:00Z">
              <w:r>
                <w:rPr>
                  <w:rFonts w:cs="Arial" w:ascii="Arial" w:hAnsi="Arial"/>
                  <w:sz w:val="18"/>
                </w:rPr>
                <w:t>62: Motorankenævn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6" w:author="Martin Midtgaard" w:date="2012-07-16T12:08:00Z"/>
              </w:rPr>
            </w:pPr>
            <w:ins w:id="385" w:author="Martin Midtgaard" w:date="2012-07-16T12:08:00Z">
              <w:r>
                <w:rPr>
                  <w:rFonts w:cs="Arial" w:ascii="Arial" w:hAnsi="Arial"/>
                  <w:sz w:val="18"/>
                </w:rPr>
                <w:t>63: Vurderingsankenævn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8" w:author="Martin Midtgaard" w:date="2012-07-16T12:08:00Z"/>
              </w:rPr>
            </w:pPr>
            <w:ins w:id="387" w:author="Martin Midtgaard" w:date="2012-07-16T12:08:00Z">
              <w:r>
                <w:rPr>
                  <w:rFonts w:cs="Arial" w:ascii="Arial" w:hAnsi="Arial"/>
                  <w:sz w:val="18"/>
                </w:rPr>
                <w:t>70: Landsskatterett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w:t>
            </w:r>
            <w:ins w:id="389" w:author="Martin Midtgaard" w:date="2012-07-16T12:08:00Z">
              <w:r>
                <w:rPr>
                  <w:rFonts w:cs="Arial" w:ascii="Arial" w:hAnsi="Arial"/>
                  <w:sz w:val="18"/>
                </w:rPr>
                <w:t>: By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92" w:author="Martin Midtgaard" w:date="2012-07-16T12:08:00Z"/>
              </w:rPr>
            </w:pPr>
            <w:del w:id="390" w:author="Martin Midtgaard" w:date="2012-07-16T12:08:00Z">
              <w:r>
                <w:rPr>
                  <w:rFonts w:cs="Arial" w:ascii="Arial" w:hAnsi="Arial"/>
                  <w:sz w:val="18"/>
                </w:rPr>
                <w:delText xml:space="preserve">- </w:delText>
              </w:r>
            </w:del>
            <w:ins w:id="391" w:author="Martin Midtgaard" w:date="2012-07-16T12:08:00Z">
              <w:r>
                <w:rPr>
                  <w:rFonts w:cs="Arial" w:ascii="Arial" w:hAnsi="Arial"/>
                  <w:sz w:val="18"/>
                </w:rPr>
                <w:t>81: Østre Lands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4" w:author="Martin Midtgaard" w:date="2012-07-16T12:08:00Z"/>
              </w:rPr>
            </w:pPr>
            <w:ins w:id="393" w:author="Martin Midtgaard" w:date="2012-07-16T12:08:00Z">
              <w:r>
                <w:rPr>
                  <w:rFonts w:cs="Arial" w:ascii="Arial" w:hAnsi="Arial"/>
                  <w:sz w:val="18"/>
                </w:rPr>
                <w:t>82: Vestre Lands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6" w:author="Martin Midtgaard" w:date="2012-07-16T12:08:00Z"/>
              </w:rPr>
            </w:pPr>
            <w:ins w:id="395" w:author="Martin Midtgaard" w:date="2012-07-16T12:08:00Z">
              <w:r>
                <w:rPr>
                  <w:rFonts w:cs="Arial" w:ascii="Arial" w:hAnsi="Arial"/>
                  <w:sz w:val="18"/>
                </w:rPr>
                <w:t>83: Højeste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8" w:author="Martin Midtgaard" w:date="2012-07-16T12:08:00Z"/>
              </w:rPr>
            </w:pPr>
            <w:ins w:id="397" w:author="Martin Midtgaard" w:date="2012-07-16T12:08:00Z">
              <w:r>
                <w:rPr>
                  <w:rFonts w:cs="Arial" w:ascii="Arial" w:hAnsi="Arial"/>
                  <w:sz w:val="18"/>
                </w:rPr>
                <w:t>84: EF-domstol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0" w:author="Martin Midtgaard" w:date="2012-07-16T12:08:00Z"/>
              </w:rPr>
            </w:pPr>
            <w:ins w:id="399" w:author="Martin Midtgaard" w:date="2012-07-16T12:08:00Z">
              <w:r>
                <w:rPr>
                  <w:rFonts w:cs="Arial" w:ascii="Arial" w:hAnsi="Arial"/>
                  <w:sz w:val="18"/>
                </w:rPr>
                <w:t>85: Menneskerettigheds-domstol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02" w:author="Martin Midtgaard" w:date="2012-07-16T12:08:00Z"/>
              </w:rPr>
            </w:pPr>
            <w:ins w:id="401" w:author="Martin Midtgaard" w:date="2012-07-16T12:08:00Z">
              <w:r>
                <w:rPr>
                  <w:rFonts w:cs="Arial" w:ascii="Arial" w:hAnsi="Arial"/>
                  <w:sz w:val="18"/>
                </w:rPr>
                <w:t>89: Lands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w:t>
            </w:r>
            <w:ins w:id="403" w:author="Martin Midtgaard" w:date="2012-07-16T12:08:00Z">
              <w:r>
                <w:rPr>
                  <w:rFonts w:cs="Arial" w:ascii="Arial" w:hAnsi="Arial"/>
                  <w:sz w:val="18"/>
                </w:rPr>
                <w:t>: Ombudsmand</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04" w:author="Martin Midtgaard" w:date="2012-07-16T12:08:00Z">
              <w:r>
                <w:rPr>
                  <w:rFonts w:cs="Arial" w:ascii="Arial" w:hAnsi="Arial"/>
                  <w:sz w:val="18"/>
                </w:rPr>
                <w:delText>år-6cifre fortløbende 06-001122</w:delText>
              </w:r>
            </w:del>
            <w:ins w:id="405" w:author="Martin Midtgaard" w:date="2012-07-16T12:08:00Z">
              <w:r>
                <w:rPr>
                  <w:rFonts w:cs="Arial" w:ascii="Arial" w:hAnsi="Arial"/>
                  <w:sz w:val="18"/>
                </w:rPr>
                <w:t>Unik identifikation af sagen.</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06" w:author="Martin Midtgaard" w:date="2012-07-16T12:08:00Z">
              <w:r>
                <w:rPr>
                  <w:rFonts w:cs="Arial" w:ascii="Arial" w:hAnsi="Arial"/>
                  <w:sz w:val="18"/>
                </w:rPr>
                <w:delText>dato</w:delText>
              </w:r>
            </w:del>
            <w:ins w:id="407" w:author="Martin Midtgaard" w:date="2012-07-16T12:08:00Z">
              <w:r>
                <w:rPr>
                  <w:rFonts w:cs="Arial" w:ascii="Arial" w:hAnsi="Arial"/>
                  <w:sz w:val="18"/>
                </w:rPr>
                <w:t>Dato</w:t>
              </w:r>
            </w:ins>
            <w:r>
              <w:rPr>
                <w:rFonts w:cs="Arial" w:ascii="Arial" w:hAnsi="Arial"/>
                <w:sz w:val="18"/>
              </w:rPr>
              <w:t xml:space="preserve"> for påtænkt afslutning af sagen</w:t>
            </w:r>
            <w:ins w:id="408" w:author="Martin Midtgaard" w:date="2012-07-16T12:08:00Z">
              <w:r>
                <w:rPr>
                  <w:rFonts w:cs="Arial" w:ascii="Arial" w:hAnsi="Arial"/>
                  <w:sz w:val="18"/>
                </w:rPr>
                <w: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409" w:author="Martin Midtgaard" w:date="2012-07-16T12:08:00Z">
              <w:r>
                <w:rPr>
                  <w:rFonts w:cs="Arial" w:ascii="Arial" w:hAnsi="Arial"/>
                  <w:sz w:val="18"/>
                </w:rPr>
                <w:t>SagProces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1" w:author="Martin Midtgaard" w:date="2012-07-16T12:08:00Z"/>
              </w:rPr>
            </w:pPr>
            <w:ins w:id="410" w:author="Martin Midtgaard" w:date="2012-07-16T12:08: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3" w:author="Martin Midtgaard" w:date="2012-07-16T12:08:00Z"/>
              </w:rPr>
            </w:pPr>
            <w:ins w:id="412"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5" w:author="Martin Midtgaard" w:date="2012-07-16T12:08:00Z"/>
              </w:rPr>
            </w:pPr>
            <w:ins w:id="414" w:author="Martin Midtgaard" w:date="2012-07-16T12:08: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16" w:author="Martin Midtgaard" w:date="2012-07-16T12:08:00Z">
              <w:r>
                <w:rPr>
                  <w:rFonts w:cs="Arial" w:ascii="Arial" w:hAnsi="Arial"/>
                  <w:sz w:val="18"/>
                </w:rPr>
                <w:t>maxLength: 10</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8" w:author="Martin Midtgaard" w:date="2012-07-16T12:08:00Z"/>
              </w:rPr>
            </w:pPr>
            <w:ins w:id="417" w:author="Martin Midtgaard" w:date="2012-07-16T12:08:00Z">
              <w:r>
                <w:rPr>
                  <w:rFonts w:cs="Arial" w:ascii="Arial" w:hAnsi="Arial"/>
                  <w:sz w:val="18"/>
                </w:rPr>
                <w:t>Angiver en tekst på max. 10 alfanummeriske karakter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0" w:author="Martin Midtgaard" w:date="2012-07-16T12:08:00Z"/>
              </w:rPr>
            </w:pPr>
            <w:ins w:id="419" w:author="Martin Midtgaard" w:date="2012-07-16T12:0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2" w:author="Martin Midtgaard" w:date="2012-07-16T12:08:00Z"/>
              </w:rPr>
            </w:pPr>
            <w:ins w:id="421" w:author="Martin Midtgaard" w:date="2012-07-16T12:08: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4" w:author="Martin Midtgaard" w:date="2012-07-16T12:08:00Z"/>
              </w:rPr>
            </w:pPr>
            <w:ins w:id="423" w:author="Martin Midtgaard" w:date="2012-07-16T12:08:00Z">
              <w:r>
                <w:rPr>
                  <w:rFonts w:cs="Arial" w:ascii="Arial" w:hAnsi="Arial"/>
                  <w:sz w:val="18"/>
                </w:rPr>
                <w:t>FEJL: Fejloprett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25" w:author="Martin Midtgaard" w:date="2012-07-16T12:08:00Z">
              <w:r>
                <w:rPr>
                  <w:rFonts w:cs="Arial" w:ascii="Arial" w:hAnsi="Arial"/>
                  <w:sz w:val="18"/>
                </w:rPr>
                <w:t>SAG: Sagsbehandling</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426" w:author="Martin Midtgaard" w:date="2012-07-16T12:08:00Z">
              <w:r>
                <w:rPr>
                  <w:rFonts w:cs="Arial" w:ascii="Arial" w:hAnsi="Arial"/>
                  <w:sz w:val="18"/>
                </w:rPr>
                <w:t>SagTidFace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28" w:author="Martin Midtgaard" w:date="2012-07-16T12:08:00Z"/>
              </w:rPr>
            </w:pPr>
            <w:ins w:id="427" w:author="Martin Midtgaard" w:date="2012-07-16T12:08: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0" w:author="Martin Midtgaard" w:date="2012-07-16T12:08:00Z"/>
              </w:rPr>
            </w:pPr>
            <w:ins w:id="429"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2" w:author="Martin Midtgaard" w:date="2012-07-16T12:08:00Z"/>
              </w:rPr>
            </w:pPr>
            <w:ins w:id="431" w:author="Martin Midtgaard" w:date="2012-07-16T12:08: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33" w:author="Martin Midtgaard" w:date="2012-07-16T12:08:00Z">
              <w:r>
                <w:rPr>
                  <w:rFonts w:cs="Arial" w:ascii="Arial" w:hAnsi="Arial"/>
                  <w:sz w:val="18"/>
                </w:rPr>
                <w:t>maxLength: 10</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34" w:author="Martin Midtgaard" w:date="2012-07-16T12:08:00Z">
              <w:r>
                <w:rPr>
                  <w:rFonts w:cs="Arial" w:ascii="Arial" w:hAnsi="Arial"/>
                  <w:sz w:val="18"/>
                </w:rPr>
                <w:t>Angiver en tekst på max. 10 alfanummeriske karakterer</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435" w:author="Martin Midtgaard" w:date="2012-07-16T12:08:00Z">
              <w:r>
                <w:rPr>
                  <w:rFonts w:cs="Arial" w:ascii="Arial" w:hAnsi="Arial"/>
                  <w:sz w:val="18"/>
                </w:rPr>
                <w:t>SagTilstand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7" w:author="Martin Midtgaard" w:date="2012-07-16T12:08:00Z"/>
              </w:rPr>
            </w:pPr>
            <w:ins w:id="436" w:author="Martin Midtgaard" w:date="2012-07-16T12:08: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9" w:author="Martin Midtgaard" w:date="2012-07-16T12:08:00Z"/>
              </w:rPr>
            </w:pPr>
            <w:ins w:id="438" w:author="Martin Midtgaard" w:date="2012-07-16T12:08:00Z">
              <w:r>
                <w:rPr>
                  <w:rFonts w:cs="Arial" w:ascii="Arial" w:hAnsi="Arial"/>
                  <w:sz w:val="18"/>
                </w:rPr>
                <w:t>Tekst1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1" w:author="Martin Midtgaard" w:date="2012-07-16T12:08:00Z"/>
              </w:rPr>
            </w:pPr>
            <w:ins w:id="440" w:author="Martin Midtgaard" w:date="2012-07-16T12:08: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42" w:author="Martin Midtgaard" w:date="2012-07-16T12:08:00Z">
              <w:r>
                <w:rPr>
                  <w:rFonts w:cs="Arial" w:ascii="Arial" w:hAnsi="Arial"/>
                  <w:sz w:val="18"/>
                </w:rPr>
                <w:t>maxLength: 10</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4" w:author="Martin Midtgaard" w:date="2012-07-16T12:08:00Z"/>
              </w:rPr>
            </w:pPr>
            <w:ins w:id="443" w:author="Martin Midtgaard" w:date="2012-07-16T12:08:00Z">
              <w:r>
                <w:rPr>
                  <w:rFonts w:cs="Arial" w:ascii="Arial" w:hAnsi="Arial"/>
                  <w:sz w:val="18"/>
                </w:rPr>
                <w:t>Unik kode som definerer en sagstilstan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6" w:author="Martin Midtgaard" w:date="2012-07-16T12:08:00Z"/>
              </w:rPr>
            </w:pPr>
            <w:ins w:id="445" w:author="Martin Midtgaard" w:date="2012-07-16T12:0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8" w:author="Martin Midtgaard" w:date="2012-07-16T12:08:00Z"/>
              </w:rPr>
            </w:pPr>
            <w:ins w:id="447" w:author="Martin Midtgaard" w:date="2012-07-16T12:08: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0" w:author="Martin Midtgaard" w:date="2012-07-16T12:08:00Z"/>
              </w:rPr>
            </w:pPr>
            <w:ins w:id="449" w:author="Martin Midtgaard" w:date="2012-07-16T12:08:00Z">
              <w:r>
                <w:rPr>
                  <w:rFonts w:cs="Arial" w:ascii="Arial" w:hAnsi="Arial"/>
                  <w:sz w:val="18"/>
                </w:rPr>
                <w:t>Eksempl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2" w:author="Martin Midtgaard" w:date="2012-07-16T12:08:00Z"/>
              </w:rPr>
            </w:pPr>
            <w:ins w:id="451" w:author="Martin Midtgaard" w:date="2012-07-16T12:08:00Z">
              <w:r>
                <w:rPr>
                  <w:rFonts w:cs="Arial" w:ascii="Arial" w:hAnsi="Arial"/>
                  <w:sz w:val="18"/>
                </w:rPr>
                <w:t>100I: Visit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4" w:author="Martin Midtgaard" w:date="2012-07-16T12:08:00Z"/>
              </w:rPr>
            </w:pPr>
            <w:ins w:id="453" w:author="Martin Midtgaard" w:date="2012-07-16T12:08:00Z">
              <w:r>
                <w:rPr>
                  <w:rFonts w:cs="Arial" w:ascii="Arial" w:hAnsi="Arial"/>
                  <w:sz w:val="18"/>
                </w:rPr>
                <w:t>200I Ufordelt (sagspool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55" w:author="Martin Midtgaard" w:date="2012-07-16T12:08:00Z">
              <w:r>
                <w:rPr>
                  <w:rFonts w:cs="Arial" w:ascii="Arial" w:hAnsi="Arial"/>
                  <w:sz w:val="18"/>
                </w:rPr>
                <w:t xml:space="preserve">300I Sagsbehandling </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del w:id="456" w:author="Martin Midtgaard" w:date="2012-07-16T12:08:00Z">
              <w:r>
                <w:rPr>
                  <w:rFonts w:cs="Arial" w:ascii="Arial" w:hAnsi="Arial"/>
                  <w:sz w:val="18"/>
                </w:rPr>
                <w:delText>ValidBetaling</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58" w:author="Martin Midtgaard" w:date="2012-07-16T12:08:00Z"/>
              </w:rPr>
            </w:pPr>
            <w:del w:id="457" w:author="Martin Midtgaard" w:date="2012-07-16T12:08:00Z">
              <w:r>
                <w:rPr>
                  <w:rFonts w:cs="Arial" w:ascii="Arial" w:hAnsi="Arial"/>
                  <w:sz w:val="18"/>
                </w:rPr>
                <w:delText xml:space="preserve">Domai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60" w:author="Martin Midtgaard" w:date="2012-07-16T12:08:00Z"/>
              </w:rPr>
            </w:pPr>
            <w:del w:id="459" w:author="Martin Midtgaard" w:date="2012-07-16T12:08:00Z">
              <w:r>
                <w:rPr>
                  <w:rFonts w:cs="Arial" w:ascii="Arial" w:hAnsi="Arial"/>
                  <w:sz w:val="18"/>
                </w:rPr>
                <w:delText>Tekst25</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62" w:author="Martin Midtgaard" w:date="2012-07-16T12:08:00Z"/>
              </w:rPr>
            </w:pPr>
            <w:del w:id="461" w:author="Martin Midtgaard" w:date="2012-07-16T12:08: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63" w:author="Martin Midtgaard" w:date="2012-07-16T12:08:00Z">
              <w:r>
                <w:rPr>
                  <w:rFonts w:cs="Arial" w:ascii="Arial" w:hAnsi="Arial"/>
                  <w:sz w:val="18"/>
                </w:rPr>
                <w:delText>maxLength: 25</w:delText>
              </w:r>
            </w:del>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64" w:author="Martin Midtgaard" w:date="2012-07-16T12:08:00Z">
              <w:r>
                <w:rPr>
                  <w:rFonts w:cs="Arial" w:ascii="Arial" w:hAnsi="Arial"/>
                  <w:sz w:val="18"/>
                </w:rPr>
                <w:delText>Angiver hvorvidt en betaling er valid.</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3:00Z</dcterms:created>
  <dc:creator>Martin Midtgaard</dc:creator>
  <dc:description/>
  <dc:language>en-US</dc:language>
  <cp:lastModifiedBy>Martin Midtgaard</cp:lastModifiedBy>
  <dcterms:modified xsi:type="dcterms:W3CDTF">2012-07-16T10:08:00Z</dcterms:modified>
  <cp:revision>1</cp:revision>
  <dc:subject/>
  <dc:title/>
</cp:coreProperties>
</file>