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6-2012</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oprette en ny sag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sag i Captia (oprette et nyt sagsnummer) med tilhørende sag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Man kan ikke oprette eller tilknytte dokumenter på sagen (fx sagsakter) via denne service. Hertil skal anvendes DokumentMultiOpret eller 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 (myndighed, sagsgruppe, , , proces, handlingsfacet og evt sags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bemærkning,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 Enhver sag i CAPTIA er beskrevet ved fem egenskaber: Myndighed, Gruppe, Indblik, Handlingsfacet og OrganisatoriskenhedEt-Tre. For at gøre det simplere for kalderen introduceres konceptet Profil, der udpeger værdier for disse fem egenskaber. Således kan kalderen nøjes med at referere til et på forhånd aftalt profilnavn, hvorefter servicen selv sørge for at sætte de fire egenskaber tilsvarende før sagen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 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 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PartAlternativtID og PartAlternativtID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Proce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HandlingFac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T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TidFac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DiverseFac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AndetFac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må ikke kunne oprette en sag med et UUID som allerede eksister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part =&gt; Sagens primære subjekt – dvs. den person eller virksomhed som sagens afgørelse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part =&gt; Sagens parter. De deltagere i sagen som ikke er primær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myndigh =&gt; Den myndighed som har truffet den underliggende afgørelse (som der eks. klages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 =&gt; Øvrige myndigheder, f.eks. Skatteministeriets departement, andre 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myndig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 råd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imær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 w-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AndetFac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eret til fremtidig bru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DiverseFac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yderligere kvalificering af sagen. Anvendelsen afhænger af kon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relation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j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j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ncip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men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s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erisk journalplan - angiver sagsem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HandlingFac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den handling som sagen vedrører. Handlingerne svarer til aktiviteter i Skatteministeriets ydelseskatal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Myndighedsindblik) feks 3_motor &amp; 20 betyder, at alle i myndighed 2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Koncerncen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Skatte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 Spille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 Retssikkerhedschef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 Ankecen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 Skatteankenæv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2: Motorankenæv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3: Vurderingsankenæv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 Landsskatteret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0: By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1: Østre Land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2: Vestre Land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3: Høje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4: EF-domsto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5: Menneskerettigheds-domsto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9: Land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0: Ombuds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roce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 på max. 10 alfanummeriske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dFac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 på max. 10 alfanummeriske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definerer en sags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I: Visi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0I Ufordelt (sagspoo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0I Sagsbehand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juli 2012</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juli 2012</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3:00Z</dcterms:created>
  <dc:creator>Martin Midtgaard</dc:creator>
  <dc:description/>
  <cp:keywords/>
  <dc:language>en-US</dc:language>
  <cp:lastModifiedBy>Martin Midtgaard</cp:lastModifiedBy>
  <dcterms:modified xsi:type="dcterms:W3CDTF">2012-07-16T10:03:00Z</dcterms:modified>
  <cp:revision>1</cp:revision>
  <dc:subject/>
  <dc:title/>
</cp:coreProperties>
</file>