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okument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del w:id="0" w:author="Martin Midtgaard" w:date="2012-07-16T12:07:00Z">
              <w:r>
                <w:rPr>
                  <w:rFonts w:cs="Arial" w:ascii="Arial" w:hAnsi="Arial"/>
                  <w:sz w:val="18"/>
                </w:rPr>
                <w:delText>1</w:delText>
              </w:r>
            </w:del>
            <w:ins w:id="1" w:author="Martin Midtgaard" w:date="2012-07-16T12:07:00Z">
              <w:r>
                <w:rPr>
                  <w:rFonts w:cs="Arial" w:ascii="Arial" w:hAnsi="Arial"/>
                  <w:sz w:val="18"/>
                </w:rPr>
                <w:t>3</w:t>
              </w:r>
            </w:ins>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2" w:author="Martin Midtgaard" w:date="2012-07-16T12:07:00Z">
              <w:r>
                <w:rPr>
                  <w:rFonts w:cs="Arial" w:ascii="Arial" w:hAnsi="Arial"/>
                  <w:sz w:val="18"/>
                </w:rPr>
                <w:delText>w16578</w:delText>
              </w:r>
            </w:del>
            <w:ins w:id="3" w:author="Martin Midtgaard" w:date="2012-07-16T12:07:00Z">
              <w:r>
                <w:rPr>
                  <w:rFonts w:cs="Arial" w:ascii="Arial" w:hAnsi="Arial"/>
                  <w:sz w:val="18"/>
                </w:rPr>
                <w:t>w18073</w:t>
              </w:r>
            </w:ins>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4" w:author="Martin Midtgaard" w:date="2012-07-16T12:07:00Z">
              <w:r>
                <w:rPr>
                  <w:rFonts w:cs="Arial" w:ascii="Arial" w:hAnsi="Arial"/>
                  <w:sz w:val="18"/>
                </w:rPr>
                <w:delText>14-9-2011</w:delText>
              </w:r>
            </w:del>
            <w:ins w:id="5" w:author="Martin Midtgaard" w:date="2012-07-16T12:07:00Z">
              <w:r>
                <w:rPr>
                  <w:rFonts w:cs="Arial" w:ascii="Arial" w:hAnsi="Arial"/>
                  <w:sz w:val="18"/>
                </w:rPr>
                <w:t>12-6-2012</w:t>
              </w:r>
            </w:ins>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kunne opdatere oplysninger (metadata) om et givent dokument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ordnet funktionalitet - Dokumen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ed denne service kan man opdatere et dokument i Capti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skal altid identificeres med et 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opdatere følgend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tilkny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ller Dokumentprof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 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Fil, UUID, Indblik, Svarfristdato, Brevdato, bemærkning, opri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ets parter, herunder 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datoer-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henvisninger (med DokumentNummer eller DokumentUU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en række slet-opret konstruktion, som gør det muligt for servicekalder både at oprette, opdatere og slette forekomster. Her skelnes mellem selve dokumenttabellen (sidetabeller) og under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dokumenttabel og side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 w:author="Martin Midtgaard" w:date="2012-07-16T12:07:00Z"/>
              </w:rPr>
            </w:pPr>
            <w:del w:id="6" w:author="Martin Midtgaard" w:date="2012-07-16T12:07:00Z">
              <w:r>
                <w:rPr>
                  <w:rFonts w:cs="Arial" w:ascii="Arial" w:hAnsi="Arial"/>
                  <w:sz w:val="18"/>
                </w:rPr>
                <w:delText>- Sagsbehandl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 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 w:author="Martin Midtgaard" w:date="2012-07-16T12:07:00Z"/>
              </w:rPr>
            </w:pPr>
            <w:ins w:id="8" w:author="Martin Midtgaard" w:date="2012-07-16T12:07:00Z">
              <w:r>
                <w:rPr>
                  <w:rFonts w:cs="Arial" w:ascii="Arial" w:hAnsi="Arial"/>
                  <w:sz w:val="18"/>
                </w:rPr>
                <w:t>- DokumentModtage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ller opdatere feltet, så skal * Opdater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 feltet, så markeringen SletMarkering sættes til "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undertabell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Eri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ri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ri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1" w:author="Martin Midtgaard" w:date="2012-07-16T12:07:00Z"/>
              </w:rPr>
            </w:pPr>
            <w:ins w:id="10" w:author="Martin Midtgaard" w:date="2012-07-16T12:07:00Z">
              <w:r>
                <w:rPr>
                  <w:rFonts w:cs="Arial" w:ascii="Arial" w:hAnsi="Arial"/>
                  <w:sz w:val="18"/>
                </w:rPr>
                <w:t>- DokumentEmneor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n forekomst, så skal * Slet * være tom og * Opret * være udfyldt (der oprettes KUN en forekomst, hvis den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datere en forekomst, så skal * Slet * være udfyldt og * Opret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slette en forekomst, så skal * Slet * være udfyldt og * Opret * være t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r fra møns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Bemærkning: Opdatering af DokumentBemærkning minder om et felt i dokumenttabel, men her er der også en tilføj-mulighed, som giver servicekalder mulighed for at tilføje information til samme felt. Tilføjelser adskilles af linje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Oplysninger: For at opdatere af DokumentProfilOplysninger, så skal servicekalder kende enten DokumentProfilNavn eller 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Oprindelse er optionelt: Angiv en værdi hvis feltet skal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Et mappes til akt:</w:t>
            </w:r>
            <w:del w:id="12" w:author="Martin Midtgaard" w:date="2012-07-16T12:07:00Z">
              <w:r>
                <w:rPr>
                  <w:rFonts w:cs="Arial" w:ascii="Arial" w:hAnsi="Arial"/>
                  <w:sz w:val="18"/>
                </w:rPr>
                <w:delText>udfafd</w:delText>
              </w:r>
            </w:del>
            <w:ins w:id="13" w:author="Martin Midtgaard" w:date="2012-07-16T12:07:00Z">
              <w:r>
                <w:rPr>
                  <w:rFonts w:cs="Arial" w:ascii="Arial" w:hAnsi="Arial"/>
                  <w:sz w:val="18"/>
                </w:rPr>
                <w:t>ansvaf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o mappes til akt:</w:t>
            </w:r>
            <w:del w:id="14" w:author="Martin Midtgaard" w:date="2012-07-16T12:07:00Z">
              <w:r>
                <w:rPr>
                  <w:rFonts w:cs="Arial" w:ascii="Arial" w:hAnsi="Arial"/>
                  <w:sz w:val="18"/>
                </w:rPr>
                <w:delText>ansvafd</w:delText>
              </w:r>
            </w:del>
            <w:ins w:id="15" w:author="Martin Midtgaard" w:date="2012-07-16T12:07:00Z">
              <w:r>
                <w:rPr>
                  <w:rFonts w:cs="Arial" w:ascii="Arial" w:hAnsi="Arial"/>
                  <w:sz w:val="18"/>
                </w:rPr>
                <w:t>udfaf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re mappes til akt: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Aktering: Markering af, hvorvidt et dokument skal akteres på den pågældende sag eller ej. Sættes denne markering vil Captia genererer et SagAktNummer for akteringen, som angiver præcis, hvilken sagsakt et dokument er i forhold til den pågældende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ikke ændres, når det er akteret på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kun være akteret på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er baseret på et transient dataelement (dvs. det er ikke med i begrebsmodel, men figurerer kun i servic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del w:id="17" w:author="Martin Midtgaard" w:date="2012-07-16T12:07:00Z"/>
              </w:rPr>
            </w:pPr>
            <w:r>
              <w:rPr>
                <w:rFonts w:cs="Arial" w:ascii="Arial" w:hAnsi="Arial"/>
                <w:sz w:val="18"/>
              </w:rPr>
              <w:tab/>
              <w:tab/>
              <w:tab/>
              <w:tab/>
              <w:tab/>
            </w:r>
            <w:del w:id="16" w:author="Martin Midtgaard" w:date="2012-07-16T12:07:00Z">
              <w:r>
                <w:rPr>
                  <w:rFonts w:cs="Arial" w:ascii="Arial" w:hAnsi="Arial"/>
                  <w:sz w:val="18"/>
                </w:rPr>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9" w:author="Martin Midtgaard" w:date="2012-07-16T12:07:00Z"/>
              </w:rPr>
            </w:pPr>
            <w:del w:id="18" w:author="Martin Midtgaard" w:date="2012-07-16T12:07:00Z">
              <w:r>
                <w:rPr>
                  <w:rFonts w:cs="Arial" w:ascii="Arial" w:hAnsi="Arial"/>
                  <w:sz w:val="18"/>
                </w:rPr>
                <w:tab/>
                <w:tab/>
                <w:tab/>
                <w:tab/>
                <w:tab/>
                <w:tab/>
                <w:delText>* DossiersagIdentifikationValg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1" w:author="Martin Midtgaard" w:date="2012-07-16T12:07:00Z"/>
              </w:rPr>
            </w:pPr>
            <w:del w:id="20" w:author="Martin Midtgaard" w:date="2012-07-16T12:07:00Z">
              <w:r>
                <w:rPr>
                  <w:rFonts w:cs="Arial" w:ascii="Arial" w:hAnsi="Arial"/>
                  <w:sz w:val="18"/>
                </w:rPr>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3" w:author="Martin Midtgaard" w:date="2012-07-16T12:07:00Z"/>
              </w:rPr>
            </w:pPr>
            <w:del w:id="22" w:author="Martin Midtgaard" w:date="2012-07-16T12:07:00Z">
              <w:r>
                <w:rPr>
                  <w:rFonts w:cs="Arial" w:ascii="Arial" w:hAnsi="Arial"/>
                  <w:sz w:val="18"/>
                </w:rPr>
                <w:tab/>
                <w:tab/>
                <w:tab/>
                <w:tab/>
                <w:tab/>
                <w:tab/>
                <w:tab/>
                <w:delText>* Virksomhed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5" w:author="Martin Midtgaard" w:date="2012-07-16T12:07:00Z"/>
              </w:rPr>
            </w:pPr>
            <w:del w:id="24" w:author="Martin Midtgaard" w:date="2012-07-16T12:07:00Z">
              <w:r>
                <w:rPr>
                  <w:rFonts w:cs="Arial" w:ascii="Arial" w:hAnsi="Arial"/>
                  <w:sz w:val="18"/>
                </w:rPr>
                <w:tab/>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7" w:author="Martin Midtgaard" w:date="2012-07-16T12:07:00Z"/>
              </w:rPr>
            </w:pPr>
            <w:del w:id="26" w:author="Martin Midtgaard" w:date="2012-07-16T12:07:00Z">
              <w:r>
                <w:rPr>
                  <w:rFonts w:cs="Arial" w:ascii="Arial" w:hAnsi="Arial"/>
                  <w:sz w:val="18"/>
                </w:rPr>
                <w:tab/>
                <w:tab/>
                <w:tab/>
                <w:tab/>
                <w:tab/>
                <w:tab/>
                <w:tab/>
                <w:tab/>
                <w:delText>VirksomhedSE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9" w:author="Martin Midtgaard" w:date="2012-07-16T12:07:00Z"/>
              </w:rPr>
            </w:pPr>
            <w:del w:id="28" w:author="Martin Midtgaard" w:date="2012-07-16T12:07:00Z">
              <w:r>
                <w:rPr>
                  <w:rFonts w:cs="Arial" w:ascii="Arial" w:hAnsi="Arial"/>
                  <w:sz w:val="18"/>
                </w:rPr>
                <w:tab/>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1" w:author="Martin Midtgaard" w:date="2012-07-16T12:07:00Z"/>
              </w:rPr>
            </w:pPr>
            <w:del w:id="30" w:author="Martin Midtgaard" w:date="2012-07-16T12:07:00Z">
              <w:r>
                <w:rPr>
                  <w:rFonts w:cs="Arial" w:ascii="Arial" w:hAnsi="Arial"/>
                  <w:sz w:val="18"/>
                </w:rPr>
                <w:tab/>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3" w:author="Martin Midtgaard" w:date="2012-07-16T12:07:00Z"/>
              </w:rPr>
            </w:pPr>
            <w:del w:id="32" w:author="Martin Midtgaard" w:date="2012-07-16T12:07:00Z">
              <w:r>
                <w:rPr>
                  <w:rFonts w:cs="Arial" w:ascii="Arial" w:hAnsi="Arial"/>
                  <w:sz w:val="18"/>
                </w:rPr>
                <w:tab/>
                <w:tab/>
                <w:tab/>
                <w:tab/>
                <w:tab/>
                <w:tab/>
                <w:tab/>
                <w:delText>* Person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5" w:author="Martin Midtgaard" w:date="2012-07-16T12:07:00Z"/>
              </w:rPr>
            </w:pPr>
            <w:del w:id="34" w:author="Martin Midtgaard" w:date="2012-07-16T12:07:00Z">
              <w:r>
                <w:rPr>
                  <w:rFonts w:cs="Arial" w:ascii="Arial" w:hAnsi="Arial"/>
                  <w:sz w:val="18"/>
                </w:rPr>
                <w:tab/>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7" w:author="Martin Midtgaard" w:date="2012-07-16T12:07:00Z"/>
              </w:rPr>
            </w:pPr>
            <w:del w:id="36" w:author="Martin Midtgaard" w:date="2012-07-16T12:07:00Z">
              <w:r>
                <w:rPr>
                  <w:rFonts w:cs="Arial" w:ascii="Arial" w:hAnsi="Arial"/>
                  <w:sz w:val="18"/>
                </w:rPr>
                <w:tab/>
                <w:tab/>
                <w:tab/>
                <w:tab/>
                <w:tab/>
                <w:tab/>
                <w:tab/>
                <w:tab/>
                <w:delText>PersonCPR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9" w:author="Martin Midtgaard" w:date="2012-07-16T12:07:00Z"/>
              </w:rPr>
            </w:pPr>
            <w:del w:id="38" w:author="Martin Midtgaard" w:date="2012-07-16T12:07:00Z">
              <w:r>
                <w:rPr>
                  <w:rFonts w:cs="Arial" w:ascii="Arial" w:hAnsi="Arial"/>
                  <w:sz w:val="18"/>
                </w:rPr>
                <w:tab/>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1" w:author="Martin Midtgaard" w:date="2012-07-16T12:07:00Z"/>
              </w:rPr>
            </w:pPr>
            <w:del w:id="40" w:author="Martin Midtgaard" w:date="2012-07-16T12:07:00Z">
              <w:r>
                <w:rPr>
                  <w:rFonts w:cs="Arial" w:ascii="Arial" w:hAnsi="Arial"/>
                  <w:sz w:val="18"/>
                </w:rPr>
                <w:tab/>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del w:id="42" w:author="Martin Midtgaard" w:date="2012-07-16T12:07:00Z">
              <w:r>
                <w:rPr>
                  <w:rFonts w:cs="Arial" w:ascii="Arial" w:hAnsi="Arial"/>
                  <w:sz w:val="18"/>
                </w:rPr>
                <w:tab/>
                <w:tab/>
                <w:tab/>
                <w:tab/>
                <w:tab/>
              </w:r>
            </w:del>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Opri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4" w:author="Martin Midtgaard" w:date="2012-07-16T12:07:00Z"/>
              </w:rPr>
            </w:pPr>
            <w:ins w:id="43" w:author="Martin Midtgaard" w:date="2012-07-16T12:07:00Z">
              <w:r>
                <w:rPr>
                  <w:rFonts w:cs="Arial" w:ascii="Arial" w:hAnsi="Arial"/>
                  <w:sz w:val="18"/>
                </w:rPr>
                <w:tab/>
                <w:tab/>
                <w:t>(ArkiveringFormKo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6" w:author="Martin Midtgaard" w:date="2012-07-16T12:07:00Z"/>
              </w:rPr>
            </w:pPr>
            <w:ins w:id="45" w:author="Martin Midtgaard" w:date="2012-07-16T12:07:00Z">
              <w:r>
                <w:rPr>
                  <w:rFonts w:cs="Arial" w:ascii="Arial" w:hAnsi="Arial"/>
                  <w:sz w:val="18"/>
                </w:rPr>
                <w:tab/>
                <w:tab/>
                <w:t>(DokumentPostlisteTypeKo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UU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Indbl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varfris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rev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8" w:author="Martin Midtgaard" w:date="2012-07-16T12:07:00Z"/>
              </w:rPr>
            </w:pPr>
            <w:ins w:id="47" w:author="Martin Midtgaard" w:date="2012-07-16T12:07: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0" w:author="Martin Midtgaard" w:date="2012-07-16T12:07:00Z"/>
              </w:rPr>
            </w:pPr>
            <w:ins w:id="49" w:author="Martin Midtgaard" w:date="2012-07-16T12:07:00Z">
              <w:r>
                <w:rPr>
                  <w:rFonts w:cs="Arial" w:ascii="Arial" w:hAnsi="Arial"/>
                  <w:sz w:val="18"/>
                </w:rPr>
                <w:tab/>
                <w:tab/>
                <w:t>* DokumentModtagetDato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2" w:author="Martin Midtgaard" w:date="2012-07-16T12:07:00Z"/>
              </w:rPr>
            </w:pPr>
            <w:ins w:id="51" w:author="Martin Midtgaard" w:date="2012-07-16T12:07: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4" w:author="Martin Midtgaard" w:date="2012-07-16T12:07:00Z"/>
              </w:rPr>
            </w:pPr>
            <w:ins w:id="53" w:author="Martin Midtgaard" w:date="2012-07-16T12:07: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6" w:author="Martin Midtgaard" w:date="2012-07-16T12:07:00Z"/>
              </w:rPr>
            </w:pPr>
            <w:ins w:id="55" w:author="Martin Midtgaard" w:date="2012-07-16T12:07:00Z">
              <w:r>
                <w:rPr>
                  <w:rFonts w:cs="Arial" w:ascii="Arial" w:hAnsi="Arial"/>
                  <w:sz w:val="18"/>
                </w:rPr>
                <w:tab/>
                <w:tab/>
                <w:tab/>
                <w:tab/>
                <w:t>* Opdater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8" w:author="Martin Midtgaard" w:date="2012-07-16T12:07:00Z"/>
              </w:rPr>
            </w:pPr>
            <w:ins w:id="57" w:author="Martin Midtgaard" w:date="2012-07-16T12:07:00Z">
              <w:r>
                <w:rPr>
                  <w:rFonts w:cs="Arial" w:ascii="Arial" w:hAnsi="Arial"/>
                  <w:sz w:val="18"/>
                </w:rPr>
                <w:tab/>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0" w:author="Martin Midtgaard" w:date="2012-07-16T12:07:00Z"/>
              </w:rPr>
            </w:pPr>
            <w:ins w:id="59" w:author="Martin Midtgaard" w:date="2012-07-16T12:07:00Z">
              <w:r>
                <w:rPr>
                  <w:rFonts w:cs="Arial" w:ascii="Arial" w:hAnsi="Arial"/>
                  <w:sz w:val="18"/>
                </w:rPr>
                <w:tab/>
                <w:tab/>
                <w:tab/>
                <w:tab/>
                <w:tab/>
                <w:t>DokumentModtage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2" w:author="Martin Midtgaard" w:date="2012-07-16T12:07:00Z"/>
              </w:rPr>
            </w:pPr>
            <w:ins w:id="61" w:author="Martin Midtgaard" w:date="2012-07-16T12:07:00Z">
              <w:r>
                <w:rPr>
                  <w:rFonts w:cs="Arial" w:ascii="Arial" w:hAnsi="Arial"/>
                  <w:sz w:val="18"/>
                </w:rPr>
                <w:tab/>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4" w:author="Martin Midtgaard" w:date="2012-07-16T12:07:00Z"/>
              </w:rPr>
            </w:pPr>
            <w:ins w:id="63" w:author="Martin Midtgaard" w:date="2012-07-16T12:07: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6" w:author="Martin Midtgaard" w:date="2012-07-16T12:07:00Z"/>
              </w:rPr>
            </w:pPr>
            <w:ins w:id="65" w:author="Martin Midtgaard" w:date="2012-07-16T12:07:00Z">
              <w:r>
                <w:rPr>
                  <w:rFonts w:cs="Arial" w:ascii="Arial" w:hAnsi="Arial"/>
                  <w:sz w:val="18"/>
                </w:rPr>
                <w:tab/>
                <w:tab/>
                <w:tab/>
                <w:t>SletMarke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8" w:author="Martin Midtgaard" w:date="2012-07-16T12:07:00Z"/>
              </w:rPr>
            </w:pPr>
            <w:ins w:id="67" w:author="Martin Midtgaard" w:date="2012-07-16T12:07: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f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rst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Henvi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Hen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0" w:author="Martin Midtgaard" w:date="2012-07-16T12:07:00Z"/>
              </w:rPr>
            </w:pPr>
            <w:ins w:id="69" w:author="Martin Midtgaard" w:date="2012-07-16T12:07: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2" w:author="Martin Midtgaard" w:date="2012-07-16T12:07:00Z"/>
              </w:rPr>
            </w:pPr>
            <w:ins w:id="71" w:author="Martin Midtgaard" w:date="2012-07-16T12:07:00Z">
              <w:r>
                <w:rPr>
                  <w:rFonts w:cs="Arial" w:ascii="Arial" w:hAnsi="Arial"/>
                  <w:sz w:val="18"/>
                </w:rPr>
                <w:tab/>
                <w:t>* DokumentEmneordListe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4" w:author="Martin Midtgaard" w:date="2012-07-16T12:07:00Z"/>
              </w:rPr>
            </w:pPr>
            <w:ins w:id="73" w:author="Martin Midtgaard" w:date="2012-07-16T12:07:00Z">
              <w:r>
                <w:rPr>
                  <w:rFonts w:cs="Arial" w:ascii="Arial" w:hAnsi="Arial"/>
                  <w:sz w:val="18"/>
                </w:rPr>
                <w:tab/>
                <w:t>0{</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6" w:author="Martin Midtgaard" w:date="2012-07-16T12:07:00Z"/>
              </w:rPr>
            </w:pPr>
            <w:ins w:id="75" w:author="Martin Midtgaard" w:date="2012-07-16T12:07:00Z">
              <w:r>
                <w:rPr>
                  <w:rFonts w:cs="Arial" w:ascii="Arial" w:hAnsi="Arial"/>
                  <w:sz w:val="18"/>
                </w:rPr>
                <w:tab/>
                <w:tab/>
                <w:t>* DokumentEmneord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8" w:author="Martin Midtgaard" w:date="2012-07-16T12:07:00Z"/>
              </w:rPr>
            </w:pPr>
            <w:ins w:id="77" w:author="Martin Midtgaard" w:date="2012-07-16T12:07: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0" w:author="Martin Midtgaard" w:date="2012-07-16T12:07:00Z"/>
              </w:rPr>
            </w:pPr>
            <w:ins w:id="79" w:author="Martin Midtgaard" w:date="2012-07-16T12:07: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2" w:author="Martin Midtgaard" w:date="2012-07-16T12:07:00Z"/>
              </w:rPr>
            </w:pPr>
            <w:ins w:id="81" w:author="Martin Midtgaard" w:date="2012-07-16T12:07:00Z">
              <w:r>
                <w:rPr>
                  <w:rFonts w:cs="Arial" w:ascii="Arial" w:hAnsi="Arial"/>
                  <w:sz w:val="18"/>
                </w:rPr>
                <w:tab/>
                <w:tab/>
                <w:tab/>
                <w:tab/>
                <w:t>* Slet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4" w:author="Martin Midtgaard" w:date="2012-07-16T12:07:00Z"/>
              </w:rPr>
            </w:pPr>
            <w:ins w:id="83" w:author="Martin Midtgaard" w:date="2012-07-16T12:07:00Z">
              <w:r>
                <w:rPr>
                  <w:rFonts w:cs="Arial" w:ascii="Arial" w:hAnsi="Arial"/>
                  <w:sz w:val="18"/>
                </w:rPr>
                <w:tab/>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6" w:author="Martin Midtgaard" w:date="2012-07-16T12:07:00Z"/>
              </w:rPr>
            </w:pPr>
            <w:ins w:id="85" w:author="Martin Midtgaard" w:date="2012-07-16T12:07:00Z">
              <w:r>
                <w:rPr>
                  <w:rFonts w:cs="Arial" w:ascii="Arial" w:hAnsi="Arial"/>
                  <w:sz w:val="18"/>
                </w:rPr>
                <w:tab/>
                <w:tab/>
                <w:tab/>
                <w:tab/>
                <w:tab/>
                <w:t>DokumentEmneor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8" w:author="Martin Midtgaard" w:date="2012-07-16T12:07:00Z"/>
              </w:rPr>
            </w:pPr>
            <w:ins w:id="87" w:author="Martin Midtgaard" w:date="2012-07-16T12:07:00Z">
              <w:r>
                <w:rPr>
                  <w:rFonts w:cs="Arial" w:ascii="Arial" w:hAnsi="Arial"/>
                  <w:sz w:val="18"/>
                </w:rPr>
                <w:tab/>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0" w:author="Martin Midtgaard" w:date="2012-07-16T12:07:00Z"/>
              </w:rPr>
            </w:pPr>
            <w:ins w:id="89" w:author="Martin Midtgaard" w:date="2012-07-16T12:07: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2" w:author="Martin Midtgaard" w:date="2012-07-16T12:07:00Z"/>
              </w:rPr>
            </w:pPr>
            <w:ins w:id="91" w:author="Martin Midtgaard" w:date="2012-07-16T12:07: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4" w:author="Martin Midtgaard" w:date="2012-07-16T12:07:00Z"/>
              </w:rPr>
            </w:pPr>
            <w:ins w:id="93" w:author="Martin Midtgaard" w:date="2012-07-16T12:07:00Z">
              <w:r>
                <w:rPr>
                  <w:rFonts w:cs="Arial" w:ascii="Arial" w:hAnsi="Arial"/>
                  <w:sz w:val="18"/>
                </w:rPr>
                <w:tab/>
                <w:tab/>
                <w:tab/>
                <w:tab/>
                <w:t>* Opret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6" w:author="Martin Midtgaard" w:date="2012-07-16T12:07:00Z"/>
              </w:rPr>
            </w:pPr>
            <w:ins w:id="95" w:author="Martin Midtgaard" w:date="2012-07-16T12:07:00Z">
              <w:r>
                <w:rPr>
                  <w:rFonts w:cs="Arial" w:ascii="Arial" w:hAnsi="Arial"/>
                  <w:sz w:val="18"/>
                </w:rPr>
                <w:tab/>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8" w:author="Martin Midtgaard" w:date="2012-07-16T12:07:00Z"/>
              </w:rPr>
            </w:pPr>
            <w:ins w:id="97" w:author="Martin Midtgaard" w:date="2012-07-16T12:07:00Z">
              <w:r>
                <w:rPr>
                  <w:rFonts w:cs="Arial" w:ascii="Arial" w:hAnsi="Arial"/>
                  <w:sz w:val="18"/>
                </w:rPr>
                <w:tab/>
                <w:tab/>
                <w:tab/>
                <w:tab/>
                <w:tab/>
                <w:t>DokumentEmneor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00" w:author="Martin Midtgaard" w:date="2012-07-16T12:07:00Z"/>
              </w:rPr>
            </w:pPr>
            <w:ins w:id="99" w:author="Martin Midtgaard" w:date="2012-07-16T12:07:00Z">
              <w:r>
                <w:rPr>
                  <w:rFonts w:cs="Arial" w:ascii="Arial" w:hAnsi="Arial"/>
                  <w:sz w:val="18"/>
                </w:rPr>
                <w:tab/>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02" w:author="Martin Midtgaard" w:date="2012-07-16T12:07:00Z"/>
              </w:rPr>
            </w:pPr>
            <w:ins w:id="101" w:author="Martin Midtgaard" w:date="2012-07-16T12:07: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04" w:author="Martin Midtgaard" w:date="2012-07-16T12:07:00Z"/>
              </w:rPr>
            </w:pPr>
            <w:ins w:id="103" w:author="Martin Midtgaard" w:date="2012-07-16T12:07: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06" w:author="Martin Midtgaard" w:date="2012-07-16T12:07:00Z"/>
              </w:rPr>
            </w:pPr>
            <w:ins w:id="105" w:author="Martin Midtgaard" w:date="2012-07-16T12:07:00Z">
              <w:r>
                <w:rPr>
                  <w:rFonts w:cs="Arial" w:ascii="Arial" w:hAnsi="Arial"/>
                  <w:sz w:val="18"/>
                </w:rPr>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DokumentOpdater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må ikke kunne opdatere et dokument til et DokumentUUID som allerede anvendes på et andet dokumen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dokument skal akteres på den pågældende sag eller ej. Sættes denne markering vil Captia genererer et SagAktNummer for akteringen, som angiver præcis hvilken sagsakt et dokument er i forhold til den pågældende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dokument kan ikke ændres, når det er akteret på en sag. Et dokument kan kun være akteret på én sa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ins w:id="107" w:author="Martin Midtgaard" w:date="2012-07-16T12:07:00Z">
              <w:r>
                <w:rPr>
                  <w:rFonts w:cs="Arial" w:ascii="Arial" w:hAnsi="Arial"/>
                  <w:sz w:val="18"/>
                </w:rPr>
                <w:t>ArkiveringFormKode</w:t>
              </w:r>
            </w:ins>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09" w:author="Martin Midtgaard" w:date="2012-07-16T12:07:00Z"/>
              </w:rPr>
            </w:pPr>
            <w:ins w:id="108" w:author="Martin Midtgaard" w:date="2012-07-16T12:07:00Z">
              <w:r>
                <w:rPr>
                  <w:rFonts w:cs="Arial" w:ascii="Arial" w:hAnsi="Arial"/>
                  <w:sz w:val="18"/>
                </w:rPr>
                <w:t xml:space="preserve">Domain: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11" w:author="Martin Midtgaard" w:date="2012-07-16T12:07:00Z"/>
              </w:rPr>
            </w:pPr>
            <w:ins w:id="110" w:author="Martin Midtgaard" w:date="2012-07-16T12:07:00Z">
              <w:r>
                <w:rPr>
                  <w:rFonts w:cs="Arial" w:ascii="Arial" w:hAnsi="Arial"/>
                  <w:sz w:val="18"/>
                </w:rPr>
                <w:t>Tekst2</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13" w:author="Martin Midtgaard" w:date="2012-07-16T12:07:00Z"/>
              </w:rPr>
            </w:pPr>
            <w:ins w:id="112" w:author="Martin Midtgaard" w:date="2012-07-16T12:07:00Z">
              <w:r>
                <w:rPr>
                  <w:rFonts w:cs="Arial" w:ascii="Arial" w:hAnsi="Arial"/>
                  <w:sz w:val="18"/>
                </w:rPr>
                <w:t>base: st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14" w:author="Martin Midtgaard" w:date="2012-07-16T12:07:00Z">
              <w:r>
                <w:rPr>
                  <w:rFonts w:cs="Arial" w:ascii="Arial" w:hAnsi="Arial"/>
                  <w:sz w:val="18"/>
                </w:rPr>
                <w:t>maxLength: 2</w:t>
              </w:r>
            </w:ins>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16" w:author="Martin Midtgaard" w:date="2012-07-16T12:07:00Z"/>
              </w:rPr>
            </w:pPr>
            <w:ins w:id="115" w:author="Martin Midtgaard" w:date="2012-07-16T12:07:00Z">
              <w:r>
                <w:rPr>
                  <w:rFonts w:cs="Arial" w:ascii="Arial" w:hAnsi="Arial"/>
                  <w:sz w:val="18"/>
                </w:rPr>
                <w:t>Unik kode som entydigt beskriver en arkiveringsform</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18" w:author="Martin Midtgaard" w:date="2012-07-16T12:07:00Z"/>
              </w:rPr>
            </w:pPr>
            <w:ins w:id="117" w:author="Martin Midtgaard" w:date="2012-07-16T12:07: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20" w:author="Martin Midtgaard" w:date="2012-07-16T12:07:00Z"/>
              </w:rPr>
            </w:pPr>
            <w:ins w:id="119" w:author="Martin Midtgaard" w:date="2012-07-16T12:07:00Z">
              <w:r>
                <w:rPr>
                  <w:rFonts w:cs="Arial" w:ascii="Arial" w:hAnsi="Arial"/>
                  <w:sz w:val="18"/>
                </w:rPr>
                <w:t>Værdise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22" w:author="Martin Midtgaard" w:date="2012-07-16T12:07:00Z"/>
              </w:rPr>
            </w:pPr>
            <w:ins w:id="121" w:author="Martin Midtgaard" w:date="2012-07-16T12:07:00Z">
              <w:r>
                <w:rPr>
                  <w:rFonts w:cs="Arial" w:ascii="Arial" w:hAnsi="Arial"/>
                  <w:sz w:val="18"/>
                </w:rPr>
                <w:t>E: Elektronisk</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24" w:author="Martin Midtgaard" w:date="2012-07-16T12:07:00Z"/>
              </w:rPr>
            </w:pPr>
            <w:ins w:id="123" w:author="Martin Midtgaard" w:date="2012-07-16T12:07:00Z">
              <w:r>
                <w:rPr>
                  <w:rFonts w:cs="Arial" w:ascii="Arial" w:hAnsi="Arial"/>
                  <w:sz w:val="18"/>
                </w:rPr>
                <w:t>DE: Delvist elektronisk</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25" w:author="Martin Midtgaard" w:date="2012-07-16T12:07:00Z">
              <w:r>
                <w:rPr>
                  <w:rFonts w:cs="Arial" w:ascii="Arial" w:hAnsi="Arial"/>
                  <w:sz w:val="18"/>
                </w:rPr>
                <w:t>P: Papir</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evdato som fremgår af dokumentet (ofte forskellig fra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ins w:id="126" w:author="Martin Midtgaard" w:date="2012-07-16T12:07:00Z">
              <w:r>
                <w:rPr>
                  <w:rFonts w:cs="Arial" w:ascii="Arial" w:hAnsi="Arial"/>
                  <w:sz w:val="18"/>
                </w:rPr>
                <w:t>DokumentEmneord</w:t>
              </w:r>
            </w:ins>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28" w:author="Martin Midtgaard" w:date="2012-07-16T12:07:00Z"/>
              </w:rPr>
            </w:pPr>
            <w:ins w:id="127" w:author="Martin Midtgaard" w:date="2012-07-16T12:07:00Z">
              <w:r>
                <w:rPr>
                  <w:rFonts w:cs="Arial" w:ascii="Arial" w:hAnsi="Arial"/>
                  <w:sz w:val="18"/>
                </w:rPr>
                <w:t xml:space="preserve">Domain: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30" w:author="Martin Midtgaard" w:date="2012-07-16T12:07:00Z"/>
              </w:rPr>
            </w:pPr>
            <w:ins w:id="129" w:author="Martin Midtgaard" w:date="2012-07-16T12:07:00Z">
              <w:r>
                <w:rPr>
                  <w:rFonts w:cs="Arial" w:ascii="Arial" w:hAnsi="Arial"/>
                  <w:sz w:val="18"/>
                </w:rPr>
                <w:t>Tekst32</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32" w:author="Martin Midtgaard" w:date="2012-07-16T12:07:00Z"/>
              </w:rPr>
            </w:pPr>
            <w:ins w:id="131" w:author="Martin Midtgaard" w:date="2012-07-16T12:07:00Z">
              <w:r>
                <w:rPr>
                  <w:rFonts w:cs="Arial" w:ascii="Arial" w:hAnsi="Arial"/>
                  <w:sz w:val="18"/>
                </w:rPr>
                <w:t>base: st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33" w:author="Martin Midtgaard" w:date="2012-07-16T12:07:00Z">
              <w:r>
                <w:rPr>
                  <w:rFonts w:cs="Arial" w:ascii="Arial" w:hAnsi="Arial"/>
                  <w:sz w:val="18"/>
                </w:rPr>
                <w:t>maxLength: 32</w:t>
              </w:r>
            </w:ins>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35" w:author="Martin Midtgaard" w:date="2012-07-16T12:07:00Z"/>
              </w:rPr>
            </w:pPr>
            <w:ins w:id="134" w:author="Martin Midtgaard" w:date="2012-07-16T12:07:00Z">
              <w:r>
                <w:rPr>
                  <w:rFonts w:cs="Arial" w:ascii="Arial" w:hAnsi="Arial"/>
                  <w:sz w:val="18"/>
                </w:rPr>
                <w:t>Supplerende ord til nærmere angivelse af dokumentets indhold eller type, feks en særlig klagetyp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36" w:author="Martin Midtgaard" w:date="2012-07-16T12:07:00Z">
              <w:r>
                <w:rPr>
                  <w:rFonts w:cs="Arial" w:ascii="Arial" w:hAnsi="Arial"/>
                  <w:sz w:val="18"/>
                </w:rPr>
                <w:t>Der kan kun anvendes emneord, der er oprettet i Captia i forvejen.</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s filtype, f.eks. TIFF,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yderligere gruppering af dokumenter i forhold til eks. 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38" w:author="Martin Midtgaard" w:date="2012-07-16T12:07:00Z"/>
              </w:rPr>
            </w:pPr>
            <w:del w:id="137" w:author="Martin Midtgaard" w:date="2012-07-16T12:07:00Z">
              <w:r>
                <w:rPr>
                  <w:rFonts w:cs="Arial" w:ascii="Arial" w:hAnsi="Arial"/>
                  <w:sz w:val="18"/>
                </w:rPr>
                <w:delText>(Kaldes Aktgruppe i admin-dele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40" w:author="Martin Midtgaard" w:date="2012-07-16T12:07:00Z"/>
              </w:rPr>
            </w:pPr>
            <w:del w:id="139" w:author="Martin Midtgaard" w:date="2012-07-16T12:07: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42" w:author="Martin Midtgaard" w:date="2012-07-16T12:07:00Z"/>
              </w:rPr>
            </w:pPr>
            <w:del w:id="141" w:author="Martin Midtgaard" w:date="2012-07-16T12:07:00Z">
              <w:r>
                <w:rPr>
                  <w:rFonts w:cs="Arial" w:ascii="Arial" w:hAnsi="Arial"/>
                  <w:sz w:val="18"/>
                </w:rPr>
                <w:delText>Værdise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44" w:author="Martin Midtgaard" w:date="2012-07-16T12:07:00Z"/>
              </w:rPr>
            </w:pPr>
            <w:ins w:id="143" w:author="Martin Midtgaard" w:date="2012-07-16T12:07: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46" w:author="Martin Midtgaard" w:date="2012-07-16T12:07:00Z"/>
              </w:rPr>
            </w:pPr>
            <w:ins w:id="145" w:author="Martin Midtgaard" w:date="2012-07-16T12:07:00Z">
              <w:r>
                <w:rPr>
                  <w:rFonts w:cs="Arial" w:ascii="Arial" w:hAnsi="Arial"/>
                  <w:sz w:val="18"/>
                </w:rPr>
                <w:t>Eksempler på værdier (ikke udtømmen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 (Sags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48" w:author="Martin Midtgaard" w:date="2012-07-16T12:07:00Z"/>
              </w:rPr>
            </w:pPr>
            <w:del w:id="147" w:author="Martin Midtgaard" w:date="2012-07-16T12:07:00Z">
              <w:r>
                <w:rPr>
                  <w:rFonts w:cs="Arial" w:ascii="Arial" w:hAnsi="Arial"/>
                  <w:sz w:val="18"/>
                </w:rPr>
                <w:delText>1010 (Sagsstart - modt. fra anden TS-enhe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50" w:author="Martin Midtgaard" w:date="2012-07-16T12:07:00Z"/>
              </w:rPr>
            </w:pPr>
            <w:del w:id="149" w:author="Martin Midtgaard" w:date="2012-07-16T12:07:00Z">
              <w:r>
                <w:rPr>
                  <w:rFonts w:cs="Arial" w:ascii="Arial" w:hAnsi="Arial"/>
                  <w:sz w:val="18"/>
                </w:rPr>
                <w:delText>1005 (Sagsstart - udskud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52" w:author="Martin Midtgaard" w:date="2012-07-16T12:07:00Z"/>
              </w:rPr>
            </w:pPr>
            <w:del w:id="151" w:author="Martin Midtgaard" w:date="2012-07-16T12:07:00Z">
              <w:r>
                <w:rPr>
                  <w:rFonts w:cs="Arial" w:ascii="Arial" w:hAnsi="Arial"/>
                  <w:sz w:val="18"/>
                </w:rPr>
                <w:delText>1020 (Høring)</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54" w:author="Martin Midtgaard" w:date="2012-07-16T12:07:00Z"/>
              </w:rPr>
            </w:pPr>
            <w:del w:id="153" w:author="Martin Midtgaard" w:date="2012-07-16T12:07:00Z">
              <w:r>
                <w:rPr>
                  <w:rFonts w:cs="Arial" w:ascii="Arial" w:hAnsi="Arial"/>
                  <w:sz w:val="18"/>
                </w:rPr>
                <w:delText>1030 (Anm. om yderl. oplysning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56" w:author="Martin Midtgaard" w:date="2012-07-16T12:07:00Z"/>
              </w:rPr>
            </w:pPr>
            <w:del w:id="155" w:author="Martin Midtgaard" w:date="2012-07-16T12:07:00Z">
              <w:r>
                <w:rPr>
                  <w:rFonts w:cs="Arial" w:ascii="Arial" w:hAnsi="Arial"/>
                  <w:sz w:val="18"/>
                </w:rPr>
                <w:delText>1035 (Rykk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58" w:author="Martin Midtgaard" w:date="2012-07-16T12:07:00Z"/>
              </w:rPr>
            </w:pPr>
            <w:del w:id="157" w:author="Martin Midtgaard" w:date="2012-07-16T12:07:00Z">
              <w:r>
                <w:rPr>
                  <w:rFonts w:cs="Arial" w:ascii="Arial" w:hAnsi="Arial"/>
                  <w:sz w:val="18"/>
                </w:rPr>
                <w:delText>1040 (Indkommende svar - afventer flere sva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60" w:author="Martin Midtgaard" w:date="2012-07-16T12:07:00Z"/>
              </w:rPr>
            </w:pPr>
            <w:del w:id="159" w:author="Martin Midtgaard" w:date="2012-07-16T12:07:00Z">
              <w:r>
                <w:rPr>
                  <w:rFonts w:cs="Arial" w:ascii="Arial" w:hAnsi="Arial"/>
                  <w:sz w:val="18"/>
                </w:rPr>
                <w:delText>1045 (Indkommende svar - afventer ikke flere sva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62" w:author="Martin Midtgaard" w:date="2012-07-16T12:07:00Z"/>
              </w:rPr>
            </w:pPr>
            <w:del w:id="161" w:author="Martin Midtgaard" w:date="2012-07-16T12:07:00Z">
              <w:r>
                <w:rPr>
                  <w:rFonts w:cs="Arial" w:ascii="Arial" w:hAnsi="Arial"/>
                  <w:sz w:val="18"/>
                </w:rPr>
                <w:delText>1050 (Afgørels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64" w:author="Martin Midtgaard" w:date="2012-07-16T12:07:00Z"/>
              </w:rPr>
            </w:pPr>
            <w:del w:id="163" w:author="Martin Midtgaard" w:date="2012-07-16T12:07:00Z">
              <w:r>
                <w:rPr>
                  <w:rFonts w:cs="Arial" w:ascii="Arial" w:hAnsi="Arial"/>
                  <w:sz w:val="18"/>
                </w:rPr>
                <w:delText>1060 (Afslut u. afgørels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66" w:author="Martin Midtgaard" w:date="2012-07-16T12:07:00Z"/>
              </w:rPr>
            </w:pPr>
            <w:del w:id="165" w:author="Martin Midtgaard" w:date="2012-07-16T12:07:00Z">
              <w:r>
                <w:rPr>
                  <w:rFonts w:cs="Arial" w:ascii="Arial" w:hAnsi="Arial"/>
                  <w:sz w:val="18"/>
                </w:rPr>
                <w:delText>1070 (Neutral)</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67" w:author="Martin Midtgaard" w:date="2012-07-16T12:07:00Z"/>
              </w:rPr>
            </w:pPr>
            <w:r>
              <w:rPr>
                <w:rFonts w:cs="Arial" w:ascii="Arial" w:hAnsi="Arial"/>
                <w:sz w:val="18"/>
              </w:rPr>
              <w:t>1080 (E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68" w:author="Martin Midtgaard" w:date="2012-07-16T12:07:00Z">
              <w:r>
                <w:rPr>
                  <w:rFonts w:cs="Arial" w:ascii="Arial" w:hAnsi="Arial"/>
                  <w:sz w:val="18"/>
                </w:rPr>
                <w:t>V (Værdipost)</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ver automatisk sagens indblik, men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ins w:id="169" w:author="Martin Midtgaard" w:date="2012-07-16T12:07:00Z">
              <w:r>
                <w:rPr>
                  <w:rFonts w:cs="Arial" w:ascii="Arial" w:hAnsi="Arial"/>
                  <w:sz w:val="18"/>
                </w:rPr>
                <w:t>DokumentModtageDato</w:t>
              </w:r>
            </w:ins>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71" w:author="Martin Midtgaard" w:date="2012-07-16T12:07:00Z"/>
              </w:rPr>
            </w:pPr>
            <w:ins w:id="170" w:author="Martin Midtgaard" w:date="2012-07-16T12:07:00Z">
              <w:r>
                <w:rPr>
                  <w:rFonts w:cs="Arial" w:ascii="Arial" w:hAnsi="Arial"/>
                  <w:sz w:val="18"/>
                </w:rPr>
                <w:t xml:space="preserve">Domain: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73" w:author="Martin Midtgaard" w:date="2012-07-16T12:07:00Z"/>
              </w:rPr>
            </w:pPr>
            <w:ins w:id="172" w:author="Martin Midtgaard" w:date="2012-07-16T12:07:00Z">
              <w:r>
                <w:rPr>
                  <w:rFonts w:cs="Arial" w:ascii="Arial" w:hAnsi="Arial"/>
                  <w:sz w:val="18"/>
                </w:rPr>
                <w:t>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74" w:author="Martin Midtgaard" w:date="2012-07-16T12:07:00Z">
              <w:r>
                <w:rPr>
                  <w:rFonts w:cs="Arial" w:ascii="Arial" w:hAnsi="Arial"/>
                  <w:sz w:val="18"/>
                </w:rPr>
                <w:t>base: date</w:t>
              </w:r>
            </w:ins>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75" w:author="Martin Midtgaard" w:date="2012-07-16T12:07:00Z">
              <w:r>
                <w:rPr>
                  <w:rFonts w:cs="Arial" w:ascii="Arial" w:hAnsi="Arial"/>
                  <w:sz w:val="18"/>
                </w:rPr>
                <w:t>Alle gyldige datoer i den danske kalender.</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dokument ID allokeret af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begrænset til 12 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Opri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ets oprindelse dvs. hvor dokumentet stammer fra f.eks. scan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være oprettet i følgetekst-registeret under følgeteksttype AKTO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77" w:author="Martin Midtgaard" w:date="2012-07-16T12:07:00Z"/>
              </w:rPr>
            </w:pPr>
            <w:del w:id="176" w:author="Martin Midtgaard" w:date="2012-07-16T12:07:00Z">
              <w:r>
                <w:rPr>
                  <w:rFonts w:cs="Arial" w:ascii="Arial" w:hAnsi="Arial"/>
                  <w:sz w:val="18"/>
                </w:rPr>
                <w:delText>Værdise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79" w:author="Martin Midtgaard" w:date="2012-07-16T12:07:00Z"/>
              </w:rPr>
            </w:pPr>
            <w:ins w:id="178" w:author="Martin Midtgaard" w:date="2012-07-16T12:07:00Z">
              <w:r>
                <w:rPr>
                  <w:rFonts w:cs="Arial" w:ascii="Arial" w:hAnsi="Arial"/>
                  <w:sz w:val="18"/>
                </w:rPr>
                <w:t>Eksempler på værdier (ikke udtømmen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CAP</w:t>
            </w:r>
            <w:ins w:id="180" w:author="Martin Midtgaard" w:date="2012-07-16T12:07:00Z">
              <w:r>
                <w:rPr>
                  <w:rFonts w:cs="Arial" w:ascii="Arial" w:hAnsi="Arial"/>
                  <w:sz w:val="18"/>
                </w:rPr>
                <w:t>:</w:t>
              </w:r>
            </w:ins>
            <w:r>
              <w:rPr>
                <w:rFonts w:cs="Arial" w:ascii="Arial" w:hAnsi="Arial"/>
                <w:sz w:val="18"/>
              </w:rPr>
              <w:t xml:space="preserve">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SKAN</w:t>
            </w:r>
            <w:ins w:id="181" w:author="Martin Midtgaard" w:date="2012-07-16T12:07:00Z">
              <w:r>
                <w:rPr>
                  <w:rFonts w:cs="Arial" w:ascii="Arial" w:hAnsi="Arial"/>
                  <w:sz w:val="18"/>
                </w:rPr>
                <w:t>:</w:t>
              </w:r>
            </w:ins>
            <w:r>
              <w:rPr>
                <w:rFonts w:cs="Arial" w:ascii="Arial" w:hAnsi="Arial"/>
                <w:sz w:val="18"/>
              </w:rPr>
              <w:t xml:space="preserve"> (Indskanne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83" w:author="Martin Midtgaard" w:date="2012-07-16T12:07:00Z"/>
              </w:rPr>
            </w:pPr>
            <w:del w:id="182" w:author="Martin Midtgaard" w:date="2012-07-16T12:07:00Z">
              <w:r>
                <w:rPr>
                  <w:rFonts w:cs="Arial" w:ascii="Arial" w:hAnsi="Arial"/>
                  <w:sz w:val="18"/>
                </w:rPr>
                <w:delText>JOUR (Journalmodule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85" w:author="Martin Midtgaard" w:date="2012-07-16T12:07:00Z"/>
              </w:rPr>
            </w:pPr>
            <w:del w:id="184" w:author="Martin Midtgaard" w:date="2012-07-16T12:07:00Z">
              <w:r>
                <w:rPr>
                  <w:rFonts w:cs="Arial" w:ascii="Arial" w:hAnsi="Arial"/>
                  <w:sz w:val="18"/>
                </w:rPr>
                <w:delText>KONV (Konvertere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MAIL</w:t>
            </w:r>
            <w:ins w:id="186" w:author="Martin Midtgaard" w:date="2012-07-16T12:07:00Z">
              <w:r>
                <w:rPr>
                  <w:rFonts w:cs="Arial" w:ascii="Arial" w:hAnsi="Arial"/>
                  <w:sz w:val="18"/>
                </w:rPr>
                <w:t>:</w:t>
              </w:r>
            </w:ins>
            <w:r>
              <w:rPr>
                <w:rFonts w:cs="Arial" w:ascii="Arial" w:hAnsi="Arial"/>
                <w:sz w:val="18"/>
              </w:rPr>
              <w:t xml:space="preserve"> (Modtaget 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88" w:author="Martin Midtgaard" w:date="2012-07-16T12:07:00Z"/>
              </w:rPr>
            </w:pPr>
            <w:del w:id="187" w:author="Martin Midtgaard" w:date="2012-07-16T12:07:00Z">
              <w:r>
                <w:rPr>
                  <w:rFonts w:cs="Arial" w:ascii="Arial" w:hAnsi="Arial"/>
                  <w:sz w:val="18"/>
                </w:rPr>
                <w:delText>KOMM (SjKomm)</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SKANSAKS</w:t>
            </w:r>
            <w:ins w:id="189" w:author="Martin Midtgaard" w:date="2012-07-16T12:07:00Z">
              <w:r>
                <w:rPr>
                  <w:rFonts w:cs="Arial" w:ascii="Arial" w:hAnsi="Arial"/>
                  <w:sz w:val="18"/>
                </w:rPr>
                <w:t>:</w:t>
              </w:r>
            </w:ins>
            <w:r>
              <w:rPr>
                <w:rFonts w:cs="Arial" w:ascii="Arial" w:hAnsi="Arial"/>
                <w:sz w:val="18"/>
              </w:rPr>
              <w:t xml:space="preserve"> (Skanningscenter Sakskøb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91" w:author="Martin Midtgaard" w:date="2012-07-16T12:07:00Z"/>
              </w:rPr>
            </w:pPr>
            <w:r>
              <w:rPr>
                <w:rFonts w:cs="Arial" w:ascii="Arial" w:hAnsi="Arial"/>
                <w:sz w:val="18"/>
              </w:rPr>
              <w:t>VEDH</w:t>
            </w:r>
            <w:ins w:id="190" w:author="Martin Midtgaard" w:date="2012-07-16T12:07:00Z">
              <w:r>
                <w:rPr>
                  <w:rFonts w:cs="Arial" w:ascii="Arial" w:hAnsi="Arial"/>
                  <w:sz w:val="18"/>
                </w:rPr>
                <w:t>:</w:t>
              </w:r>
            </w:ins>
            <w:r>
              <w:rPr>
                <w:rFonts w:cs="Arial" w:ascii="Arial" w:hAnsi="Arial"/>
                <w:sz w:val="18"/>
              </w:rPr>
              <w:t xml:space="preserve"> (Vedhæftet 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ins w:id="192" w:author="Martin Midtgaard" w:date="2012-07-16T12:07:00Z">
              <w:r>
                <w:rPr>
                  <w:rFonts w:cs="Arial" w:ascii="Arial" w:hAnsi="Arial"/>
                  <w:sz w:val="18"/>
                </w:rPr>
                <w:t>DokumentPostlisteTypeKode</w:t>
              </w:r>
            </w:ins>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94" w:author="Martin Midtgaard" w:date="2012-07-16T12:07:00Z"/>
              </w:rPr>
            </w:pPr>
            <w:ins w:id="193" w:author="Martin Midtgaard" w:date="2012-07-16T12:07:00Z">
              <w:r>
                <w:rPr>
                  <w:rFonts w:cs="Arial" w:ascii="Arial" w:hAnsi="Arial"/>
                  <w:sz w:val="18"/>
                </w:rPr>
                <w:t xml:space="preserve">Domain: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96" w:author="Martin Midtgaard" w:date="2012-07-16T12:07:00Z"/>
              </w:rPr>
            </w:pPr>
            <w:ins w:id="195" w:author="Martin Midtgaard" w:date="2012-07-16T12:07:00Z">
              <w:r>
                <w:rPr>
                  <w:rFonts w:cs="Arial" w:ascii="Arial" w:hAnsi="Arial"/>
                  <w:sz w:val="18"/>
                </w:rPr>
                <w:t>Tekst2</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98" w:author="Martin Midtgaard" w:date="2012-07-16T12:07:00Z"/>
              </w:rPr>
            </w:pPr>
            <w:ins w:id="197" w:author="Martin Midtgaard" w:date="2012-07-16T12:07:00Z">
              <w:r>
                <w:rPr>
                  <w:rFonts w:cs="Arial" w:ascii="Arial" w:hAnsi="Arial"/>
                  <w:sz w:val="18"/>
                </w:rPr>
                <w:t>base: st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99" w:author="Martin Midtgaard" w:date="2012-07-16T12:07:00Z">
              <w:r>
                <w:rPr>
                  <w:rFonts w:cs="Arial" w:ascii="Arial" w:hAnsi="Arial"/>
                  <w:sz w:val="18"/>
                </w:rPr>
                <w:t>maxLength: 2</w:t>
              </w:r>
            </w:ins>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01" w:author="Martin Midtgaard" w:date="2012-07-16T12:07:00Z"/>
              </w:rPr>
            </w:pPr>
            <w:ins w:id="200" w:author="Martin Midtgaard" w:date="2012-07-16T12:07:00Z">
              <w:r>
                <w:rPr>
                  <w:rFonts w:cs="Arial" w:ascii="Arial" w:hAnsi="Arial"/>
                  <w:sz w:val="18"/>
                </w:rPr>
                <w:t>Unik kode som identificerer en type af postlist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03" w:author="Martin Midtgaard" w:date="2012-07-16T12:07:00Z"/>
              </w:rPr>
            </w:pPr>
            <w:ins w:id="202" w:author="Martin Midtgaard" w:date="2012-07-16T12:07: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05" w:author="Martin Midtgaard" w:date="2012-07-16T12:07:00Z"/>
              </w:rPr>
            </w:pPr>
            <w:ins w:id="204" w:author="Martin Midtgaard" w:date="2012-07-16T12:07:00Z">
              <w:r>
                <w:rPr>
                  <w:rFonts w:cs="Arial" w:ascii="Arial" w:hAnsi="Arial"/>
                  <w:sz w:val="18"/>
                </w:rPr>
                <w:t>Værdise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07" w:author="Martin Midtgaard" w:date="2012-07-16T12:07:00Z"/>
              </w:rPr>
            </w:pPr>
            <w:ins w:id="206" w:author="Martin Midtgaard" w:date="2012-07-16T12:07:00Z">
              <w:r>
                <w:rPr>
                  <w:rFonts w:cs="Arial" w:ascii="Arial" w:hAnsi="Arial"/>
                  <w:sz w:val="18"/>
                </w:rPr>
                <w:t>IP: Ikke på postlist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09" w:author="Martin Midtgaard" w:date="2012-07-16T12:07:00Z"/>
              </w:rPr>
            </w:pPr>
            <w:ins w:id="208" w:author="Martin Midtgaard" w:date="2012-07-16T12:07:00Z">
              <w:r>
                <w:rPr>
                  <w:rFonts w:cs="Arial" w:ascii="Arial" w:hAnsi="Arial"/>
                  <w:sz w:val="18"/>
                </w:rPr>
                <w:t>LP: Lukket postlist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210" w:author="Martin Midtgaard" w:date="2012-07-16T12:07:00Z">
              <w:r>
                <w:rPr>
                  <w:rFonts w:cs="Arial" w:ascii="Arial" w:hAnsi="Arial"/>
                  <w:sz w:val="18"/>
                </w:rPr>
                <w:t>OP: Åben postliste</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 xml:space="preserve">Betegnelse af dokumentets rolle </w:t>
            </w:r>
            <w:del w:id="211" w:author="Martin Midtgaard" w:date="2012-07-16T12:07:00Z">
              <w:r>
                <w:rPr>
                  <w:rFonts w:cs="Arial" w:ascii="Arial" w:hAnsi="Arial"/>
                  <w:sz w:val="18"/>
                </w:rPr>
                <w:delText>i</w:delText>
              </w:r>
            </w:del>
            <w:ins w:id="212" w:author="Martin Midtgaard" w:date="2012-07-16T12:07:00Z">
              <w:r>
                <w:rPr>
                  <w:rFonts w:cs="Arial" w:ascii="Arial" w:hAnsi="Arial"/>
                  <w:sz w:val="18"/>
                </w:rPr>
                <w:t>på</w:t>
              </w:r>
            </w:ins>
            <w:r>
              <w:rPr>
                <w:rFonts w:cs="Arial" w:ascii="Arial" w:hAnsi="Arial"/>
                <w:sz w:val="18"/>
              </w:rPr>
              <w:t xml:space="preserve"> en giv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dok.</w:t>
            </w:r>
            <w:del w:id="213" w:author="Martin Midtgaard" w:date="2012-07-16T12:07:00Z">
              <w:r>
                <w:rPr>
                  <w:rFonts w:cs="Arial" w:ascii="Arial" w:hAnsi="Arial"/>
                  <w:sz w:val="18"/>
                </w:rPr>
                <w:delText xml:space="preserve">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r</w:t>
            </w:r>
            <w:del w:id="214" w:author="Martin Midtgaard" w:date="2012-07-16T12:07:00Z">
              <w:r>
                <w:rPr>
                  <w:rFonts w:cs="Arial" w:ascii="Arial" w:hAnsi="Arial"/>
                  <w:sz w:val="18"/>
                </w:rPr>
                <w:delText xml:space="preserve">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s af</w:t>
            </w:r>
            <w:del w:id="215" w:author="Martin Midtgaard" w:date="2012-07-16T12:07:00Z">
              <w:r>
                <w:rPr>
                  <w:rFonts w:cs="Arial" w:ascii="Arial" w:hAnsi="Arial"/>
                  <w:sz w:val="18"/>
                </w:rPr>
                <w:delText xml:space="preserve">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lag</w:t>
            </w:r>
            <w:del w:id="216" w:author="Martin Midtgaard" w:date="2012-07-16T12:07:00Z">
              <w:r>
                <w:rPr>
                  <w:rFonts w:cs="Arial" w:ascii="Arial" w:hAnsi="Arial"/>
                  <w:sz w:val="18"/>
                </w:rPr>
                <w:delText xml:space="preserve">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pi</w:t>
            </w:r>
            <w:del w:id="217" w:author="Martin Midtgaard" w:date="2012-07-16T12:07:00Z">
              <w:r>
                <w:rPr>
                  <w:rFonts w:cs="Arial" w:ascii="Arial" w:hAnsi="Arial"/>
                  <w:sz w:val="18"/>
                </w:rPr>
                <w:delText xml:space="preserve">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igin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ilstand dokumentet h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 (Arki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  (Lås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P  (Personligt udka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Å  (Udka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giver </w:t>
            </w:r>
            <w:del w:id="218" w:author="Martin Midtgaard" w:date="2012-07-16T12:07:00Z">
              <w:r>
                <w:rPr>
                  <w:rFonts w:cs="Arial" w:ascii="Arial" w:hAnsi="Arial"/>
                  <w:sz w:val="18"/>
                </w:rPr>
                <w:delText xml:space="preserve">for </w:delText>
              </w:r>
            </w:del>
            <w:ins w:id="219" w:author="Martin Midtgaard" w:date="2012-07-16T12:07:00Z">
              <w:r>
                <w:rPr>
                  <w:rFonts w:cs="Arial" w:ascii="Arial" w:hAnsi="Arial"/>
                  <w:sz w:val="18"/>
                </w:rPr>
                <w:t xml:space="preserve">typen af </w:t>
              </w:r>
            </w:ins>
            <w:r>
              <w:rPr>
                <w:rFonts w:cs="Arial" w:ascii="Arial" w:hAnsi="Arial"/>
                <w:sz w:val="18"/>
              </w:rPr>
              <w:t xml:space="preserve">et </w:t>
            </w:r>
            <w:del w:id="220" w:author="Martin Midtgaard" w:date="2012-07-16T12:07:00Z">
              <w:r>
                <w:rPr>
                  <w:rFonts w:cs="Arial" w:ascii="Arial" w:hAnsi="Arial"/>
                  <w:sz w:val="18"/>
                </w:rPr>
                <w:delText xml:space="preserve">givent </w:delText>
              </w:r>
            </w:del>
            <w:r>
              <w:rPr>
                <w:rFonts w:cs="Arial" w:ascii="Arial" w:hAnsi="Arial"/>
                <w:sz w:val="18"/>
              </w:rPr>
              <w:t xml:space="preserve">dokument </w:t>
            </w:r>
            <w:ins w:id="221" w:author="Martin Midtgaard" w:date="2012-07-16T12:07:00Z">
              <w:r>
                <w:rPr>
                  <w:rFonts w:cs="Arial" w:ascii="Arial" w:hAnsi="Arial"/>
                  <w:sz w:val="18"/>
                </w:rPr>
                <w:t xml:space="preserve">- f.eks </w:t>
              </w:r>
            </w:ins>
            <w:r>
              <w:rPr>
                <w:rFonts w:cs="Arial" w:ascii="Arial" w:hAnsi="Arial"/>
                <w:sz w:val="18"/>
              </w:rPr>
              <w:t xml:space="preserve">om </w:t>
            </w:r>
            <w:del w:id="222" w:author="Martin Midtgaard" w:date="2012-07-16T12:07:00Z">
              <w:r>
                <w:rPr>
                  <w:rFonts w:cs="Arial" w:ascii="Arial" w:hAnsi="Arial"/>
                  <w:sz w:val="18"/>
                </w:rPr>
                <w:delText xml:space="preserve">typen </w:delText>
              </w:r>
            </w:del>
            <w:ins w:id="223" w:author="Martin Midtgaard" w:date="2012-07-16T12:07:00Z">
              <w:r>
                <w:rPr>
                  <w:rFonts w:cs="Arial" w:ascii="Arial" w:hAnsi="Arial"/>
                  <w:sz w:val="18"/>
                </w:rPr>
                <w:t xml:space="preserve">det </w:t>
              </w:r>
            </w:ins>
            <w:r>
              <w:rPr>
                <w:rFonts w:cs="Arial" w:ascii="Arial" w:hAnsi="Arial"/>
                <w:sz w:val="18"/>
              </w:rPr>
              <w:t>er udgående eller indgående.</w:t>
            </w:r>
            <w:del w:id="224" w:author="Martin Midtgaard" w:date="2012-07-16T12:07:00Z">
              <w:r>
                <w:rPr>
                  <w:rFonts w:cs="Arial" w:ascii="Arial" w:hAnsi="Arial"/>
                  <w:sz w:val="18"/>
                </w:rPr>
                <w:delText xml:space="preserve"> F.eks. er et brev, der modtages af en organisation indgående og et brev, der afsendes er udgåen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26" w:author="Martin Midtgaard" w:date="2012-07-16T12:07:00Z"/>
              </w:rPr>
            </w:pPr>
            <w:del w:id="225" w:author="Martin Midtgaard" w:date="2012-07-16T12:07:00Z">
              <w:r>
                <w:rPr>
                  <w:rFonts w:cs="Arial" w:ascii="Arial" w:hAnsi="Arial"/>
                  <w:sz w:val="18"/>
                </w:rPr>
                <w:delText>(Kaldes Akttype i admin-dele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28" w:author="Martin Midtgaard" w:date="2012-07-16T12:07:00Z"/>
              </w:rPr>
            </w:pPr>
            <w:del w:id="227" w:author="Martin Midtgaard" w:date="2012-07-16T12:07: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30" w:author="Martin Midtgaard" w:date="2012-07-16T12:07:00Z"/>
              </w:rPr>
            </w:pPr>
            <w:del w:id="229" w:author="Martin Midtgaard" w:date="2012-07-16T12:07:00Z">
              <w:r>
                <w:rPr>
                  <w:rFonts w:cs="Arial" w:ascii="Arial" w:hAnsi="Arial"/>
                  <w:sz w:val="18"/>
                </w:rPr>
                <w:delText>Værdise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32" w:author="Martin Midtgaard" w:date="2012-07-16T12:07:00Z"/>
              </w:rPr>
            </w:pPr>
            <w:ins w:id="231" w:author="Martin Midtgaard" w:date="2012-07-16T12:07: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34" w:author="Martin Midtgaard" w:date="2012-07-16T12:07:00Z"/>
              </w:rPr>
            </w:pPr>
            <w:ins w:id="233" w:author="Martin Midtgaard" w:date="2012-07-16T12:07:00Z">
              <w:r>
                <w:rPr>
                  <w:rFonts w:cs="Arial" w:ascii="Arial" w:hAnsi="Arial"/>
                  <w:sz w:val="18"/>
                </w:rPr>
                <w:t>Eksempler på værdier (ikke udtømmen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w:t>
            </w:r>
            <w:del w:id="235" w:author="Martin Midtgaard" w:date="2012-07-16T12:07:00Z">
              <w:r>
                <w:rPr>
                  <w:rFonts w:cs="Arial" w:ascii="Arial" w:hAnsi="Arial"/>
                  <w:sz w:val="18"/>
                </w:rPr>
                <w:delText xml:space="preserve"> (</w:delText>
              </w:r>
            </w:del>
            <w:ins w:id="236" w:author="Martin Midtgaard" w:date="2012-07-16T12:07:00Z">
              <w:r>
                <w:rPr>
                  <w:rFonts w:cs="Arial" w:ascii="Arial" w:hAnsi="Arial"/>
                  <w:sz w:val="18"/>
                </w:rPr>
                <w:t xml:space="preserve">: </w:t>
              </w:r>
            </w:ins>
            <w:r>
              <w:rPr>
                <w:rFonts w:cs="Arial" w:ascii="Arial" w:hAnsi="Arial"/>
                <w:sz w:val="18"/>
              </w:rPr>
              <w:t>Andet</w:t>
            </w:r>
            <w:del w:id="237" w:author="Martin Midtgaard" w:date="2012-07-16T12:07:00Z">
              <w:r>
                <w:rPr>
                  <w:rFonts w:cs="Arial" w:ascii="Arial" w:hAnsi="Arial"/>
                  <w:sz w:val="18"/>
                </w:rPr>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w:t>
            </w:r>
            <w:del w:id="238" w:author="Martin Midtgaard" w:date="2012-07-16T12:07:00Z">
              <w:r>
                <w:rPr>
                  <w:rFonts w:cs="Arial" w:ascii="Arial" w:hAnsi="Arial"/>
                  <w:sz w:val="18"/>
                </w:rPr>
                <w:delText xml:space="preserve"> (</w:delText>
              </w:r>
            </w:del>
            <w:ins w:id="239" w:author="Martin Midtgaard" w:date="2012-07-16T12:07:00Z">
              <w:r>
                <w:rPr>
                  <w:rFonts w:cs="Arial" w:ascii="Arial" w:hAnsi="Arial"/>
                  <w:sz w:val="18"/>
                </w:rPr>
                <w:t xml:space="preserve">: </w:t>
              </w:r>
            </w:ins>
            <w:r>
              <w:rPr>
                <w:rFonts w:cs="Arial" w:ascii="Arial" w:hAnsi="Arial"/>
                <w:sz w:val="18"/>
              </w:rPr>
              <w:t>Indgående</w:t>
            </w:r>
            <w:del w:id="240" w:author="Martin Midtgaard" w:date="2012-07-16T12:07:00Z">
              <w:r>
                <w:rPr>
                  <w:rFonts w:cs="Arial" w:ascii="Arial" w:hAnsi="Arial"/>
                  <w:sz w:val="18"/>
                </w:rPr>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42" w:author="Martin Midtgaard" w:date="2012-07-16T12:07:00Z"/>
              </w:rPr>
            </w:pPr>
            <w:del w:id="241" w:author="Martin Midtgaard" w:date="2012-07-16T12:07:00Z">
              <w:r>
                <w:rPr>
                  <w:rFonts w:cs="Arial" w:ascii="Arial" w:hAnsi="Arial"/>
                  <w:sz w:val="18"/>
                </w:rPr>
                <w:delText>N (Nota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44" w:author="Martin Midtgaard" w:date="2012-07-16T12:07:00Z"/>
              </w:rPr>
            </w:pPr>
            <w:ins w:id="243" w:author="Martin Midtgaard" w:date="2012-07-16T12:07:00Z">
              <w:r>
                <w:rPr>
                  <w:rFonts w:cs="Arial" w:ascii="Arial" w:hAnsi="Arial"/>
                  <w:sz w:val="18"/>
                </w:rPr>
                <w:t>IA: Internt Arbejdsdokumen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J</w:t>
            </w:r>
            <w:del w:id="245" w:author="Martin Midtgaard" w:date="2012-07-16T12:07:00Z">
              <w:r>
                <w:rPr>
                  <w:rFonts w:cs="Arial" w:ascii="Arial" w:hAnsi="Arial"/>
                  <w:sz w:val="18"/>
                </w:rPr>
                <w:delText xml:space="preserve"> (</w:delText>
              </w:r>
            </w:del>
            <w:ins w:id="246" w:author="Martin Midtgaard" w:date="2012-07-16T12:07:00Z">
              <w:r>
                <w:rPr>
                  <w:rFonts w:cs="Arial" w:ascii="Arial" w:hAnsi="Arial"/>
                  <w:sz w:val="18"/>
                </w:rPr>
                <w:t xml:space="preserve">: </w:t>
              </w:r>
            </w:ins>
            <w:r>
              <w:rPr>
                <w:rFonts w:cs="Arial" w:ascii="Arial" w:hAnsi="Arial"/>
                <w:sz w:val="18"/>
              </w:rPr>
              <w:t>Omjournaliseret</w:t>
            </w:r>
            <w:del w:id="247" w:author="Martin Midtgaard" w:date="2012-07-16T12:07:00Z">
              <w:r>
                <w:rPr>
                  <w:rFonts w:cs="Arial" w:ascii="Arial" w:hAnsi="Arial"/>
                  <w:sz w:val="18"/>
                </w:rPr>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DEF</w:t>
            </w:r>
            <w:del w:id="248" w:author="Martin Midtgaard" w:date="2012-07-16T12:07:00Z">
              <w:r>
                <w:rPr>
                  <w:rFonts w:cs="Arial" w:ascii="Arial" w:hAnsi="Arial"/>
                  <w:sz w:val="18"/>
                </w:rPr>
                <w:delText xml:space="preserve"> (</w:delText>
              </w:r>
            </w:del>
            <w:ins w:id="249" w:author="Martin Midtgaard" w:date="2012-07-16T12:07:00Z">
              <w:r>
                <w:rPr>
                  <w:rFonts w:cs="Arial" w:ascii="Arial" w:hAnsi="Arial"/>
                  <w:sz w:val="18"/>
                </w:rPr>
                <w:t xml:space="preserve">: </w:t>
              </w:r>
            </w:ins>
            <w:r>
              <w:rPr>
                <w:rFonts w:cs="Arial" w:ascii="Arial" w:hAnsi="Arial"/>
                <w:sz w:val="18"/>
              </w:rPr>
              <w:t>Rapportdefinition</w:t>
            </w:r>
            <w:del w:id="250" w:author="Martin Midtgaard" w:date="2012-07-16T12:07:00Z">
              <w:r>
                <w:rPr>
                  <w:rFonts w:cs="Arial" w:ascii="Arial" w:hAnsi="Arial"/>
                  <w:sz w:val="18"/>
                </w:rPr>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B</w:t>
            </w:r>
            <w:del w:id="251" w:author="Martin Midtgaard" w:date="2012-07-16T12:07:00Z">
              <w:r>
                <w:rPr>
                  <w:rFonts w:cs="Arial" w:ascii="Arial" w:hAnsi="Arial"/>
                  <w:sz w:val="18"/>
                </w:rPr>
                <w:delText xml:space="preserve"> (</w:delText>
              </w:r>
            </w:del>
            <w:ins w:id="252" w:author="Martin Midtgaard" w:date="2012-07-16T12:07:00Z">
              <w:r>
                <w:rPr>
                  <w:rFonts w:cs="Arial" w:ascii="Arial" w:hAnsi="Arial"/>
                  <w:sz w:val="18"/>
                </w:rPr>
                <w:t xml:space="preserve">: </w:t>
              </w:r>
            </w:ins>
            <w:r>
              <w:rPr>
                <w:rFonts w:cs="Arial" w:ascii="Arial" w:hAnsi="Arial"/>
                <w:sz w:val="18"/>
              </w:rPr>
              <w:t>Skabelon</w:t>
            </w:r>
            <w:del w:id="253" w:author="Martin Midtgaard" w:date="2012-07-16T12:07:00Z">
              <w:r>
                <w:rPr>
                  <w:rFonts w:cs="Arial" w:ascii="Arial" w:hAnsi="Arial"/>
                  <w:sz w:val="18"/>
                </w:rPr>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del w:id="254" w:author="Martin Midtgaard" w:date="2012-07-16T12:07:00Z">
              <w:r>
                <w:rPr>
                  <w:rFonts w:cs="Arial" w:ascii="Arial" w:hAnsi="Arial"/>
                  <w:sz w:val="18"/>
                </w:rPr>
                <w:delText xml:space="preserve"> (</w:delText>
              </w:r>
            </w:del>
            <w:ins w:id="255" w:author="Martin Midtgaard" w:date="2012-07-16T12:07:00Z">
              <w:r>
                <w:rPr>
                  <w:rFonts w:cs="Arial" w:ascii="Arial" w:hAnsi="Arial"/>
                  <w:sz w:val="18"/>
                </w:rPr>
                <w:t xml:space="preserve">: </w:t>
              </w:r>
            </w:ins>
            <w:r>
              <w:rPr>
                <w:rFonts w:cs="Arial" w:ascii="Arial" w:hAnsi="Arial"/>
                <w:sz w:val="18"/>
              </w:rPr>
              <w:t>Udgående</w:t>
            </w:r>
            <w:del w:id="256" w:author="Martin Midtgaard" w:date="2012-07-16T12:07:00Z">
              <w:r>
                <w:rPr>
                  <w:rFonts w:cs="Arial" w:ascii="Arial" w:hAnsi="Arial"/>
                  <w:sz w:val="18"/>
                </w:rPr>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w:t>
            </w:r>
            <w:del w:id="257" w:author="Martin Midtgaard" w:date="2012-07-16T12:07:00Z">
              <w:r>
                <w:rPr>
                  <w:rFonts w:cs="Arial" w:ascii="Arial" w:hAnsi="Arial"/>
                  <w:sz w:val="18"/>
                </w:rPr>
                <w:delText xml:space="preserve"> (</w:delText>
              </w:r>
            </w:del>
            <w:ins w:id="258" w:author="Martin Midtgaard" w:date="2012-07-16T12:07:00Z">
              <w:r>
                <w:rPr>
                  <w:rFonts w:cs="Arial" w:ascii="Arial" w:hAnsi="Arial"/>
                  <w:sz w:val="18"/>
                </w:rPr>
                <w:t xml:space="preserve">: </w:t>
              </w:r>
            </w:ins>
            <w:r>
              <w:rPr>
                <w:rFonts w:cs="Arial" w:ascii="Arial" w:hAnsi="Arial"/>
                <w:sz w:val="18"/>
              </w:rPr>
              <w:t>Værdipost</w:t>
            </w:r>
            <w:del w:id="259" w:author="Martin Midtgaard" w:date="2012-07-16T12:07:00Z">
              <w:r>
                <w:rPr>
                  <w:rFonts w:cs="Arial" w:ascii="Arial" w:hAnsi="Arial"/>
                  <w:sz w:val="18"/>
                </w:rPr>
                <w:delText>)</w:delText>
              </w:r>
            </w:del>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GodkendDokumentOpdat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markere, hvorvidt en opdatering af et dokument gik godt, i servicen Dokument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PåSag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onelt transient element. Hvis servicekalder ønsker at tilknytte den nye dokumentpart direkte på sagen som sagspart, så skal dette felt udfyldes med rolle for denne tilkny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61" w:author="Martin Midtgaard" w:date="2012-07-16T12:07:00Z"/>
              </w:rPr>
            </w:pPr>
            <w:del w:id="260" w:author="Martin Midtgaard" w:date="2012-07-16T12:07:00Z">
              <w:r>
                <w:rPr>
                  <w:rFonts w:cs="Arial" w:ascii="Arial" w:hAnsi="Arial"/>
                  <w:sz w:val="18"/>
                </w:rPr>
                <w:delText>Roller =&gt; Definitio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del w:id="268" w:author="Martin Midtgaard" w:date="2012-07-16T12:07:00Z"/>
              </w:rPr>
            </w:pPr>
            <w:del w:id="262" w:author="Martin Midtgaard" w:date="2012-07-16T12:07:00Z">
              <w:r>
                <w:rPr>
                  <w:rFonts w:cs="Arial" w:ascii="Arial" w:hAnsi="Arial"/>
                  <w:sz w:val="18"/>
                </w:rPr>
                <w:delText>Sagspart =&gt;</w:delText>
              </w:r>
            </w:del>
            <w:ins w:id="263" w:author="Martin Midtgaard" w:date="2012-07-16T12:07:00Z">
              <w:r>
                <w:rPr>
                  <w:rFonts w:cs="Arial" w:ascii="Arial" w:hAnsi="Arial"/>
                  <w:sz w:val="18"/>
                </w:rPr>
                <w:t xml:space="preserve">Primærpart =&gt; </w:t>
              </w:r>
            </w:ins>
            <w:r>
              <w:rPr>
                <w:rFonts w:cs="Arial" w:ascii="Arial" w:hAnsi="Arial"/>
                <w:sz w:val="18"/>
              </w:rPr>
              <w:t xml:space="preserve">Sagens </w:t>
            </w:r>
            <w:del w:id="264" w:author="Martin Midtgaard" w:date="2012-07-16T12:07:00Z">
              <w:r>
                <w:rPr>
                  <w:rFonts w:cs="Arial" w:ascii="Arial" w:hAnsi="Arial"/>
                  <w:sz w:val="18"/>
                </w:rPr>
                <w:delText>part. Den borger,</w:delText>
              </w:r>
            </w:del>
            <w:ins w:id="265" w:author="Martin Midtgaard" w:date="2012-07-16T12:07:00Z">
              <w:r>
                <w:rPr>
                  <w:rFonts w:cs="Arial" w:ascii="Arial" w:hAnsi="Arial"/>
                  <w:sz w:val="18"/>
                </w:rPr>
                <w:t>primære subjekt – dvs. den person eller</w:t>
              </w:r>
            </w:ins>
            <w:r>
              <w:rPr>
                <w:rFonts w:cs="Arial" w:ascii="Arial" w:hAnsi="Arial"/>
                <w:sz w:val="18"/>
              </w:rPr>
              <w:t xml:space="preserve"> virksomhed </w:t>
            </w:r>
            <w:del w:id="266" w:author="Martin Midtgaard" w:date="2012-07-16T12:07:00Z">
              <w:r>
                <w:rPr>
                  <w:rFonts w:cs="Arial" w:ascii="Arial" w:hAnsi="Arial"/>
                  <w:sz w:val="18"/>
                </w:rPr>
                <w:delText xml:space="preserve">mv., </w:delText>
              </w:r>
            </w:del>
            <w:r>
              <w:rPr>
                <w:rFonts w:cs="Arial" w:ascii="Arial" w:hAnsi="Arial"/>
                <w:sz w:val="18"/>
              </w:rPr>
              <w:t xml:space="preserve">som </w:t>
            </w:r>
            <w:del w:id="267" w:author="Martin Midtgaard" w:date="2012-07-16T12:07:00Z">
              <w:r>
                <w:rPr>
                  <w:rFonts w:cs="Arial" w:ascii="Arial" w:hAnsi="Arial"/>
                  <w:sz w:val="18"/>
                </w:rPr>
                <w:delText>sagen drejer sig om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del w:id="269" w:author="Martin Midtgaard" w:date="2012-07-16T12:07:00Z">
              <w:r>
                <w:rPr>
                  <w:rFonts w:cs="Arial" w:ascii="Arial" w:hAnsi="Arial"/>
                  <w:sz w:val="18"/>
                </w:rPr>
                <w:delText xml:space="preserve">altså den </w:delText>
              </w:r>
            </w:del>
            <w:r>
              <w:rPr>
                <w:rFonts w:cs="Arial" w:ascii="Arial" w:hAnsi="Arial"/>
                <w:sz w:val="18"/>
              </w:rPr>
              <w:t>sagens afgørelse</w:t>
            </w:r>
            <w:del w:id="270" w:author="Martin Midtgaard" w:date="2012-07-16T12:07:00Z">
              <w:r>
                <w:rPr>
                  <w:rFonts w:cs="Arial" w:ascii="Arial" w:hAnsi="Arial"/>
                  <w:sz w:val="18"/>
                </w:rPr>
                <w:delText>, vejledning mv.</w:delText>
              </w:r>
            </w:del>
            <w:ins w:id="271" w:author="Martin Midtgaard" w:date="2012-07-16T12:07:00Z">
              <w:r>
                <w:rPr>
                  <w:rFonts w:cs="Arial" w:ascii="Arial" w:hAnsi="Arial"/>
                  <w:sz w:val="18"/>
                </w:rPr>
                <w:t xml:space="preserve"> m.v.</w:t>
              </w:r>
            </w:ins>
            <w:r>
              <w:rPr>
                <w:rFonts w:cs="Arial" w:ascii="Arial" w:hAnsi="Arial"/>
                <w:sz w:val="18"/>
              </w:rPr>
              <w:t xml:space="preserve">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73" w:author="Martin Midtgaard" w:date="2012-07-16T12:07:00Z"/>
              </w:rPr>
            </w:pPr>
            <w:del w:id="272" w:author="Martin Midtgaard" w:date="2012-07-16T12:07: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75" w:author="Martin Midtgaard" w:date="2012-07-16T12:07:00Z"/>
              </w:rPr>
            </w:pPr>
            <w:ins w:id="274" w:author="Martin Midtgaard" w:date="2012-07-16T12:07:00Z">
              <w:r>
                <w:rPr>
                  <w:rFonts w:cs="Arial" w:ascii="Arial" w:hAnsi="Arial"/>
                  <w:sz w:val="18"/>
                </w:rPr>
                <w:t xml:space="preserve">Sagspart =&gt; Sagens parter. De deltagere i sagen som ikke er primærpart.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77" w:author="Martin Midtgaard" w:date="2012-07-16T12:07:00Z"/>
              </w:rPr>
            </w:pPr>
            <w:del w:id="276" w:author="Martin Midtgaard" w:date="2012-07-16T12:07:00Z">
              <w:r>
                <w:rPr>
                  <w:rFonts w:cs="Arial" w:ascii="Arial" w:hAnsi="Arial"/>
                  <w:sz w:val="18"/>
                </w:rPr>
                <w:delText>Ligningsråd Ligningsråde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79" w:author="Martin Midtgaard" w:date="2012-07-16T12:07:00Z"/>
              </w:rPr>
            </w:pPr>
            <w:del w:id="278" w:author="Martin Midtgaard" w:date="2012-07-16T12:07: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81" w:author="Martin Midtgaard" w:date="2012-07-16T12:07:00Z"/>
              </w:rPr>
            </w:pPr>
            <w:ins w:id="280" w:author="Martin Midtgaard" w:date="2012-07-16T12:07:00Z">
              <w:r>
                <w:rPr>
                  <w:rFonts w:cs="Arial" w:ascii="Arial" w:hAnsi="Arial"/>
                  <w:sz w:val="18"/>
                </w:rPr>
                <w:t>Afg.myndigh =&gt; Den myndighed som har truffet den underliggende afgørelse (som der eks. klages ove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84" w:author="Martin Midtgaard" w:date="2012-07-16T12:07:00Z"/>
              </w:rPr>
            </w:pPr>
            <w:r>
              <w:rPr>
                <w:rFonts w:cs="Arial" w:ascii="Arial" w:hAnsi="Arial"/>
                <w:sz w:val="18"/>
              </w:rPr>
              <w:t xml:space="preserve">Øvr. </w:t>
            </w:r>
            <w:del w:id="282" w:author="Martin Midtgaard" w:date="2012-07-16T12:07:00Z">
              <w:r>
                <w:rPr>
                  <w:rFonts w:cs="Arial" w:ascii="Arial" w:hAnsi="Arial"/>
                  <w:sz w:val="18"/>
                </w:rPr>
                <w:delText>myndig</w:delText>
              </w:r>
            </w:del>
            <w:ins w:id="283" w:author="Martin Midtgaard" w:date="2012-07-16T12:07:00Z">
              <w:r>
                <w:rPr>
                  <w:rFonts w:cs="Arial" w:ascii="Arial" w:hAnsi="Arial"/>
                  <w:sz w:val="18"/>
                </w:rPr>
                <w:t>mynd.</w:t>
              </w:r>
            </w:ins>
            <w:r>
              <w:rPr>
                <w:rFonts w:cs="Arial" w:ascii="Arial" w:hAnsi="Arial"/>
                <w:sz w:val="18"/>
              </w:rPr>
              <w:t xml:space="preserve">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ins w:id="285" w:author="Martin Midtgaard" w:date="2012-07-16T12:07:00Z">
              <w:r>
                <w:rPr>
                  <w:rFonts w:eastAsia="Arial" w:cs="Arial" w:ascii="Arial" w:hAnsi="Arial"/>
                  <w:sz w:val="18"/>
                </w:rPr>
                <w:t xml:space="preserve"> </w:t>
              </w:r>
            </w:ins>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87" w:author="Martin Midtgaard" w:date="2012-07-16T12:07:00Z"/>
              </w:rPr>
            </w:pPr>
            <w:del w:id="286" w:author="Martin Midtgaard" w:date="2012-07-16T12:07: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89" w:author="Martin Midtgaard" w:date="2012-07-16T12:07:00Z"/>
              </w:rPr>
            </w:pPr>
            <w:del w:id="288" w:author="Martin Midtgaard" w:date="2012-07-16T12:07:00Z">
              <w:r>
                <w:rPr>
                  <w:rFonts w:cs="Arial" w:ascii="Arial" w:hAnsi="Arial"/>
                  <w:sz w:val="18"/>
                </w:rPr>
                <w:delText>Andre ekst. =&gt; Andre eksterne. Personer, selskaber og virksomheder, der ikke 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91" w:author="Martin Midtgaard" w:date="2012-07-16T12:07:00Z"/>
              </w:rPr>
            </w:pPr>
            <w:del w:id="290" w:author="Martin Midtgaard" w:date="2012-07-16T12:07:00Z">
              <w:r>
                <w:rPr>
                  <w:rFonts w:cs="Arial" w:ascii="Arial" w:hAnsi="Arial"/>
                  <w:sz w:val="18"/>
                </w:rPr>
                <w:delText>sagspart eller partsrepræsentant. F.eks. brancheorganisationer ell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93" w:author="Martin Midtgaard" w:date="2012-07-16T12:07:00Z"/>
              </w:rPr>
            </w:pPr>
            <w:del w:id="292" w:author="Martin Midtgaard" w:date="2012-07-16T12:07:00Z">
              <w:r>
                <w:rPr>
                  <w:rFonts w:cs="Arial" w:ascii="Arial" w:hAnsi="Arial"/>
                  <w:sz w:val="18"/>
                </w:rPr>
                <w:delText>andre, der skal høres/orienteres i en sag eller Kammeradvokate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95" w:author="Martin Midtgaard" w:date="2012-07-16T12:07:00Z"/>
              </w:rPr>
            </w:pPr>
            <w:del w:id="294" w:author="Martin Midtgaard" w:date="2012-07-16T12:07: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97" w:author="Martin Midtgaard" w:date="2012-07-16T12:07:00Z"/>
              </w:rPr>
            </w:pPr>
            <w:del w:id="296" w:author="Martin Midtgaard" w:date="2012-07-16T12:07:00Z">
              <w:r>
                <w:rPr>
                  <w:rFonts w:cs="Arial" w:ascii="Arial" w:hAnsi="Arial"/>
                  <w:sz w:val="18"/>
                </w:rPr>
                <w:delTex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99" w:author="Martin Midtgaard" w:date="2012-07-16T12:07:00Z"/>
              </w:rPr>
            </w:pPr>
            <w:del w:id="298" w:author="Martin Midtgaard" w:date="2012-07-16T12:07:00Z">
              <w:r>
                <w:rPr>
                  <w:rFonts w:cs="Arial" w:ascii="Arial" w:hAnsi="Arial"/>
                  <w:sz w:val="18"/>
                </w:rPr>
                <w:delText>- Ligningsrå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Øvr. </w:t>
            </w:r>
            <w:del w:id="300" w:author="Martin Midtgaard" w:date="2012-07-16T12:07:00Z">
              <w:r>
                <w:rPr>
                  <w:rFonts w:cs="Arial" w:ascii="Arial" w:hAnsi="Arial"/>
                  <w:sz w:val="18"/>
                </w:rPr>
                <w:delText>myndig</w:delText>
              </w:r>
            </w:del>
            <w:ins w:id="301" w:author="Martin Midtgaard" w:date="2012-07-16T12:07:00Z">
              <w:r>
                <w:rPr>
                  <w:rFonts w:cs="Arial" w:ascii="Arial" w:hAnsi="Arial"/>
                  <w:sz w:val="18"/>
                </w:rPr>
                <w:t>myn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304" w:author="Martin Midtgaard" w:date="2012-07-16T12:07:00Z"/>
              </w:rPr>
            </w:pPr>
            <w:r>
              <w:rPr>
                <w:rFonts w:cs="Arial" w:ascii="Arial" w:hAnsi="Arial"/>
                <w:sz w:val="18"/>
              </w:rPr>
              <w:t xml:space="preserve">- </w:t>
            </w:r>
            <w:del w:id="302" w:author="Martin Midtgaard" w:date="2012-07-16T12:07:00Z">
              <w:r>
                <w:rPr>
                  <w:rFonts w:cs="Arial" w:ascii="Arial" w:hAnsi="Arial"/>
                  <w:sz w:val="18"/>
                </w:rPr>
                <w:delText>Egen myndighed</w:delText>
              </w:r>
            </w:del>
            <w:ins w:id="303" w:author="Martin Midtgaard" w:date="2012-07-16T12:07:00Z">
              <w:r>
                <w:rPr>
                  <w:rFonts w:cs="Arial" w:ascii="Arial" w:hAnsi="Arial"/>
                  <w:sz w:val="18"/>
                </w:rPr>
                <w:t>Afg.myndigh</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06" w:author="Martin Midtgaard" w:date="2012-07-16T12:07:00Z"/>
              </w:rPr>
            </w:pPr>
            <w:ins w:id="305" w:author="Martin Midtgaard" w:date="2012-07-16T12:07:00Z">
              <w:r>
                <w:rPr>
                  <w:rFonts w:cs="Arial" w:ascii="Arial" w:hAnsi="Arial"/>
                  <w:sz w:val="18"/>
                </w:rPr>
                <w:t>- Anden råd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08" w:author="Martin Midtgaard" w:date="2012-07-16T12:07:00Z"/>
              </w:rPr>
            </w:pPr>
            <w:ins w:id="307" w:author="Martin Midtgaard" w:date="2012-07-16T12:07:00Z">
              <w:r>
                <w:rPr>
                  <w:rFonts w:cs="Arial" w:ascii="Arial" w:hAnsi="Arial"/>
                  <w:sz w:val="18"/>
                </w:rPr>
                <w:t>- Ejendom</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10" w:author="Martin Midtgaard" w:date="2012-07-16T12:07:00Z"/>
              </w:rPr>
            </w:pPr>
            <w:ins w:id="309" w:author="Martin Midtgaard" w:date="2012-07-16T12:07:00Z">
              <w:r>
                <w:rPr>
                  <w:rFonts w:cs="Arial" w:ascii="Arial" w:hAnsi="Arial"/>
                  <w:sz w:val="18"/>
                </w:rPr>
                <w:t>- Primærpar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311" w:author="Martin Midtgaard" w:date="2012-07-16T12:07:00Z">
              <w:r>
                <w:rPr>
                  <w:rFonts w:cs="Arial" w:ascii="Arial" w:hAnsi="Arial"/>
                  <w:sz w:val="18"/>
                </w:rPr>
                <w:t>- Formand</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Det er fx medarbejdernummer (medarbejder ID</w:t>
            </w:r>
            <w:del w:id="312" w:author="Martin Midtgaard" w:date="2012-07-16T12:07:00Z">
              <w:r>
                <w:rPr>
                  <w:rFonts w:cs="Arial" w:ascii="Arial" w:hAnsi="Arial"/>
                  <w:sz w:val="18"/>
                </w:rPr>
                <w:delText xml:space="preserve">) eller køretøjets </w:delText>
              </w:r>
            </w:del>
            <w:ins w:id="313" w:author="Martin Midtgaard" w:date="2012-07-16T12:07:00Z">
              <w:r>
                <w:rPr>
                  <w:rFonts w:cs="Arial" w:ascii="Arial" w:hAnsi="Arial"/>
                  <w:sz w:val="18"/>
                </w:rPr>
                <w:t xml:space="preserve"> = w-</w:t>
              </w:r>
            </w:ins>
            <w:r>
              <w:rPr>
                <w:rFonts w:cs="Arial" w:ascii="Arial" w:hAnsi="Arial"/>
                <w:sz w:val="18"/>
              </w:rPr>
              <w:t>nummer</w:t>
            </w:r>
            <w:ins w:id="314" w:author="Martin Midtgaard" w:date="2012-07-16T12:07:00Z">
              <w:r>
                <w:rPr>
                  <w:rFonts w:cs="Arial" w:ascii="Arial" w:hAnsi="Arial"/>
                  <w:sz w:val="18"/>
                </w:rPr>
                <w:t xml:space="preserve">) </w:t>
              </w:r>
            </w:ins>
            <w:r>
              <w:rPr>
                <w:rFonts w:cs="Arial" w:ascii="Arial" w:hAnsi="Arial"/>
                <w:sz w:val="18"/>
              </w:rPr>
              <w: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315" w:author="Martin Midtgaard" w:date="2012-07-16T12:07:00Z">
              <w:r>
                <w:rPr>
                  <w:rFonts w:cs="Arial" w:ascii="Arial" w:hAnsi="Arial"/>
                  <w:sz w:val="18"/>
                </w:rPr>
                <w:delText>år-6cifre fortløbende 06-001122</w:delText>
              </w:r>
            </w:del>
            <w:ins w:id="316" w:author="Martin Midtgaard" w:date="2012-07-16T12:07:00Z">
              <w:r>
                <w:rPr>
                  <w:rFonts w:cs="Arial" w:ascii="Arial" w:hAnsi="Arial"/>
                  <w:sz w:val="18"/>
                </w:rPr>
                <w:t>Unik identifikation af sagen.</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data skal sle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a-DK"/>
              </w:rPr>
            </w:pPr>
            <w:r>
              <w:rPr>
                <w:rFonts w:cs="Arial" w:ascii="Arial" w:hAnsi="Arial"/>
                <w:sz w:val="18"/>
                <w:lang w:val="da-DK"/>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j16. juli 2012</w:t>
    </w:r>
    <w:r>
      <w:rPr>
        <w:sz w:val="16"/>
        <w:rFonts w:cs="Arial" w:ascii="Arial" w:hAnsi="Arial"/>
      </w:rPr>
      <w:fldChar w:fldCharType="end"/>
    </w:r>
    <w:r>
      <w:rPr>
        <w:rFonts w:cs="Arial" w:ascii="Arial" w:hAnsi="Arial"/>
        <w:sz w:val="16"/>
      </w:rPr>
      <w:tab/>
      <w:tab/>
      <w:t xml:space="preserve">Dokument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j16. juli 2012</w:t>
    </w:r>
    <w:r>
      <w:rPr>
        <w:sz w:val="16"/>
        <w:rFonts w:cs="Arial" w:ascii="Arial" w:hAnsi="Arial"/>
      </w:rPr>
      <w:fldChar w:fldCharType="end"/>
    </w:r>
    <w:r>
      <w:rPr>
        <w:rFonts w:cs="Arial" w:ascii="Arial" w:hAnsi="Arial"/>
        <w:sz w:val="16"/>
      </w:rPr>
      <w:tab/>
      <w:tab/>
      <w:t xml:space="preserve">Dokument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Cs w:val="22"/>
    </w:rPr>
  </w:style>
  <w:style w:type="character" w:styleId="Overskrift4Tegn">
    <w:name w:val="Overskrift 4 Tegn"/>
    <w:qFormat/>
    <w:rPr>
      <w:rFonts w:ascii="Cambria" w:hAnsi="Cambria" w:eastAsia="Times New Roman" w:cs="Cambria"/>
      <w:b/>
      <w:bCs/>
      <w:i/>
      <w:iCs/>
      <w:color w:val="4F81BD"/>
      <w:sz w:val="22"/>
      <w:szCs w:val="22"/>
    </w:rPr>
  </w:style>
  <w:style w:type="character" w:styleId="Overskrift5Tegn">
    <w:name w:val="Overskrift 5 Tegn"/>
    <w:qFormat/>
    <w:rPr>
      <w:rFonts w:ascii="Cambria" w:hAnsi="Cambria" w:eastAsia="Times New Roman" w:cs="Cambria"/>
      <w:color w:val="243F60"/>
      <w:sz w:val="22"/>
      <w:szCs w:val="22"/>
    </w:rPr>
  </w:style>
  <w:style w:type="character" w:styleId="Overskrift6Tegn">
    <w:name w:val="Overskrift 6 Tegn"/>
    <w:qFormat/>
    <w:rPr>
      <w:rFonts w:ascii="Cambria" w:hAnsi="Cambria" w:eastAsia="Times New Roman" w:cs="Cambria"/>
      <w:i/>
      <w:iCs/>
      <w:color w:val="243F60"/>
      <w:sz w:val="22"/>
      <w:szCs w:val="22"/>
    </w:rPr>
  </w:style>
  <w:style w:type="character" w:styleId="Overskrift7Tegn">
    <w:name w:val="Overskrift 7 Tegn"/>
    <w:qFormat/>
    <w:rPr>
      <w:rFonts w:ascii="Cambria" w:hAnsi="Cambria" w:eastAsia="Times New Roman" w:cs="Cambria"/>
      <w:i/>
      <w:iCs/>
      <w:color w:val="404040"/>
      <w:sz w:val="22"/>
      <w:szCs w:val="22"/>
    </w:rPr>
  </w:style>
  <w:style w:type="character" w:styleId="Overskrift8Tegn">
    <w:name w:val="Overskrift 8 Tegn"/>
    <w:qFormat/>
    <w:rPr>
      <w:rFonts w:ascii="Cambria" w:hAnsi="Cambria" w:eastAsia="Times New Roman" w:cs="Cambria"/>
      <w:color w:val="404040"/>
    </w:rPr>
  </w:style>
  <w:style w:type="character" w:styleId="Overskrift9Tegn">
    <w:name w:val="Overskrift 9 Tegn"/>
    <w:qFormat/>
    <w:rPr>
      <w:rFonts w:ascii="Cambria" w:hAnsi="Cambria" w:eastAsia="Times New Roman" w:cs="Cambria"/>
      <w:i/>
      <w:iCs/>
      <w:color w:val="40404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2:00Z</dcterms:created>
  <dc:creator>Martin Midtgaard</dc:creator>
  <dc:description/>
  <dc:language>en-US</dc:language>
  <cp:lastModifiedBy>Martin Midtgaard</cp:lastModifiedBy>
  <dcterms:modified xsi:type="dcterms:W3CDTF">2012-07-16T10:07:00Z</dcterms:modified>
  <cp:revision>1</cp:revision>
  <dc:subject/>
  <dc:title/>
</cp:coreProperties>
</file>